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577493977" r:id="rId2"/>
        </w:objec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1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2.2023 года № 6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Контрольно-счетному органу Семилукского муниципального района полномочий Контрольно-счетной комиссии Губаревского сельского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Уставом Губарёвского сельского поселения Семилукского муниципального района Воронежской области, Совет народных депутатов Губарёвс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</w:t>
        <w:tab/>
        <w:t>Передать Контрольно-счетному органу Семилукского муниципального района полномочия Контрольно-счетной комиссии Губарёвского сельского поселения по осуществлению внешнего муниципального финансового контроля на срок 3 года с 01.01.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Совету народных депутатов Губарёвского сельского поселения заключить соглашение с Советом народных депутатов Семилукского муниципального района Воронежской области об осуществлении полномочий согласно п.1 данн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в установленном порядке и разместить на официальном сайте администрации Губаревского сельского поселения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en-US"/>
        </w:rPr>
        <w:t>Контроль за исполнением настоящего решения возложить на главу Губарёвского сельского поселения Линева И.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В. Ковриги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5812" w:hanging="0"/>
        <w:jc w:val="both"/>
        <w:rPr/>
      </w:pPr>
      <w:r>
        <w:rPr>
          <w:rFonts w:cs="Arial" w:ascii="Arial" w:hAnsi="Arial"/>
          <w:lang w:eastAsia="en-US"/>
        </w:rPr>
        <w:t xml:space="preserve">Председатель Совета народных депутатов Губарёвского сельского поселения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eastAsia="en-US"/>
        </w:rPr>
        <w:t xml:space="preserve"> Н.В. Ковригина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6.12.2023 г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народовании решения Совета народных депутатов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составили настоящий акт о том, что 26.12.2023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26.12.2023 № 69 «О передаче Контрольно-счетному органу Семилукского муниципального района полномочий Контрольно-счетной комиссии Губаревского сельского поселения по осуществлению внешнего муниципального финансового контроля»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Асунина 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.П. Чугунова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С. Дубина 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3-12-26T08:53:00Z</cp:lastPrinted>
  <dcterms:modified xsi:type="dcterms:W3CDTF">2023-12-26T12:38:00Z</dcterms:modified>
  <cp:revision>57</cp:revision>
  <dc:subject/>
  <dc:title/>
</cp:coreProperties>
</file>