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127662643" r:id="rId2"/>
        </w:objec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4.2024 года № 8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538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отчета об исполнении бюджета Губарёвского сельского поселения за 2023 год</w:t>
      </w:r>
    </w:p>
    <w:p>
      <w:pPr>
        <w:pStyle w:val="Normal"/>
        <w:spacing w:before="0" w:after="0"/>
        <w:ind w:right="5385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о статьей 264,6 Бюджетного Кодекса Российской Федерации и статьей 63 Положения о бюджетном процессе в Губарёвском сельском поселении, </w:t>
      </w:r>
      <w:r>
        <w:rPr>
          <w:rFonts w:cs="Arial" w:ascii="Arial" w:hAnsi="Arial"/>
        </w:rPr>
        <w:t>Совет народных депутатов Губарёвского сельского поселения Семилукского муниципального района Воронежской области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отчет об исполнении бюджета Губарёвского сельского поселения за 2023 год по доходам в сумме 23307,45 тысяч рублей, по расходам в сумме 21087,58 тысяч рублей; профицит бюджета в сумме 2219,87 тысяч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Утвердить показатели исполнения бюджета поселения за 2023 год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ение доходов по кодам классификации доходов бюджета за 2023 год согласно приложению 1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ение расходов по ведомственной структуре расходов бюджета за 2023 год, согласно приложению 2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ение расходов по разделам, подразделам, целевым статьям муниципальным программам Губарёвского сельского поселения и непрограммным направлениям деятельности, группам видов расходов классификации расходов бюджета на 2023 год согласно приложению 3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полнение расходов по целевым статьям (муниципальным программам Губарёвского сельского поселения и непрограммным направлениям деятельности), группам видов расходов, разделам, подразделам классификации расходов бюджета 2023 год, согласно приложению 4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точники финансирования дефицита бюджета за 2023 год согласно приложению 5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данное решение на информационных стенд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В. Ковриг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Style24"/>
        <w:ind w:left="793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1</w:t>
      </w:r>
    </w:p>
    <w:p>
      <w:pPr>
        <w:pStyle w:val="Normal"/>
        <w:ind w:left="793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ind w:left="79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отчета об исполнении</w:t>
      </w:r>
    </w:p>
    <w:p>
      <w:pPr>
        <w:pStyle w:val="Normal"/>
        <w:ind w:left="793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юджета Губарёвского сельского поселения за 2023 год» от </w:t>
      </w:r>
      <w:r>
        <w:rPr>
          <w:rFonts w:cs="Arial" w:ascii="Arial" w:hAnsi="Arial"/>
        </w:rPr>
        <w:t>12.04</w:t>
      </w:r>
      <w:r>
        <w:rPr>
          <w:rFonts w:cs="Arial" w:ascii="Arial" w:hAnsi="Arial"/>
          <w:color w:val="000000"/>
        </w:rPr>
        <w:t>.2024 г. №81</w:t>
      </w:r>
    </w:p>
    <w:p>
      <w:pPr>
        <w:pStyle w:val="Style24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СТУПЛЕНИЕ ДОХОДОВ БЮДЖЕТА ГУБАРЁ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КОДАМ ВИДОВ ДОХОДОВ ЗА 2023 ГОД</w:t>
      </w:r>
    </w:p>
    <w:p>
      <w:pPr>
        <w:pStyle w:val="Style24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992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казател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8 5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0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7,4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9,8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,8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1 0213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82,8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4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6,3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6,3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8,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8,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4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4 02053 1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2</w:t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6 0700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6 0709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6 0709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7 15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7 1503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7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7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1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7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9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6,14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,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7 0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7 0500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7 0502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 2 07 0503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</w:t>
            </w:r>
          </w:p>
        </w:tc>
      </w:tr>
    </w:tbl>
    <w:p>
      <w:pPr>
        <w:pStyle w:val="Style2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</w: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5770"/>
      </w:tblGrid>
      <w:tr>
        <w:trPr>
          <w:trHeight w:val="1263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ind w:left="98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 «Об утверждении отчета об исполнении бюджета Губарёвского сельского поселения за 2023 год»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12.04</w:t>
            </w:r>
            <w:r>
              <w:rPr>
                <w:rFonts w:cs="Arial" w:ascii="Arial" w:hAnsi="Arial"/>
                <w:color w:val="000000"/>
              </w:rPr>
              <w:t>.2024 г. №81</w:t>
            </w:r>
          </w:p>
        </w:tc>
      </w:tr>
    </w:tbl>
    <w:p>
      <w:pPr>
        <w:pStyle w:val="Style24"/>
        <w:ind w:firstLine="5103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РАСХОДОВ БЮДЖЕТА ГУБАРЁВСКОГО СЕЛЬСКОГО ПОСЕЛЕНИЯ ЗА 2023 ГОД</w:t>
      </w:r>
    </w:p>
    <w:p>
      <w:pPr>
        <w:pStyle w:val="Normal"/>
        <w:tabs>
          <w:tab w:val="clear" w:pos="708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567"/>
        <w:gridCol w:w="425"/>
        <w:gridCol w:w="567"/>
        <w:gridCol w:w="1418"/>
        <w:gridCol w:w="637"/>
        <w:gridCol w:w="1134"/>
        <w:gridCol w:w="1064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427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87,58</w:t>
            </w:r>
          </w:p>
        </w:tc>
      </w:tr>
      <w:tr>
        <w:trPr>
          <w:trHeight w:val="2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инистрация Губарё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64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086,0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79,7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Функционирование высшего должностно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60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е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60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60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60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78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е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2,1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7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52,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е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3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плату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3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е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51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5,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5,12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6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,0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91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157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21,0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6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одернизацию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нженерных сооружений и коммуникаций.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97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78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87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74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7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4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7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71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по поддержке  местных инициати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S8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по поддержке  местных инициати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98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,7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98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ощрение поселений по результатам оценки эффективности посел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78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троительство и реконструкция объектов питьевого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финансирование капитальных вложений в объекты муниципальной собственности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90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из резервного фонда Прав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205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</w:tbl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521"/>
      </w:tblGrid>
      <w:tr>
        <w:trPr>
          <w:trHeight w:val="1750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 «Об утверждении отчета об исполнении бюджета Губарёвского сельского поселения за 2023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676" w:hanging="0"/>
              <w:outlineLvl w:val="5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12.04</w:t>
            </w:r>
            <w:r>
              <w:rPr>
                <w:rFonts w:cs="Arial" w:ascii="Arial" w:hAnsi="Arial"/>
                <w:color w:val="000000"/>
              </w:rPr>
              <w:t>.2024 г. №81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ИСПОЛНЕНИЕ РАС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о разделам, подразделам, целевым статьям (муниципальным программам Губарёвского сельского поселения и не программным направлениям деятельности), группам видов расходов классификации расходов бюджета за 2023 год</w:t>
      </w:r>
    </w:p>
    <w:p>
      <w:pPr>
        <w:pStyle w:val="Normal"/>
        <w:tabs>
          <w:tab w:val="clear" w:pos="708"/>
          <w:tab w:val="left" w:pos="4962" w:leader="none"/>
        </w:tabs>
        <w:ind w:firstLine="1985"/>
        <w:jc w:val="center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425"/>
        <w:gridCol w:w="567"/>
        <w:gridCol w:w="1418"/>
        <w:gridCol w:w="637"/>
        <w:gridCol w:w="1134"/>
        <w:gridCol w:w="1064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427,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87,58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79,7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Функционирование высшего должностно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60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е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60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60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60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78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е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2,1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7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52,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е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3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3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плату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3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евc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</w:tr>
      <w:tr>
        <w:trPr>
          <w:trHeight w:val="51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5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5,12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6,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,0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91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157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21,0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6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одернизацию уличного освещ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нженерных сооружений и коммуникаций.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97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78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87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74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7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4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7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асходы на 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71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по поддержке  местных инициатив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S8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по поддержке  местных инициатив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989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,7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984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ощрение поселений по результатам оценки эффективности поселений (Закупка товаров, работ и услуг для обеспечени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88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785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троительство и реконструкция объектов питьевого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финансирование капитальных вложений в объекты муниципальной собственности  (Капитальные вложения в объекты государственной (муниципальной) собствен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,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казание социальной помощи на территории Губар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904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1,6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,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,7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из резервного фонда Прав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205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ародных депутатов «Об утверждении отчета об исполнении бюджета Губарёвского сельского поселения за 2023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т </w:t>
            </w:r>
            <w:r>
              <w:rPr>
                <w:rFonts w:cs="Arial" w:ascii="Arial" w:hAnsi="Arial"/>
              </w:rPr>
              <w:t>12.04</w:t>
            </w:r>
            <w:r>
              <w:rPr>
                <w:rFonts w:cs="Arial" w:ascii="Arial" w:hAnsi="Arial"/>
                <w:color w:val="000000"/>
              </w:rPr>
              <w:t>.2024 г. №8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 целевым статьям (муниципальным программам Губарёвского сельского поселения и не программным направлениям деятельности), группам видов расходов, разделам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разделам классификации расходов бюджета за 2023 год</w:t>
      </w:r>
    </w:p>
    <w:p>
      <w:pPr>
        <w:pStyle w:val="Normal"/>
        <w:tabs>
          <w:tab w:val="clear" w:pos="708"/>
          <w:tab w:val="left" w:pos="8000" w:leader="none"/>
        </w:tabs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7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5"/>
        <w:gridCol w:w="1418"/>
        <w:gridCol w:w="850"/>
        <w:gridCol w:w="851"/>
        <w:gridCol w:w="708"/>
        <w:gridCol w:w="993"/>
        <w:gridCol w:w="992"/>
        <w:gridCol w:w="239"/>
        <w:gridCol w:w="1273"/>
        <w:gridCol w:w="1276"/>
      </w:tblGrid>
      <w:tr>
        <w:trPr>
          <w:tblHeader w:val="true"/>
          <w:trHeight w:val="7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42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87,58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53,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казание социальной помощи на территории Губар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едоставление адресной социальной поддержки населению Губарё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обие по социальной помощи населения в денежной форме (Социальное обеспечение и иные выплаты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1 9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,отдельным категориям пенсионер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тверждение генерального плана поселения, правил землепользования и застрой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в области земле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9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3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9,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,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7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6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17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35,1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7,3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емонт и содержание инженерных сооружений и коммуник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,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Расходы на модернизацию уличного освещения .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9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инженерных сооружений и коммуникаций.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ощрение поселений по результатам оценки эффективности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финансирование капитальных вложений в объекты муниципальной собственности  (Капитальные вложения в объекты государственной (муниципальной)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асходы на 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,7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0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по поддержке  местных инициати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,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по поддержке  местных инициатив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98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Губарё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7,8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Мероприятия по благоустройству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9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ощрение поселений по результатам оценки эффективности поселений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88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.2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3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плату  общественных оплачиваемых работ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3 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.6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7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азвитие автомобильных дорог местного значения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7,1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витие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2,04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5,1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Губарёвского сельского поселения Семилукского муниципального район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1,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,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.3.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,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5,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,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из резервного фонда Прав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3 02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24"/>
        <w:tabs>
          <w:tab w:val="clear" w:pos="708"/>
          <w:tab w:val="left" w:pos="9072" w:leader="none"/>
        </w:tabs>
        <w:ind w:left="90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 Совета народных депутатов «Об утверждении отчета об исполнении бюджета Губарёвского сельского поселения за 2023 год»</w:t>
      </w:r>
    </w:p>
    <w:p>
      <w:pPr>
        <w:pStyle w:val="Normal"/>
        <w:ind w:left="9639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</w:rPr>
        <w:t>12.04</w:t>
      </w:r>
      <w:r>
        <w:rPr>
          <w:rFonts w:cs="Arial" w:ascii="Arial" w:hAnsi="Arial"/>
          <w:color w:val="000000"/>
        </w:rPr>
        <w:t>.2024 г. №81</w:t>
      </w:r>
    </w:p>
    <w:p>
      <w:pPr>
        <w:pStyle w:val="Style24"/>
        <w:tabs>
          <w:tab w:val="clear" w:pos="708"/>
          <w:tab w:val="left" w:pos="9923" w:leader="none"/>
        </w:tabs>
        <w:ind w:left="9356" w:firstLine="567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Style24"/>
        <w:tabs>
          <w:tab w:val="clear" w:pos="708"/>
          <w:tab w:val="left" w:pos="9072" w:leader="none"/>
        </w:tabs>
        <w:jc w:val="center"/>
        <w:rPr/>
      </w:pPr>
      <w:r>
        <w:rPr>
          <w:rFonts w:cs="Arial" w:ascii="Arial" w:hAnsi="Arial"/>
          <w:color w:val="000000"/>
          <w:sz w:val="24"/>
        </w:rPr>
        <w:t>ИСТОЧНИКИ ФИНАНСИРОВАНИЯ ДЕФИЦИТА БЮДЖЕТА ЗА 2023 ГОД</w:t>
      </w:r>
    </w:p>
    <w:p>
      <w:pPr>
        <w:pStyle w:val="Style24"/>
        <w:tabs>
          <w:tab w:val="clear" w:pos="708"/>
          <w:tab w:val="left" w:pos="907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93"/>
        <w:gridCol w:w="5020"/>
        <w:gridCol w:w="2468"/>
        <w:gridCol w:w="2693"/>
        <w:gridCol w:w="1276"/>
        <w:gridCol w:w="1134"/>
      </w:tblGrid>
      <w:tr>
        <w:trPr>
          <w:tblHeader w:val="true"/>
          <w:trHeight w:val="4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19,87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19,87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3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608,72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3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608,72</w:t>
            </w:r>
          </w:p>
        </w:tc>
      </w:tr>
      <w:tr>
        <w:trPr>
          <w:trHeight w:val="2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8,85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2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88,85</w:t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1021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: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12.04.2024г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народовании решения Совета народных депутатов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или настоящий акт о том, что 12.04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12.04.2024 № 81 «Об утверждении отчета об исполнении бюджета Губарёвского сельского поселения за 2023 год».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ина В.С.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0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31">
    <w:name w:val="Основной текст с отступом 3 Знак"/>
    <w:qFormat/>
    <w:rPr>
      <w:b/>
      <w:color w:val="FF0000"/>
      <w:sz w:val="28"/>
      <w:lang w:val="en-US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Текст сноски Знак"/>
    <w:qFormat/>
    <w:rPr>
      <w:szCs w:val="24"/>
      <w:lang w:val="en-US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3"/>
    <w:qFormat/>
    <w:pPr>
      <w:jc w:val="left"/>
    </w:pPr>
    <w:rPr>
      <w:szCs w:val="24"/>
    </w:rPr>
  </w:style>
  <w:style w:type="paragraph" w:styleId="Style24">
    <w:name w:val="Регистр"/>
    <w:basedOn w:val="121"/>
    <w:qFormat/>
    <w:pPr/>
    <w:rPr>
      <w:sz w:val="28"/>
    </w:rPr>
  </w:style>
  <w:style w:type="paragraph" w:styleId="Style25">
    <w:name w:val="РегистрОтр"/>
    <w:basedOn w:val="Style24"/>
    <w:qFormat/>
    <w:pPr/>
    <w:rPr/>
  </w:style>
  <w:style w:type="paragraph" w:styleId="11">
    <w:name w:val="Статья1"/>
    <w:basedOn w:val="Style2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6">
    <w:name w:val="ЗАК_ПОСТ_РЕШ"/>
    <w:basedOn w:val="Subtitle"/>
    <w:next w:val="Style2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7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8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9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30">
    <w:name w:val="Глава"/>
    <w:basedOn w:val="Style29"/>
    <w:next w:val="Style23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1">
    <w:name w:val="ПредГлава"/>
    <w:basedOn w:val="Style23"/>
    <w:next w:val="Style23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2">
    <w:name w:val="НазвПостЗак"/>
    <w:basedOn w:val="Style23"/>
    <w:next w:val="Style2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4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5">
    <w:name w:val="ЯчТабл_лев"/>
    <w:basedOn w:val="Normal"/>
    <w:qFormat/>
    <w:pPr/>
    <w:rPr>
      <w:sz w:val="28"/>
      <w:szCs w:val="20"/>
    </w:rPr>
  </w:style>
  <w:style w:type="paragraph" w:styleId="Style36">
    <w:name w:val="ЯчТаб_центр"/>
    <w:basedOn w:val="Normal"/>
    <w:next w:val="Style35"/>
    <w:qFormat/>
    <w:pPr>
      <w:jc w:val="center"/>
    </w:pPr>
    <w:rPr>
      <w:sz w:val="28"/>
      <w:szCs w:val="20"/>
    </w:rPr>
  </w:style>
  <w:style w:type="paragraph" w:styleId="Style37">
    <w:name w:val="ПРОЕКТ"/>
    <w:basedOn w:val="12"/>
    <w:qFormat/>
    <w:pPr>
      <w:ind w:left="4536" w:hanging="0"/>
      <w:jc w:val="center"/>
    </w:pPr>
    <w:rPr/>
  </w:style>
  <w:style w:type="paragraph" w:styleId="Style38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6"/>
    <w:qFormat/>
    <w:pPr/>
    <w:rPr/>
  </w:style>
  <w:style w:type="paragraph" w:styleId="123">
    <w:name w:val="12ЯчТабл_лев"/>
    <w:basedOn w:val="Style35"/>
    <w:qFormat/>
    <w:pPr/>
    <w:rPr/>
  </w:style>
  <w:style w:type="paragraph" w:styleId="Style39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  <w:lang w:val="en-US"/>
    </w:rPr>
  </w:style>
  <w:style w:type="paragraph" w:styleId="Style4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3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Секретарь</cp:lastModifiedBy>
  <cp:lastPrinted>2024-04-10T09:30:00Z</cp:lastPrinted>
  <dcterms:modified xsi:type="dcterms:W3CDTF">2024-04-10T08:42:00Z</dcterms:modified>
  <cp:revision>118</cp:revision>
  <dc:subject/>
  <dc:title/>
</cp:coreProperties>
</file>