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81025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24 года № 32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о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42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Губарёвского сельского поселения Семилук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Губарёвского сельского поселения Семилукского муниципального района Воронежской области администрация Губар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Губарёвского сельского поселения Семилук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Н. Линев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Губарёвского сельского поселения Семилукского муниципального района Воронежской области 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3.2024 года № 32</w:t>
      </w:r>
    </w:p>
    <w:p>
      <w:pPr>
        <w:pStyle w:val="Normal"/>
        <w:spacing w:before="0" w:after="0"/>
        <w:ind w:left="510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городского (сельского) поселения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округа)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уполномоченные органы) при предоставлении муниципальной услуги по признанию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муниципальной услуги для рассмотрения вопроса о пригодности (непригодности) помещения для проживания и признания многоквартирного дома аварийным и подлежащим сносу или реконструкции являются физические лица, индивидуальные предприниматели и юридические лица, указанные в пункте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 (далее - Положение), обратившиеся с запросом о предоставлении муниципальной услуги, выраженным в письменной или электронной форме, или заключением органа государственного надзора (контроля), или заключением экспертизы жилого помещения, или со сводным перечнем объектов (жилых помещений) (далее - заявитель, заявител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сайт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размещения в федеральной государственной информационной системе «Единый портал государственных и муниципальных услуг (функций)» (www.gosuslugi.ru) (далее - ЕПГУ), в информационной системе Воронежской области для предоставления государственных и муниципальных услуг (функций) (далее – РПГУ) (при наличии технической возможности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тем публикации информационных материалов в средствах массовой информации (газета и т.д.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редством ответов на письменные обращ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ом МФЦ в соответствии с пунктом 6.3 настоящего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равления по строительству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umfc42.ru/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включает в себя следующие процедур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постановления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тказ в предоставлении услуги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и результата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полномоченный орган в рамках межведомственного взаимодействия взаимодействует с межведомственной комиссией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(далее – Комиссия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одать заявление на проведение оценки и обследования помещения в целях признания его жилым помещением, жилого помещения пригодным (непригодным) для проживания, многоквартирного дома в целях признания его аварийным и подлежащим сносу или реконструкции и документы через МФЦ в соответствии с соглашением о взаимодействии между МФЦ и уполномоченным органом, с помощью ЕПГУ, РПГУ (при наличии технической возможност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указанные в пункте 2.6.1 административного регламента, предоставляются заявителем самостоятельно в уполномоченный орган, за исключением органа государственного надзора (контроля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постановления администрации уполномоченного органа с указанием о дальнейшем использовании помещения или о признании необходимости проведения ремонтно-восстановительных работ и заключения Комиссии об оценке соответствия помещения или многоквартирного дома требованиям, установленным действующим жилищны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на бумажном носителе при личном обращен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составляет 65 дней с момента регистрации заяв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, регулирующих предоставление муниципальной услуги, размещен в сети «Интернет» на официальном сайте уполномоченного органа, ЕПГУ и РПГУ,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  <w:bookmarkStart w:id="0" w:name="P147"/>
      <w:bookmarkEnd w:id="0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еречень документов, необходимых в соответствии с законодательными и иными нормативными правовыми актами для предоставления муниципальной услуги (предоставляются заявителем самостоятельно, за исключением органа государственного надзора (контроля)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либо иной документ, удостоверяющий лич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в установленном законом порядке полномочия представител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, составленное по форме согласно приложениям 1 и 2 к настоящему административному регламент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пециализированной проектно-изыскательской организации по результатам обследования элементов ограждающих и несущих конструкций жилого помещения - в случае, если Комиссией принято решение о необходимости предоставления такого заключения для принятия Комиссией итогового решения, в том числе в случае, если предметом рассмотрения является помещение, находящееся в частной собствен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, письма, жалобы граждан на неудовлетворительные условия проживания (на усмотрение заявителя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Перечень документов, необходимых в соответствии с законодательными и иными нормативными правовыми актами для предоставления муниципальной услуги (запрашиваются Комиссией с использованием межведомственных запросов в рамках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том числе в электронной форме (за исключением подпункта «г» настоящего пункта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Единого государственного реестра недвижимост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паспорт жилого помещения, а для нежилых помещений - технический план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я (акты) соответствующих органов государственного надзора (контроля) в случае, если представление указанных документов решением Комиссии признано необходимым для принятия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вправе запрашивать указанные в настоящем пункте документы в органах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необходимых случаях – в органах архитектуры, градостроительства и соответствующих организация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ые в настоящем пункте документы и информацию по своей инициатив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 муниципального образования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" государственных услуг, в соответствии с нормативными правовыми актами Российской Федерации, нормативными правовыми актами администрации муниципального образования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муниципального образования по собственной инициатив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предусмотрен в случа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тсутствие в запросе подписи, указания фамилии, имени, отчества, адреса заявител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исправлений и подчисток в запросе и в документах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ение документов, заполненных карандашом, имеющих серьезные повреждения, наличие которых не позволяет прочесть либо однозначно истолковать их содержа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сутствие у представителя заявителя документа, подтверждающего его полномоч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9. </w:t>
      </w:r>
      <w:bookmarkStart w:id="1" w:name="P212"/>
      <w:bookmarkEnd w:id="1"/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1. Приостановление муниципальной услуги законодательством Российской Федерации не предусмотре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Уполномоченный орган отказывает в выдаче заключ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в случае, есл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ого перечня документов, необходимых для оказания муниципальной услуги, обязанность по представлению которых возложена на заяв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заявителем неправильно оформленных или утративших силу документов</w:t>
      </w:r>
      <w:bookmarkStart w:id="2" w:name="P219"/>
      <w:bookmarkEnd w:id="2"/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дготовка проекта реконструкции нежилого помещ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дача заключения специализированной проектной организации, проводившей обследование многоквартирного дом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о предоставлении муниципальной услуги осуществляется в день его поступления в уполномоченный орга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уведомление)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1.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, информирования заявителей и заполнения необходимых документов оборудуются стульями; предусмотрено место общего пользования. Указанные помещения должны соответствовать требованиям санитарных норм и прави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, осуществляющего исполнение муниципальной услуги, оборудуется компьютером, оргтехникой, телефоном, необходимой мебелью, оснащаются настенными вывесками или настольными табличками с указанием фамилии, имени, отчества (последнее - при наличии) и должности. Специалисту, участвующему в предоставлении муниципальной услуги, выделяются необходимые бланки, бумага, канцелярские товар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в свободном доступе посетителей, на информационных стендах размещается следующая информац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стонахождение, часы работы уполномоченного органа, часы приема заявлений, номера телефонов уполномоченного орган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правовые акты (или извлечения из них), регулирующие деятельность по предоставлению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зец заполнения заявл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документов, прилагаемых к заявл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дачи заявления и документ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запроса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уполномоченным органом запроса и документ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результата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сведений о ходе выполнения запрос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оценки качества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 запрос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ПГУ,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доступа заявителя на ЕПГУ, РПГУ к ранее поданным им запрос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Воронежской области и принимаемыми в соответствии с ними нормативными актами Правительства Воронеж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документов на предоставление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нятие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 либо об отказе в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,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и приложенных к нему документа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кст в заявлении поддается прочт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ление подписано уполномоченным лицо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приему и регистрации заявления и приложенных к нему документов, составляет 15 мину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: поступление заявления и приложенных к нему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иеме заявления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регистрации заявления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bookmarkStart w:id="3" w:name="_Hlk64279233"/>
      <w:r>
        <w:rPr>
          <w:rFonts w:cs="Arial" w:ascii="Arial" w:hAnsi="Arial"/>
          <w:sz w:val="24"/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3. Прием и регистрация заявления и приложенных к нему документов в форме электронных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и выдачу документов, при поступлении заявления и документов в электронном вид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электронные образы документов на отсутствие компьютерных вирусов и искаженной информ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административной процедуры по приему и регистрации заявл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в форме электронных документов составляет 1 день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: поступлени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, регистрац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иеме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труктурного подразделения, ответственного за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после получения зарегистрированных документов, знакомится с заявлением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уполномоченным специалистом будет выявлено, что в перечне представленных заявителем документов отсутствуют документы, предусмотренные пунктом 2.6.2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е запросы направляются в срок не позднее 1 дня со дня получения заявл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приложенных к нему документов от заяв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й административной процедуры составляет 3 рабочих дн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предоставлении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административного регламента, в том числе по каналам межведомственного информационного взаимодейств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знание помещения жилым помещением или жилого помещения непригодным для проживания, многоквартирного дома аварийным и подлежащим сносу или реконструк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специалист проводит проверку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я документов, в том числе в электронном виде (при направлении заявления и документов в электронном виде через ЕПГУ, РПГУ (при наличии технической возможности), необходимых для принятия решения о признании помещения жилым помещением или жилого помещения непригодным для проживания, многоквартирного дома аварийным и подлежащим сносу или реконстру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проверки документов, учитывая основания, указанные в подпункте 2.9.2 административного регламента, уполномоченный специалист подготавливает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в двух экземплярах,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 в двух экземпляра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ый специалист подготавливает либо проект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в электронном виде, либо проект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 указанием причин отказа, также в электронном вид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е проекты, в том числе в электронном виде, передаются (направляются в электронном виде) уполномоченным специалистом руководителю структурного подразделения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труктурного подразделения уполномоченного органа проверяет правильность подготовленных уполномоченным специалистом проектов, в том числе в электронном вид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согласия и отсутствия замечаний к проектам, руководитель структурного подразделения уполномоченного органа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замечаний у начальника уполномоченного органа по проектам руководитель структурного подразделения уполномоченного органа возвращает уполномоченному специалисту документы с резолюцией о доработ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анные проекты передаются (направляются в электронном виде) уполномоченным специалистом руководителю структурного подразделения уполномоченного органа для направления начальнику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олномоченного органа при отсутствии замечан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ет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 бумажном носителе в двух экземплярах и передает их руководителю структурного подразделения уполномоченного орган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указано в заявл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форме электронного документ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бо визирует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и передает их курирующему заместителю главы муниципального образования (далее – уполномоченное лицо), для подписа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указано в заявлении о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направляет его уполномоченному лицу для подписания электронной подпись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е лицо подписывает и заверяет два экземпляра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пециальной печатью администрации муниципального образования, передает документы начальнику уполномоченного органа для передачи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дачи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полномоченное лицо подписывает решение электронной подписью и заверяет его электронной подписью администрации муниципального образования, далее направляет документы начальнику уполномоченного органа для направления руководителю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структурного подразделения уполномоченного органа, ответственного за 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ередает (направляет в электронном виде) полученные документы уполномоченному специалисту, подготавливавшему проект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проект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для передачи (направления) специалисту, ответственному за прием-выдачу документ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ю подлежит выдаче (в случае выбора заявителем получения результата предоставления услуги в бумажном виде) один экземпляр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либо 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. Второй экземпляр решения о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(отказ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 хранится в архиве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Выдача (направление) документов по результата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процедуры выдачи документов является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б отказе в выдаче такого решения и поступление к специалисту, ответственному за прием-выдачу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, обращение заявителя для получения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, удостоверяющий личность заявител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игиналы документов, указанные в п.2.6.1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ь заявител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ходит копию заявл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знакомит заявителя с результатом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ыдает заявителю результат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носит запись о выдаче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казывает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е в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в случая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ь, не согласившись с реш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ом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отказался проставить свою подпись в получении документов, решение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ему не выдается и специалист, ответственный за прием и выдачу документов, на копии заявления о выдаче решения проставляет отметку об отказе в получении решения либо отказа в выдаче решения путем внесения слов «Получить документы отказался», заверяет своей подпись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авливает личность заявител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заявителю отказано в предоставлении муниципальной услуги, отказ найма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срок выполнения данной административной процедуры - не более 15 минут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возможна в день принятия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: приняти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либо об отказе в выдаче такого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отказа в выдаче реш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об исправлении ошибок и опечаток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исправлении ошибок и опечаток в документах, выданных в результате предоставления муниципальной услуги, может быть представлено заявителем в электронной форме, в том числе через ЕПГУ, РПГУ (при наличии технической возможност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, а также принятием решений ответственными лиц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начальником уполномоченного органа. Для текущего контроля используются устная и письменная информация специалистов, начальника уполномоченного органа, книги учета соответствующих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предоставлением муниципальной услуги осуществляется уполномоченным органом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специалистов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начальником уполномоченного органа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а также может проводиться по конкретному обращению заявителя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лановых проверок – не реже одного раза в кварта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при предоставлении муниципальной услуг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Предмет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жилищных отношений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Порядок подачи и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роки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Перечень оснований для приостановления рассмотрения жалобы, в случае, если возможность приостановления предусмотрена законодательством Российской Федерации законодательством Воронеж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рассмотрения жалобы законодательством Российской Федерации законодательством Воронежской области не предусмотрен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Результат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ить жалобу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ать в удовлетворении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Воронежской области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, а также в иных форма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ризнана необоснованно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нования для принятия решения по жалоб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нятое по жалобе решени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Порядок обжалования решения по жалоб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статьи 7 Федерального закона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Воронеж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Воронежской области и их должностных лиц, а также государственных гражданских служащих Воронежской области при предоставлении государственных услуг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редставленное заявление по форме согласно приложению</w:t>
        <w:br/>
        <w:t xml:space="preserve"> №1, 2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в заявлении поддается прочтению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одписано уполномоченным лицом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</w:tblGrid>
      <w:tr>
        <w:trPr>
          <w:trHeight w:val="1022" w:hRule="atLeast"/>
        </w:trPr>
        <w:tc>
          <w:tcPr>
            <w:tcW w:w="586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ю межведомственной комиссии по оценке и обследованию помещения в целях признания его жилым помещением, жилого помещения в целях признания его пригодным (непригодным) для проживания, многоквартирного дома в целях признания его аварийным и подлежащим сносу или реконструк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гражданина (ки)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: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: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________________________________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OLE_LINK97"/>
      <w:bookmarkStart w:id="5" w:name="OLE_LINK98"/>
      <w:bookmarkStart w:id="6" w:name="OLE_LINK97"/>
      <w:bookmarkStart w:id="7" w:name="OLE_LINK98"/>
      <w:bookmarkEnd w:id="6"/>
      <w:bookmarkEnd w:id="7"/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обследование многоквартирного жилого дома, расположенного по адресу: 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его аварийным и подлежащим сносу (реконструкции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бработку моих персональных данны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дпись да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58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812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spacing w:before="0" w:after="0"/>
        <w:ind w:left="5812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гражданина (ки)________________________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:___________________________________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spacing w:before="0" w:after="0"/>
        <w:ind w:left="411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_________________________________</w:t>
      </w:r>
    </w:p>
    <w:p>
      <w:pPr>
        <w:pStyle w:val="Normal"/>
        <w:spacing w:before="0" w:after="0"/>
        <w:ind w:left="4111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________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овести обследование (жилого) помещения, расположенного по адресу: 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знания его пригодным (непригодным) для прожи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обработку моих персональных данных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дпись дат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OLE_LINK97"/>
      <w:bookmarkStart w:id="9" w:name="OLE_LINK98"/>
      <w:bookmarkStart w:id="10" w:name="OLE_LINK97"/>
      <w:bookmarkStart w:id="11" w:name="OLE_LINK98"/>
      <w:bookmarkEnd w:id="10"/>
      <w:bookmarkEnd w:id="11"/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едования помещ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расположение помещения, в том числе наимен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ого пункта и улицы, номера дома и квартир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ая комиссия, назначенн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ем назначена, наименование федерального органа исполнительно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сти, органа исполнительной власти субъекта Российско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органа местного самоуправления, дата, номер реше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зыве комисси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е председателя 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участии приглашенных экспертов 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извела обследование помещения по заявлению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(реквизиты заявителя: ФИО и адрес - для физического лица, наименование организации и занимаемая должность - для юридического лица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 составила настоящий акт обследования помещения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(адрес, принадлежность помещения, кадастровый номер, год ввода в эксплуатацию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 описание состояния жилого помещения, инженерных систем здания, оборудования и механизмов к прилегающей к зданию территории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ценка результатов проведенного инструментального контроля и других видов контроля и исследований __________________________________________________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 межведомственной комиссии по результатам обследования помещения 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к акту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результаты инструментального контрол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 результаты лабораторных испытан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) результаты исследован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 заключения экспертов проектно-изыскательских 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зированных организаци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) другие материалы по решению межведомственной комисс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1022" w:hRule="atLeast"/>
        </w:trPr>
        <w:tc>
          <w:tcPr>
            <w:tcW w:w="552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соответствия помещения (многоквартирного дом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, установленным в Положении о признании помещ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м помещением, жилого помещения непригодным для проживания,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квартирного дома аварийным и подлежащим сносу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реконструкц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 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ая комиссия, назначенна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(кем назначена, наименование федерального органа 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ставе председателя 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 членов комиссии 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частии приглашенных экспертов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глашенного собственника помещения или уполномоченного им лиц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ФИО, занимаемая должность и место работы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ных документов _________________________________ 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приводится перечень документов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на основании акта межведомственной комиссии, составленного по результатам обследования,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а заключение о 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и непригодным для проживания и многоквартирного дома аварийным и подлежащим сносу или реконструкции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заключению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еречень рассмотренных документ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акт обследования помещения (в случае проведения обследования)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других материалов, запрошенных межведомственной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е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обое мнение членов межведомственной комиссии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межведомственной комисс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межведомственной комиссии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 ___________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подпись)                                                    (ФИО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убарёвского сельского поселения Семилукского муниципального района </w:t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И.Н. Линев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05.03.2024г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постановления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8"/>
          <w:tab w:val="left" w:pos="3760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tabs>
          <w:tab w:val="clear" w:pos="708"/>
          <w:tab w:val="left" w:pos="2355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ставили настоящий акт о том, что 05.03.2024 года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постановления администрации Губарёвского сельского поселения от 05.03.2024 № 32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на территории Губарёвского сельского поселения Семилукского муниципального района Воронеж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 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tyle34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7z1">
    <w:name w:val="WW8Num27z1"/>
    <w:qFormat/>
    <w:rPr>
      <w:strike w:val="false"/>
      <w:dstrike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Normal1">
    <w:name w:val="Normal Знак"/>
    <w:qFormat/>
    <w:rPr/>
  </w:style>
  <w:style w:type="character" w:styleId="S3">
    <w:name w:val="s3"/>
    <w:qFormat/>
    <w:rPr/>
  </w:style>
  <w:style w:type="character" w:styleId="11">
    <w:name w:val="Текст примечания Знак1"/>
    <w:basedOn w:val="Style7"/>
    <w:qFormat/>
    <w:rPr/>
  </w:style>
  <w:style w:type="character" w:styleId="12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/>
  </w:style>
  <w:style w:type="character" w:styleId="Itemtext">
    <w:name w:val="itemtext"/>
    <w:qFormat/>
    <w:rPr/>
  </w:style>
  <w:style w:type="character" w:styleId="Hl">
    <w:name w:val="hl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2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3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3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34">
    <w:name w:val="Регистр"/>
    <w:basedOn w:val="121"/>
    <w:qFormat/>
    <w:pPr/>
    <w:rPr>
      <w:sz w:val="28"/>
    </w:rPr>
  </w:style>
  <w:style w:type="paragraph" w:styleId="Style35">
    <w:name w:val="РегистрОтр"/>
    <w:basedOn w:val="Style34"/>
    <w:qFormat/>
    <w:pPr/>
    <w:rPr/>
  </w:style>
  <w:style w:type="paragraph" w:styleId="Style36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3">
    <w:name w:val="Статья1"/>
    <w:basedOn w:val="Style3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37">
    <w:name w:val="ЧАСТЬ"/>
    <w:basedOn w:val="Style36"/>
    <w:qFormat/>
    <w:pPr>
      <w:spacing w:before="120" w:after="120"/>
      <w:ind w:hanging="0"/>
      <w:jc w:val="center"/>
    </w:pPr>
    <w:rPr/>
  </w:style>
  <w:style w:type="paragraph" w:styleId="Style38">
    <w:name w:val="Раздел"/>
    <w:basedOn w:val="Style36"/>
    <w:qFormat/>
    <w:pPr>
      <w:suppressAutoHyphens w:val="true"/>
      <w:ind w:hanging="0"/>
      <w:jc w:val="center"/>
    </w:pPr>
    <w:rPr/>
  </w:style>
  <w:style w:type="paragraph" w:styleId="Style39">
    <w:name w:val="Глава"/>
    <w:basedOn w:val="Style38"/>
    <w:next w:val="Style36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hanging="1304"/>
    </w:pPr>
    <w:rPr/>
  </w:style>
  <w:style w:type="paragraph" w:styleId="122">
    <w:name w:val="12пт вправо"/>
    <w:basedOn w:val="Style36"/>
    <w:qFormat/>
    <w:pPr>
      <w:ind w:hanging="0"/>
      <w:jc w:val="right"/>
    </w:pPr>
    <w:rPr>
      <w:b w:val="false"/>
      <w:sz w:val="24"/>
    </w:rPr>
  </w:style>
  <w:style w:type="paragraph" w:styleId="Style40">
    <w:name w:val="ПредГлава"/>
    <w:basedOn w:val="Style36"/>
    <w:next w:val="Style36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41">
    <w:name w:val="НазвПостЗак"/>
    <w:basedOn w:val="Style36"/>
    <w:next w:val="Style3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4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4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ЯчТабл_лев"/>
    <w:basedOn w:val="Normal"/>
    <w:qFormat/>
    <w:pPr/>
    <w:rPr>
      <w:sz w:val="28"/>
    </w:rPr>
  </w:style>
  <w:style w:type="paragraph" w:styleId="Style46">
    <w:name w:val="ЯчТаб_центр"/>
    <w:basedOn w:val="Normal"/>
    <w:next w:val="Style45"/>
    <w:qFormat/>
    <w:pPr>
      <w:jc w:val="center"/>
    </w:pPr>
    <w:rPr>
      <w:sz w:val="28"/>
    </w:rPr>
  </w:style>
  <w:style w:type="paragraph" w:styleId="Style47">
    <w:name w:val="ПРОЕКТ"/>
    <w:basedOn w:val="122"/>
    <w:qFormat/>
    <w:pPr>
      <w:ind w:left="4536" w:hanging="0"/>
      <w:jc w:val="center"/>
    </w:pPr>
    <w:rPr/>
  </w:style>
  <w:style w:type="paragraph" w:styleId="123">
    <w:name w:val="12ЯчТаб_цетн"/>
    <w:basedOn w:val="Style46"/>
    <w:qFormat/>
    <w:pPr/>
    <w:rPr/>
  </w:style>
  <w:style w:type="paragraph" w:styleId="124">
    <w:name w:val="12ЯчТабл_лев"/>
    <w:basedOn w:val="Style45"/>
    <w:qFormat/>
    <w:pPr/>
    <w:rPr/>
  </w:style>
  <w:style w:type="paragraph" w:styleId="Style4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8"/>
      <w:szCs w:val="3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right="-454" w:firstLine="709"/>
      <w:jc w:val="center"/>
    </w:pPr>
    <w:rPr>
      <w:rFonts w:ascii="Arial" w:hAnsi="Arial" w:cs="Arial"/>
      <w:sz w:val="24"/>
      <w:szCs w:val="24"/>
    </w:rPr>
  </w:style>
  <w:style w:type="paragraph" w:styleId="Msolistparagraph">
    <w:name w:val="msolist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sz w:val="28"/>
    </w:rPr>
  </w:style>
  <w:style w:type="paragraph" w:styleId="16">
    <w:name w:val="Текст примечания1"/>
    <w:basedOn w:val="Normal"/>
    <w:next w:val="Style53"/>
    <w:qFormat/>
    <w:pPr>
      <w:widowControl w:val="false"/>
      <w:autoSpaceDE w:val="false"/>
    </w:pPr>
    <w:rPr/>
  </w:style>
  <w:style w:type="paragraph" w:styleId="Style53">
    <w:name w:val="Текст примечания"/>
    <w:basedOn w:val="Normal"/>
    <w:qFormat/>
    <w:pPr/>
    <w:rPr/>
  </w:style>
  <w:style w:type="paragraph" w:styleId="17">
    <w:name w:val="Тема примечания1"/>
    <w:basedOn w:val="Style53"/>
    <w:next w:val="Style53"/>
    <w:qFormat/>
    <w:pPr>
      <w:widowControl w:val="false"/>
      <w:autoSpaceDE w:val="false"/>
    </w:pPr>
    <w:rPr>
      <w:rFonts w:eastAsia="Times New Roman"/>
      <w:b/>
      <w:bCs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57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</w:rPr>
  </w:style>
  <w:style w:type="paragraph" w:styleId="11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14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szCs w:val="24"/>
      <w:lang w:bidi="ru-RU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/>
  </w:style>
  <w:style w:type="paragraph" w:styleId="412pt">
    <w:name w:val="Заголовок 4+12 pt"/>
    <w:basedOn w:val="Normal"/>
    <w:qFormat/>
    <w:pPr>
      <w:spacing w:lineRule="atLeast" w:line="240"/>
      <w:ind w:left="5398" w:firstLine="567"/>
      <w:jc w:val="both"/>
    </w:pPr>
    <w:rPr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firstLine="567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  <w:sz w:val="24"/>
      <w:szCs w:val="24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3:00Z</dcterms:created>
  <dc:creator>dohod2</dc:creator>
  <dc:description/>
  <cp:keywords/>
  <dc:language>en-US</dc:language>
  <cp:lastModifiedBy>Секретарь</cp:lastModifiedBy>
  <cp:lastPrinted>2023-11-15T14:17:00Z</cp:lastPrinted>
  <dcterms:modified xsi:type="dcterms:W3CDTF">2024-03-05T08:07:00Z</dcterms:modified>
  <cp:revision>98</cp:revision>
  <dc:subject/>
  <dc:title>1</dc:title>
</cp:coreProperties>
</file>