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4 года № 4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14.11.2023 № 1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14.11.2023 № 1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убарёвского сельского поселения Семилук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одпункт 1.3 дополнить подпунктами 1.3.6 – 1.3.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(за исключением сельских поселений), гражданину или юридическому лицу в собственность бесплатн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второй подпункта 7.1 пункта 7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2024 году срок предоставления Муниципальной услуги составляет не более 14 календарных дней.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9.2.34 пункта 9.2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9.2.34. земельного участка, необходимого для осуществления пользования недрами, недропользователю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одпункт 10.1.38 подпункта 10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.1.38. Документы, удостоверяющие (устанавливающие) права заявителя на здание, сооружение, если право на такое здание, сооружение не зарегистрировано в ЕГРН;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пункт 8 подпункта 12.2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03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7.03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7.03.2024 № 40 «О внесении изменений в постановление администрации Губарёвского сельского поселения Семилукского муниципального района Воронежской области от 14.11.2023 № 1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4-03-27T08:28:00Z</cp:lastPrinted>
  <dcterms:modified xsi:type="dcterms:W3CDTF">2024-03-27T05:28:00Z</dcterms:modified>
  <cp:revision>109</cp:revision>
  <dc:subject/>
  <dc:title>1</dc:title>
</cp:coreProperties>
</file>