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4 года № 4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Семилукского муниципального района Воронежской области от 21.12.2023 № 19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Губарёвского сельского поселения Семилукского муниципального района Воронежской области от 21.12.2023 №190 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убарёвского сельского поселения Семилукского муниципального района Воронежской области»  (далее -  Административный регламент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1.4. Административного регламент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7.03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7.03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7.03.2024 № 41 «О внесении изменений в постановление администрации Губарёвского сельского поселения Семилукского муниципального района Воронежской области от 21.12.2023 № 19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3-11-15T14:17:00Z</cp:lastPrinted>
  <dcterms:modified xsi:type="dcterms:W3CDTF">2024-03-27T05:29:00Z</dcterms:modified>
  <cp:revision>105</cp:revision>
  <dc:subject/>
  <dc:title>1</dc:title>
</cp:coreProperties>
</file>