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4 года № 4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16.11.2023 № 14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16.11.2023 № 14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Губарёвского сельского поселения Семилукского муниципального района Воронежской области» (далее -  Административный регламент) следующие изменени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4 подпункта 12.2 пункта 12***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16 подпункта 12.2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 (или) региональной инвестиционной программой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третий подпункта 20.1.1 подпункта 20.1 пункта 20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2024 году 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пунктом 16 статьи 11.10 Земельного Кодекса РФ, подпунктами 5 - 9, 13 - 19 пункта 8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полнить пункт 20.1 подпунктом 20.1.9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0.1.9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03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7.03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7.03.2024 № 42 «О внесении изменений в постановление администрации Губарёвского сельского поселения Семилукского муниципального района Воронежской области от 16.11.2023 № 14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3-27T05:30:00Z</dcterms:modified>
  <cp:revision>110</cp:revision>
  <dc:subject/>
  <dc:title>1</dc:title>
</cp:coreProperties>
</file>