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4 года № 4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Семилукского муниципального района Воронежской области от 20.12.2023 № 18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Губарёвского сельского поселения Семилук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Федеральный закон от 04.08.2023 № 492-ФЗ «О внесении изменений в Земельный кодекс Российской Федерации», Федеральным законом 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Законом Воронежской области от 25.12.2023 № 138-ОЗ «О внесении изменений в Закон Воронежской области «О регулировании земельных отношений на территории Воронежской области»,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Губарёвского сельского поселения Семилукского муниципального района Воронежской области от 20.12.2023 № 18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Губарёвского сельского поселения Семилукского муниципального района Воронежской области» (далее -  Административный регламент)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2.1.4 подпункта 2.1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4.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2.1.8 подпункта 2.1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8. земельного участка в соответствии с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й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2 дополнить подпунктом 2.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дпункт 8.1 пункта 8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Дополнить пунктом 9.5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1. При обращении участника специальной военной операции предста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достоверения ветерана боевых действ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лица, указанного в заявлении, на обработку его персональных данны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2. В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достоверения ветерана боевых действ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лиц, указанных в заявлении, на обработку их персональных данных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Дополнить пунктами 10.1.1-10.1.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, если заявитель не представил его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соответствие льготной категории гражда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идетельство о браке - для супруги (супруга)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равка о составе семьи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свидетельства о регистрации по месту пребывания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документы, подтверждающие соответствие льготной категории граждан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 Подпункт 21.3.1 пункта 21.3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в рамках межведомственного взаимодействия запрашивает в случае необходим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Управлении Федеральной налоговой службы по Воронеж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Федеральной налоговой службе Ро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от 13.05.2008 № 25-ОЗ «О регулировании земельных отношений на территории Воронежской области»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 Управлении главного архитектора администрации городского округа город Воронеж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наличии красных линий на земельных участк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Управлении МВД России по Воронеж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адресно-справочную информацию о лицах, проживающих совместно с многодетным гражданином, сведения о регистрации по месту пребывания.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ункт 21 дополнить подпунктом 21.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Закона Воронежской области от 13.05.2008 № 25-ОЗ «О регулировании земельных отношений на территории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7.03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27.03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27.03.2024 № 43 «О внесении изменений в постановление администрации Губарёвского сельского поселения Семилукского муниципального района Воронежской области от 20.12.2023 № 18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Губарёвского сельского поселения Семилук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4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Секретарь</cp:lastModifiedBy>
  <cp:lastPrinted>2023-11-15T14:17:00Z</cp:lastPrinted>
  <dcterms:modified xsi:type="dcterms:W3CDTF">2024-03-27T05:31:00Z</dcterms:modified>
  <cp:revision>113</cp:revision>
  <dc:subject/>
  <dc:title>1</dc:title>
</cp:coreProperties>
</file>