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4 года № 47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3 «Об утверждении муниципальной программы Губарёв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убарёвского сельского поселения от 25.12.2019 № 1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2"/>
        <w:rPr/>
      </w:pPr>
      <w:r>
        <w:rPr>
          <w:sz w:val="24"/>
          <w:szCs w:val="24"/>
        </w:rPr>
        <w:t>(в редакции от 05.04.2024 г. № 47)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Губарё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духовного потенциала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досуга населения сель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муниципальных услуг муниципальн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портив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30924,2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34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9578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467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8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78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15,2 тыс. руб.(местный бюджет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 в 2026 году не менее 25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Губарёвском сельском поселени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дание МКУК «Губарёвский СДК» нуждается в капитальном ремонте. В программе предусмотрены средства на проектно-сметную документацию для включения в областную программу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дрового обеспечения сферы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е обеспечение подведомственных учрежден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, задачи и показатели (индикаторы) достижения целей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- с</w:t>
      </w:r>
      <w:r>
        <w:rPr>
          <w:sz w:val="24"/>
          <w:szCs w:val="24"/>
        </w:rPr>
        <w:t>охранение и развитие культурного и духовного потенциала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досуга населения сельского поселе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бюджета Губарёвского сельского поселения на культуру в расчёте на 1 ж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Реализация программы будет осуществляться в рамках следующих подпрограм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          Организация муниципальных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Проведение спортивно-массов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3. «Обеспечение реализации муниципальной программ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 Расходы на реализацию Программы приведены в приложениях 2 и 3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3.2. Финансовое обеспечение подведомственных учреждений. </w:t>
      </w:r>
      <w:r>
        <w:rPr>
          <w:color w:val="000000"/>
          <w:sz w:val="24"/>
          <w:szCs w:val="24"/>
        </w:rPr>
        <w:t xml:space="preserve">В рамках данного мероприятия предусмотрены расходы на нормальное функционирование учреждения культуры и на оплату труда работников с начисления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планируется в соответствии с Указом президента от 07.05.2012 г. № 597 «О мероприятиях по реализации государственной социальной политики» в сельских клубах. В связи с этим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этапный рост оплаты труда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бновление квалификационных требований к работникам, переобучение, повышение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Информация об участии юридических и физических лиц в реализации подпрограммы муниципальной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ое обеспечение реализации подпрограммы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21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а Губарёвского сельского поселения.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нализ рисков реализации подпрограммы муниципальной 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sz w:val="24"/>
          <w:szCs w:val="24"/>
        </w:rPr>
        <w:t>Нормативные прав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ОСУЩЕСТВЛЕНИЕ МЕРОПРИЯТИЙ В СФЕРЕ КУЛЬТУР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9"/>
      </w:tblGrid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предоставления муниципальных услуг населению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библиотечного и информацион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осуга населения сельского поселения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роведенных культурно-массовых мероприятий на одно учреждение культурно-досугового типа в отчетном году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муниципальных услуг муниципальными учреждениями.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0,0 тыс. руб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повышение качества, доступности предоставления муниципальных услуг населению, проживающего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для реализации поставленной ц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я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муниципальных услуг муниципальными учреждениям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подпрограммы рассчитан на период с 2020 по 2026 год (в один этап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одпрограммы 1. «Организация и осуществление мероприятий в сфере культуры» будет осуществляться в рамка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я 1. Организация муниципальных услуг муниципальными учреждениями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Губарёв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подпрограммы приведены в приложениях 2 и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2. </w:t>
      </w:r>
    </w:p>
    <w:p>
      <w:pPr>
        <w:pStyle w:val="Normal"/>
        <w:spacing w:before="0" w:after="0"/>
        <w:contextualSpacing/>
        <w:jc w:val="center"/>
        <w:rPr/>
      </w:pPr>
      <w:r>
        <w:rPr/>
        <w:t>«ОРГАНИЗАЦИЯ И ОСУЩЕСТВЛЕНИЕ МЕРОПРИЯТИЙ В СФЕРЕ ФИЗИЧЕСКОЙ КУЛЬТУРЫ И СПОРТА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4"/>
      </w:tblGrid>
      <w:tr>
        <w:trPr>
          <w:trHeight w:val="750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финансирование подпрограммы 0,0 тыс. руб.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Губарёвском сельском поселении проводятся соревнования и праздники, посвященные знаменательным да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для реализации поставленной цели является - 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реализации мероприятий подпрограммы в 2020-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массов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ПОДПРОГРАММА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5"/>
      </w:tblGrid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и информацион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инансовое обеспечение подведомственных учреждений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30924,2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34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9578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467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8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78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15,2 тыс. руб.(местный бюджет).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определено основное приоритетное направление финансовое обеспечение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- обеспечение условий для реализации муниципальной программы и эффективного управления муницип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ля реализации поставленной цел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библиотечного и информацион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ются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его показателя, характеризующего эффективность реализации подпрограммы - реализация Указа президента от 07.05.2012 г. № 597 «О мероприятиях по реализации государственной социальной политики» в сельских (городских) учреждениях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будет реализовано 2 основных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овое обеспечение подведомственных учреждений. Учреждениям выделяются средства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ирование мероприятий Подпрограммы предусмотрено за счет средств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одпрограммы финансирование ряда мероприятий будет секвестрирова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. Оценка эффективности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10632" w:hanging="0"/>
        <w:contextualSpacing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left="10632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32" w:hanging="0"/>
        <w:contextualSpacing/>
        <w:jc w:val="both"/>
        <w:outlineLvl w:val="2"/>
        <w:rPr/>
      </w:pPr>
      <w:r>
        <w:rPr>
          <w:sz w:val="24"/>
          <w:szCs w:val="24"/>
        </w:rPr>
        <w:t>(в редакции от 05.04.2024 г. № 47)</w:t>
      </w:r>
    </w:p>
    <w:p>
      <w:pPr>
        <w:pStyle w:val="Normal"/>
        <w:numPr>
          <w:ilvl w:val="0"/>
          <w:numId w:val="0"/>
        </w:numPr>
        <w:spacing w:before="0" w:after="0"/>
        <w:ind w:left="10632" w:hanging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«Развитие культур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1134"/>
        <w:gridCol w:w="1276"/>
        <w:gridCol w:w="1275"/>
        <w:gridCol w:w="1276"/>
        <w:gridCol w:w="1418"/>
        <w:gridCol w:w="1417"/>
        <w:gridCol w:w="1276"/>
        <w:gridCol w:w="1276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  <w:br/>
              <w:t>отчетный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  <w:br/>
              <w:t>первый год реализац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  <w:br/>
              <w:t>второ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  <w:br/>
              <w:t>третий год реализ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  <w:br/>
              <w:t>четвертый год реализ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  <w:br/>
              <w:t>пя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шесто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седьмой год реализации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культуру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«Организация и осуществление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роведенных культурно-массовых мероприятий на одно учреждение культурно-досугового типа в отчетном год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 «Организация и осуществление мероприятий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78" w:gutter="0" w:header="709" w:top="997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left="11766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left="11766" w:firstLine="283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766" w:firstLine="283"/>
        <w:contextualSpacing/>
        <w:jc w:val="both"/>
        <w:outlineLvl w:val="2"/>
        <w:rPr/>
      </w:pPr>
      <w:r>
        <w:rPr>
          <w:sz w:val="24"/>
          <w:szCs w:val="24"/>
        </w:rPr>
        <w:t>(в редакции от 05.04.2024 г. № 4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Губарёвского сельского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Губарёвского сельского поселения Семилукского муниципального района </w:t>
      </w:r>
      <w:r>
        <w:rPr>
          <w:sz w:val="24"/>
          <w:szCs w:val="24"/>
        </w:rPr>
        <w:t>«Развитие культур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8"/>
        <w:gridCol w:w="2247"/>
        <w:gridCol w:w="1257"/>
        <w:gridCol w:w="1257"/>
        <w:gridCol w:w="1256"/>
        <w:gridCol w:w="1257"/>
        <w:gridCol w:w="1256"/>
        <w:gridCol w:w="1257"/>
        <w:gridCol w:w="1257"/>
      </w:tblGrid>
      <w:tr>
        <w:trPr>
          <w:trHeight w:val="38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4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ёртый год реализ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3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80" w:gutter="0" w:header="709" w:top="998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5"/>
        <w:gridCol w:w="2224"/>
        <w:gridCol w:w="1243"/>
        <w:gridCol w:w="1243"/>
        <w:gridCol w:w="1242"/>
        <w:gridCol w:w="1243"/>
        <w:gridCol w:w="1242"/>
        <w:gridCol w:w="1243"/>
        <w:gridCol w:w="1243"/>
      </w:tblGrid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1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5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057" w:hanging="0"/>
        <w:contextualSpacing/>
        <w:jc w:val="both"/>
        <w:outlineLvl w:val="2"/>
        <w:rPr/>
      </w:pPr>
      <w:r>
        <w:rPr>
          <w:sz w:val="24"/>
          <w:szCs w:val="24"/>
        </w:rPr>
        <w:t>(в редакции от 05.04.2024 г. № 4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внебюджетных источников на реализацию 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84"/>
        <w:gridCol w:w="2319"/>
        <w:gridCol w:w="1324"/>
        <w:gridCol w:w="1354"/>
        <w:gridCol w:w="1354"/>
        <w:gridCol w:w="1243"/>
        <w:gridCol w:w="1298"/>
        <w:gridCol w:w="1243"/>
        <w:gridCol w:w="1246"/>
      </w:tblGrid>
      <w:tr>
        <w:trPr>
          <w:trHeight w:val="2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22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  <w:r>
              <w:rPr>
                <w:bCs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28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7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5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5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5.04.2024 № 47 «О внесении изме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5T09:41:00Z</cp:lastPrinted>
  <dcterms:modified xsi:type="dcterms:W3CDTF">2024-04-05T08:51:00Z</dcterms:modified>
  <cp:revision>97</cp:revision>
  <dc:subject/>
  <dc:title>1</dc:title>
</cp:coreProperties>
</file>