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4 года № 49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2 «Об утверждении муниципальной программы Губарёвского сельского поселения Семилукского муниципального района 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6.12.2023 г. № 68 «О бюджете Губарёвского сельского поселения на 2024 год и плановый период 2025 и 2026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2 «Об утверждении муниципальной программы Губарёвского сельского поселения Семилукского муниципального района «Развитие транспортной систем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убарёвского сельского поселения от 25.12.2019 № 13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2"/>
        <w:rPr/>
      </w:pPr>
      <w:r>
        <w:rPr>
          <w:sz w:val="24"/>
          <w:szCs w:val="24"/>
        </w:rPr>
        <w:t>(в редакции от 05.04.2024 г. № 4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Губарёв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звитие транспортной системы»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убарё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0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рожного хозяйства» 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«Развитие автомобильных дорог местного значения в границах населенных пунктов Губарёвского сельского по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изводится за счет средств областного и местного бюдже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всего – 58555,8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37405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21150,6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5688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3692,3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1995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5129,9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5129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647,3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97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6751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231,9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19,3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14871,1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11556,1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331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318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154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6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149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920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229,0 тыс.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монта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ённых пунктов поселения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«Развитие транспортной системы» состояние транспортной системы в Губарёвском сельском поселении значительно улучшилос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населенные пункты имеют круглогодичный доступ к дорогам с твердым покрытием. В каждом населенном пункте имеются остановочные павиль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улицы имеют первичное твердое покрытие из щебня различных видов или строительных отходов с песк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дорог, отвечающих нормативным требованиям, увеличивается. Растет также и протяженность дорог с твердым покрыт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ако, во всех населенных пунктах необходим ремонт дорог. С течением времени отремонтированные ранее дороги постепенно разрушаются. Ведется также новое строительство жилых домов, возникают дополнительно целые улицы, особенно в с. Терновое, с.Гудовка, в с. Губарёво в районе новой школы. В связи с этим необходима прокладка новых доро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каждого года необходимы также работы по содержанию дорог: уборка снега, посыпание улиц песком, ремонт отдельных участков дорог (ямочный ремон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остояния улично-дорожной сети в нормальном состоянии создает хорошие условия для жизни населения, а также способствует безопасност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рограммы является повышение комплексной безопасности и устойчивости транспортной системы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орожных условий и организаци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монта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автомобильных дорог местного значения в границах населенных пунктов Губарёв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онструкция и ремонт улично-дорожной се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е мероприятие 1.2. Обеспечение безопасности дорожного движения: установка (демонтаж) дорожных зна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1.3. </w:t>
      </w:r>
      <w:r>
        <w:rPr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29" w:firstLine="709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конструкция и ремонт улично-дорожной сети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29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лучшение освещенности улиц посел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, а также средств областного бюджет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2,3,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1)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5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дорожного хозяйства»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лексной безопасности в сфере дорожного хозяй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соответствии с требованиями технических регламен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Lucida Sans Unicode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sz w:val="24"/>
                <w:szCs w:val="24"/>
                <w:lang w:eastAsia="ar-SA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по расписани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ых дорог местного значения в границах населенных пунктов Губарёвск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изводится за счет средств областного и местного бюдже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всего – 58555,8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7405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1150,6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688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692,3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995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129,9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29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647,3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97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6751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231,9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19,3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4871,1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1556,1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31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318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154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6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149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920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229,0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и показатели эффектив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6 году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1. Характеристика сферы реализации </w:t>
      </w:r>
      <w:r>
        <w:rPr>
          <w:rFonts w:eastAsia="Calibri"/>
          <w:sz w:val="24"/>
          <w:szCs w:val="24"/>
        </w:rPr>
        <w:t>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представляет собой сложный инженерный, имущественный, организационно-технический комплекс, включающий в себя автомобильные дороги и улично-дорожную сеть населенных пунктов общего пользования со всеми сооружениями, необходимыми для ее нормальной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общего пользования местного значения являются одним из элементов транспортной инфраструктуры. Состояние дорог имеет большое значение для экономики Губарёвского сельского поселения и БД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-окружающей среды, хозяйственной деятельности человека и постоянному воздействию на них транспортных средств. В результате указанных воздействий меняется технико-эксплуатационное состояние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тка проезжей ч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 замена дорожных знак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ветофорных объек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улично-дорожной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 повышению комплексной безопасности в сфере дорожного хозяйства необходимо решить задачу, связанную с содержанием автомобильных дорог в соответствии с требованиями технических регламентов. Дороги местного значения поселения в направлениях движения пешеходов необходимо оборудовать средствами снижения скор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езопасности на автомобильных дорогах местного значения предполагается достигать за счет обустройства пешеходных переходов, установление искусственных неровностей, дорожных знаков, нанесение дорожной разметки и други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форт и безопасность пользователей автодорог- приоритеты дорожного хозяй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повышение комплексной безопасности в сфере дорож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для реализации поставленной цели является Содержание автомобильных дорог в соответствии с требованиями технических регла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показателях (индикаторах) подпрограммы и их значения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дин этап с 2020 по 2026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достижения цели подпрограммы производится посредством показателя – «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в рамках мероприят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азвитие автомобильных дорог местного значения в границах населенных пунктов Губарё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Обеспечение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Создание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сурсное обеспечение реализации подпрограмм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ях 2,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ценка эффективности реализации подпрограм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5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05.04.2024 г. № 49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убарёвского сельского поселения 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96"/>
        <w:gridCol w:w="1113"/>
        <w:gridCol w:w="779"/>
        <w:gridCol w:w="779"/>
        <w:gridCol w:w="779"/>
        <w:gridCol w:w="779"/>
        <w:gridCol w:w="1169"/>
        <w:gridCol w:w="1966"/>
        <w:gridCol w:w="1766"/>
        <w:gridCol w:w="1766"/>
      </w:tblGrid>
      <w:tr>
        <w:trPr>
          <w:trHeight w:val="52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1 «Развитие дорожного хозяйств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яженность автомобильных дорог общего пользования местного значе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</w:tr>
      <w:tr>
        <w:trPr>
          <w:trHeight w:val="67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рейсов по расписанию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с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(в редакции от __.__.2024 г. № __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асходы Губарёвского сельского поселения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15"/>
        <w:gridCol w:w="2784"/>
        <w:gridCol w:w="1233"/>
        <w:gridCol w:w="1233"/>
        <w:gridCol w:w="1233"/>
        <w:gridCol w:w="1233"/>
        <w:gridCol w:w="1233"/>
        <w:gridCol w:w="1270"/>
        <w:gridCol w:w="1235"/>
      </w:tblGrid>
      <w:tr>
        <w:trPr>
          <w:trHeight w:val="64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Губарёвского сельского поселения (далее - ГРБС)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ходы бюджета Губарёв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75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(четвертый год реализации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(пятый год реализации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(шестой год реализац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18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транспортной системы»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661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по ГРБС: Администрация Губарёвского сель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186" w:hRule="atLeast"/>
        </w:trPr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по ГРБС: Администрация Губарёвского сель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146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автомобильных дорог местного значения в границах населенных пунктов Губарёвского сельского поселения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88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25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05.04.2024 г. № 49)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71"/>
        <w:gridCol w:w="1880"/>
        <w:gridCol w:w="1256"/>
        <w:gridCol w:w="1256"/>
        <w:gridCol w:w="1256"/>
        <w:gridCol w:w="1256"/>
        <w:gridCol w:w="1256"/>
        <w:gridCol w:w="1454"/>
        <w:gridCol w:w="1547"/>
      </w:tblGrid>
      <w:tr>
        <w:trPr>
          <w:trHeight w:val="46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600" w:hRule="atLeast"/>
        </w:trPr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Развитие транспортной системы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56,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54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6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56,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5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6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автомобильных дорог местного значения в границах населенных пунктов Губарёвского сельского посел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56,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54,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6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</w:tr>
      <w:tr>
        <w:trPr>
          <w:trHeight w:val="84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мероприятие 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5" w:right="567" w:gutter="0" w:header="709" w:top="765" w:footer="0" w:bottom="709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05.04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05.04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05.04.2024 № 49 «О внесении изменений в постановление администрации Губарёвского сельского поселения от 25.12.2019 № 132 «Об утверждении муниципальной программы Губарёвского сельского поселения Семилукского муниципального района «Развитие транспортной систем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Style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11-22T11:15:00Z</cp:lastPrinted>
  <dcterms:modified xsi:type="dcterms:W3CDTF">2024-04-05T08:59:00Z</dcterms:modified>
  <cp:revision>97</cp:revision>
  <dc:subject/>
  <dc:title>1</dc:title>
</cp:coreProperties>
</file>