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4 года № 5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2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Губарёвского сельского поселения за 1 квартал 2024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Губарёвском сельском поселении Семилукского муниципального района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убарёвского сельского поселения за 1 квартал 2024 года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точники внутреннего финансового дефицита бюджета Губарёвского сельского поселения за 1 квартал 2024 года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за 1 квартал 2024 года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убарёвского сельского поселения «Об утверждении отчета об исполнении бюджета Губарёвского сельского поселения за 1 квартал 2024 года»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4.2024 года № 55</w:t>
      </w:r>
    </w:p>
    <w:p>
      <w:pPr>
        <w:pStyle w:val="Style34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rPr>
          <w:sz w:val="24"/>
        </w:rPr>
      </w:pPr>
      <w:r>
        <w:rPr>
          <w:sz w:val="24"/>
        </w:rPr>
      </w:r>
    </w:p>
    <w:p>
      <w:pPr>
        <w:pStyle w:val="Style34"/>
        <w:jc w:val="center"/>
        <w:rPr/>
      </w:pPr>
      <w:r>
        <w:rPr>
          <w:sz w:val="24"/>
        </w:rPr>
        <w:t>Отчет об исполнении  бюджета Губарёвского сельского поселения за 1 квартал 2024 года</w:t>
      </w:r>
    </w:p>
    <w:p>
      <w:pPr>
        <w:pStyle w:val="Style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4"/>
        <w:tabs>
          <w:tab w:val="clear" w:pos="708"/>
          <w:tab w:val="left" w:pos="8295" w:leader="none"/>
        </w:tabs>
        <w:jc w:val="right"/>
        <w:rPr/>
      </w:pPr>
      <w:r>
        <w:rPr/>
        <w:tab/>
        <w:t>руб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8"/>
        <w:gridCol w:w="1418"/>
        <w:gridCol w:w="1447"/>
        <w:gridCol w:w="1207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04.2024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 093 98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60 378,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2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 683 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777 644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5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 378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 378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85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561 669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989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1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17 680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20 965,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4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8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 715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3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904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904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5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1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15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5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1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15030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59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410 98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2 734,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410 98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8 198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3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3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3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 6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6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339 48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4 50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871 1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4 50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 871 1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4 50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 37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 37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00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8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 463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8 05000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 463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224 98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64 775,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31 78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14 153,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19 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5 494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1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8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 941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4 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 552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25 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612 48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0 578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658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85 771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 006,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848 9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9 450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49 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 462,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 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72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 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72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808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72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25,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8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382,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 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621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 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591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70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 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220,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9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95 603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482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убарёвского сельского поселения «Об утверждении отчета об исполнении бюджета Губарёвского сельского поселения за 1 квартал 2024 года»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04.2024 года № 55</w:t>
      </w:r>
    </w:p>
    <w:p>
      <w:pPr>
        <w:pStyle w:val="Style34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И ВНУТРЕННЕГО ФИНАНСИРОВАНИЯ ДЕФИЦИТА БЮДЖЕТА ГУБАРЁВСКОГО СЕЛЬСКОГО ПОСЕЛЕНИЯ ЗА 1 КВАРТАЛ 2024 ГОДА</w:t>
      </w:r>
    </w:p>
    <w:p>
      <w:pPr>
        <w:pStyle w:val="Normal"/>
        <w:ind w:firstLine="8647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594"/>
        <w:gridCol w:w="1841"/>
        <w:gridCol w:w="1597"/>
      </w:tblGrid>
      <w:tr>
        <w:trPr>
          <w:trHeight w:val="385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4.2024г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– 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95 603,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95 603,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 093 981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 569 822,1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 093 981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 569 822,18</w:t>
            </w:r>
          </w:p>
        </w:tc>
      </w:tr>
      <w:tr>
        <w:trPr>
          <w:trHeight w:val="224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24 981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4 218,78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24 981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4 218,7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убарёвского сельского поселения «Об утверждении отчета об исполнении бюджета Губарёвского сельского поселения за 1 квартал 2024 года»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11.04.2024 года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b/>
          <w:color w:val="0D0D0D"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</w:t>
      </w:r>
      <w:r>
        <w:rPr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2024 год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59"/>
        <w:gridCol w:w="1560"/>
        <w:gridCol w:w="1528"/>
        <w:gridCol w:w="1619"/>
        <w:gridCol w:w="1619"/>
      </w:tblGrid>
      <w:tr>
        <w:trPr>
          <w:trHeight w:val="66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управления на текущий финансовый год, ед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738,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425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312,7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1.04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11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11.04.2024 № 55 «Об утверждении отчета об исполнении бюджета Губарёвского сельского поселения за 1 квартал 2024 года 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4-04-11T10:47:00Z</cp:lastPrinted>
  <dcterms:modified xsi:type="dcterms:W3CDTF">2024-04-11T10:10:00Z</dcterms:modified>
  <cp:revision>124</cp:revision>
  <dc:subject/>
  <dc:title>1</dc:title>
</cp:coreProperties>
</file>