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4 года № 60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 решением Совета народных депутатов Губарёвского сельского поселения от 26.12.2023 г. № 68 «О бюджете Губарёвского сельского поселения на 2024 год и плановый период 2025 и 2026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я Губарёвского сельского поселения Семилукского муниципального района Воронежской области от 05.04.2024 года № 46 «О внесении изменений в постановление администрации Губарёвского сельского поселения от 25.12.2019 № 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/>
      </w:pPr>
      <w:r>
        <w:rPr>
          <w:sz w:val="24"/>
          <w:szCs w:val="24"/>
        </w:rPr>
        <w:t>к постановлению администрации Губарёвского сельского поселения от 25.12.2019 № 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7.04.2024 г. № 6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убарё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08"/>
          <w:tab w:val="left" w:pos="52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2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2"/>
          <w:sz w:val="24"/>
          <w:szCs w:val="24"/>
        </w:rPr>
        <w:t>Губарёвского сельс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80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жилищно-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Губарёвского сельского поселе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частей у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в границах поселения электро-, газо- и водоснабжения насел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 территории Губарёвского сельского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мероприятия по благоустройст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Энергоэффективность и развитие энерге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- 57362,1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048,5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93136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913,8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- 306,5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 4607,3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18639,3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162,5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- 18476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9977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153,2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6824,3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13 172,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10 947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 22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920,9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- 2708,5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3212,4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460,4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85,07 тыс. руб., МБ-2075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277,0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385,0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– 1892,0 тыс. руб.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сетей уличного освещ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города родников, рек, водоемов и прилегающих к ним з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0 года общая площадь жилищного фонда поселения составляет 88,3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ибольшую долю занимает жилищный фонд, находящийся в личной собственности – 99,7 % или 88,0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муниципальный жилищный фонд приходится площадь - 0,3 тыс.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0,3 %). Число домовладений (квартир) составляет 1345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потребление 30 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отсутствуе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73,2 к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газификации домовладений природным газом составляет 75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замена сетей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5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в границах поселения электро-, газо- и водоснабжения насел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монт и содержание инженерных сооружений и коммуникац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а электроэнергии на уличное освещение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одернизацию уличного осве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. «Благоустройство территории Губарё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.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Губарё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Энергоэффективность и развитие энерге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в границах поселения электро-, газо- и водоснабжения населения».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8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ветильников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1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и областного бюджета. Общая сумма финансирования-40352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2506,9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- 27845,4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3044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267,1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777,3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5201,18 тыс. ру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53,8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5047,3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5495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38,6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5356,8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2069,51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0831,9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23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909,7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538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236,3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864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95,5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023,8 тыс. руб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1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, своевременного ремонта и обслуживания системы водоснабж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доснабжение.</w:t>
      </w:r>
      <w:r>
        <w:rPr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допотребление 3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поселения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. Протяженность уличной газовой сети составляет – 73,2 км. Газовая сеть проходит по всем у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газификации домовладений природным газом составляет 75 %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рограммы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ремонт сетей вод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кономии эксплуатацион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Ремонт и содержание инженерных сооружений и коммуник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 включает в себ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рабочем состоянии системы водоснабжения: ремонт скважин, водонапорных башен, водопровода, приобретение и замену насосов, подготовка проектно-сметной и прочей документации. Так как основные расходы производят организации коммунального комплекса, администрация поселения планирует расходы в рамках поддержки коммунального хозяйства, т.е. за счет бюджета поселения финансирование указанных мероприятий производится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и содержание сетей уличного освещения: установка фонарей, их техобслуживание и замена, расходы на электро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 включает в себя оплату электроэнергии на уличное освещение, а также расходы на модернизацию уличного осве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дпрограммы 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Губарёвского сельского поселения»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контейнеров для Т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массового отдых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  <w:r>
              <w:rPr>
                <w:spacing w:val="-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Прочие мероприятия по благоустройств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сурсное обеспечение подпр</w:t>
            </w:r>
            <w:r>
              <w:rPr>
                <w:sz w:val="24"/>
                <w:szCs w:val="24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 – 16259,7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541,6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0718,1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19,3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9,3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2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238,1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8,7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3229,4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482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014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467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03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1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987,8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011,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2336,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674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224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3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210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881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3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868,2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улучшить экологическое состояние муниципального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муниципального образования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зелененных территорий (парков, скверов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территор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проблемы муниципального образования связаны со сбором ТКО, а также решением вопросов по ликвидации несанкционированных сва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е состояни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очное оформление парков, скверов, памятников павшим в годы Великой Отечественной Войны и зон отдых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3 «Энергоэффективность и развитие энергетики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2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осберегающих мероприятий в сфере улич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становленных энергоэффективных светильников от общего кол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4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бюджета. Общая сумма финансирования- 750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550 тыс. руб.,2021 год- 2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 тыс. руб., 2023 год-0,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 тыс.руб.,2025 год-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4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оритетом является энергосбережение в сфере улич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нергосберегающих мероприятий в сфере уличного 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от 17.04.2024 г. № 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68"/>
        <w:gridCol w:w="1517"/>
        <w:gridCol w:w="1096"/>
        <w:gridCol w:w="792"/>
        <w:gridCol w:w="1172"/>
        <w:gridCol w:w="1171"/>
        <w:gridCol w:w="1171"/>
        <w:gridCol w:w="1501"/>
        <w:gridCol w:w="1501"/>
        <w:gridCol w:w="1501"/>
        <w:gridCol w:w="1505"/>
      </w:tblGrid>
      <w:tr>
        <w:trPr>
          <w:trHeight w:val="63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03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36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од оценк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первый год реализации</w:t>
            </w:r>
          </w:p>
        </w:tc>
        <w:tc>
          <w:tcPr>
            <w:tcW w:w="11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второй год реализации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третий год реализации 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четвертый год реализации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 пятый год реализации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шестой год реализации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седьмой годе реализации</w:t>
            </w:r>
          </w:p>
        </w:tc>
      </w:tr>
      <w:tr>
        <w:trPr>
          <w:trHeight w:val="1230" w:hRule="atLeast"/>
        </w:trPr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Организация предоставления населению жилищно-коммунальных услуг, благоустройство и охрана окружающей среды на»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свещенных частей улиц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</w:tr>
      <w:tr>
        <w:trPr>
          <w:trHeight w:val="1230" w:hRule="atLeast"/>
        </w:trPr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 «Организация в границах поселения электро-, газо- и водоснабжения населения»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ы 2 «Благоустройство территории Губарёвского сельского поселения»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ного сбора и вывоза ТК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площадок для контейнеров для ТК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контейнеров для ТК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мест массового отдых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 "Энергоэффективность и развитие энергетики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становленных энергоэффективных светильников от общего количе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851" w:gutter="0" w:header="709" w:top="170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от 17.04.2024 г. № 6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Губарёвского сельского поселения </w:t>
      </w:r>
    </w:p>
    <w:p>
      <w:pPr>
        <w:pStyle w:val="Normal"/>
        <w:jc w:val="center"/>
        <w:rPr/>
      </w:pPr>
      <w:r>
        <w:rPr/>
        <w:t>«Организация предоставления населению жилищно-коммунальных услуг, благоустройство и охрана окружающей сре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03"/>
        <w:gridCol w:w="1889"/>
        <w:gridCol w:w="1379"/>
        <w:gridCol w:w="1436"/>
        <w:gridCol w:w="1437"/>
        <w:gridCol w:w="1437"/>
        <w:gridCol w:w="1259"/>
        <w:gridCol w:w="1291"/>
        <w:gridCol w:w="1281"/>
      </w:tblGrid>
      <w:tr>
        <w:trPr>
          <w:trHeight w:val="6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Губарёвского сельского поселения по годам реализации муниципальной программы,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20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60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77,07</w:t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20,9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60,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77,07</w:t>
            </w:r>
          </w:p>
        </w:tc>
      </w:tr>
      <w:tr>
        <w:trPr>
          <w:trHeight w:val="46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Организация в границах поселения электро-, газо- и водоснабжения населения»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44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201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9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9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6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5,57</w:t>
            </w:r>
          </w:p>
        </w:tc>
      </w:tr>
      <w:tr>
        <w:trPr>
          <w:trHeight w:val="96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44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201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9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9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6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5,57</w:t>
            </w:r>
          </w:p>
        </w:tc>
      </w:tr>
      <w:tr>
        <w:trPr>
          <w:trHeight w:val="48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инженерных сооружений и коммуникац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7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7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8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4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,87</w:t>
            </w:r>
          </w:p>
        </w:tc>
      </w:tr>
      <w:tr>
        <w:trPr>
          <w:trHeight w:val="6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8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4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,87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1,5</w:t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1,5</w:t>
            </w:r>
          </w:p>
        </w:tc>
      </w:tr>
      <w:tr>
        <w:trPr>
          <w:trHeight w:val="45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: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4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6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9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38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</w:tr>
      <w:tr>
        <w:trPr>
          <w:trHeight w:val="69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9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38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"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от 17.04.2024 г. № 6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06"/>
        <w:gridCol w:w="2295"/>
        <w:gridCol w:w="1258"/>
        <w:gridCol w:w="1258"/>
        <w:gridCol w:w="1259"/>
        <w:gridCol w:w="1258"/>
        <w:gridCol w:w="1259"/>
        <w:gridCol w:w="1258"/>
        <w:gridCol w:w="1246"/>
      </w:tblGrid>
      <w:tr>
        <w:trPr>
          <w:trHeight w:val="2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основного мероприятия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по годам реализации муниципальной программы, </w:t>
            </w:r>
            <w:r>
              <w:rPr>
                <w:bCs/>
              </w:rPr>
              <w:t>тыс. руб</w:t>
            </w:r>
            <w:r>
              <w:rPr/>
              <w:t>.</w:t>
            </w:r>
          </w:p>
        </w:tc>
      </w:tr>
      <w:tr>
        <w:trPr>
          <w:trHeight w:val="9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20,97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60,47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77,07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6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2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53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4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08,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5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5,07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07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76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24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2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1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92,0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4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01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9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9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6,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5,5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7,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31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77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47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6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4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3,8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инженерных сооружений и коммуникаций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7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3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7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8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4,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,8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00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38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84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6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9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9,1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4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1,5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1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3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29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7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7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8,2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 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территории: </w:t>
              <w:br/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3 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6. 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1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24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39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1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3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29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7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1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8,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 "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04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05.04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17.04.2024 № 60 «О внесении изменений в постановление администрации Губарёвского сельского поселения от 25.12.2019 № 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1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13">
    <w:name w:val="Заголовок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7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8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;Times New Roman"/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4-04-17T15:17:00Z</cp:lastPrinted>
  <dcterms:modified xsi:type="dcterms:W3CDTF">2024-04-17T12:19:00Z</dcterms:modified>
  <cp:revision>91</cp:revision>
  <dc:subject/>
  <dc:title>1</dc:title>
</cp:coreProperties>
</file>