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4 года № 6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2 «Об утверждении муниципальной программы Губарёвского сельского поселения Семилукского муниципального района «Развитие транспортной систем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я Губарёвского сельского поселения Семилукского муниципального района Воронежской области от 05.04.2024 года № 49 «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от 25.12.2019 № 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2"/>
        <w:rPr/>
      </w:pPr>
      <w:r>
        <w:rPr>
          <w:sz w:val="24"/>
          <w:szCs w:val="24"/>
        </w:rPr>
        <w:t>(в редакции от 17.04.2024 г. № 6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Губарёв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убарё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рожного хозяйства» 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«Развитие автомобильных дорог местного значения в границах населенных пунктов Губарёвского сельского по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сего – 58555,8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7405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1150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71,1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56,1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1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1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6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ённых пунктов поселения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«Развитие транспортной системы» состояние транспортной системы в Губарёвском сельском поселении значительно улучши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аселенные пункты имеют круглогодичный доступ к дорогам с твердым покрытием. В каждом населенном пункте имеются остановочные павиль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лицы имеют первичное твердое покрытие из щебня различных видов или строительных отходов с пес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дорог, отвечающих нормативным требованиям, увеличивается. Растет также и протяженность дорог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, во всех населенных пунктах необходим ремонт дорог. С течением времени отремонтированные ранее дороги постепенно разрушаются. Ведется также новое строительство жилых домов, возникают дополнительно целые улицы, особенно в с. Терновое, с.Гудовка, в с. Губарёво в районе новой школы. В связи с этим необходима прокладка новых доро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каждого года необходимы также работы по содержанию дорог: уборка снега, посыпание улиц песком, ремонт отдельных участков дорог (ямочный ремон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остояния улично-дорожной сети в нормальном состоянии создает хорошие условия для жизни населения, а также способствует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рограммы является повышение комплексной безопасности и устойчивости транспортной системы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орожных условий и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монт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автомобильных дорог местного значения в границах населенных пунктов Губарё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нструкция и ремонт улично-дорожной се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роприятие 1.2. Обеспечение безопасности дорожного движения: установка (демонтаж)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освещенности улиц посе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, а также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2,3,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дорож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в сфере дорожного хозяй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соответствии с требованиями технических регламен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Lucida Sans Unicode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ar-SA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по расписан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местного значения в границах населенных пунктов Губарёв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сего – 58555,8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7405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1150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71,1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56,1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1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1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6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6 году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1. Характеристика сферы реализации </w:t>
      </w:r>
      <w:r>
        <w:rPr>
          <w:rFonts w:eastAsia="Calibri"/>
          <w:sz w:val="24"/>
          <w:szCs w:val="24"/>
        </w:rPr>
        <w:t>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являются одним из элементов транспортной инфраструктуры. Состояние дорог имеет большое значение для экономики Губарёвского сельского поселения и БД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-окружающей среды, хозяйственной деятельности человека и постоянному воздействию на них транспортных средств. В результате указанных воздействий меняется технико-эксплуатационное состояние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замена дорожных знак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ветофорных объек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 повышению комплексной безопасности в сфере дорожного хозяйства необходимо решить задачу, связанную с содержанием автомобильных дорог в соответствии с требованиями технических регламентов. Дороги местного значения поселения в направлениях движения пешеходов необходимо оборудовать средствами снижения скор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установление искусственных неровностей, дорожных знаков, нанесение дорожной разметки и други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 и безопасность пользователей автодорог- приоритеты дорожного хозяй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повышение комплексной безопасности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ля реализации поставленной цели является Содержание автомобильных дорог в соответствии с требованиями технических регла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 с 2020 по 2026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достижения цели подпрограммы производится посредством показателя – «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в рамка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автомобильных дорог местного значения в границах населенных пунктов Губарё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Создание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реализации под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ях 2,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82" w:hanging="0"/>
        <w:contextualSpacing/>
        <w:jc w:val="both"/>
        <w:outlineLvl w:val="2"/>
        <w:rPr/>
      </w:pPr>
      <w:r>
        <w:rPr>
          <w:sz w:val="24"/>
          <w:szCs w:val="24"/>
        </w:rPr>
        <w:t>(в редакции от 17.04.2024 г. № 63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убарёвского сельского поселения 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6"/>
        <w:gridCol w:w="1113"/>
        <w:gridCol w:w="779"/>
        <w:gridCol w:w="779"/>
        <w:gridCol w:w="779"/>
        <w:gridCol w:w="779"/>
        <w:gridCol w:w="1169"/>
        <w:gridCol w:w="1966"/>
        <w:gridCol w:w="1766"/>
        <w:gridCol w:w="1766"/>
      </w:tblGrid>
      <w:tr>
        <w:trPr>
          <w:trHeight w:val="52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1 «Развитие дорожного хозяй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</w:tr>
      <w:tr>
        <w:trPr>
          <w:trHeight w:val="67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ейсов по расписа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с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(в редакции от 17.04.2024 г. № 63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ходы Губар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15"/>
        <w:gridCol w:w="2784"/>
        <w:gridCol w:w="1233"/>
        <w:gridCol w:w="1233"/>
        <w:gridCol w:w="1233"/>
        <w:gridCol w:w="1233"/>
        <w:gridCol w:w="1233"/>
        <w:gridCol w:w="1270"/>
        <w:gridCol w:w="1235"/>
      </w:tblGrid>
      <w:tr>
        <w:trPr>
          <w:trHeight w:val="6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Губарёвского сельского поселения (далее - ГРБС)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ы бюджета Губарёв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75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(четвертый год реализ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(пятый год реализаци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(шестой год реализ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18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транспортной системы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661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186" w:hRule="atLeast"/>
        </w:trPr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146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автомобильных дорог местного значения в границах населенных пунктов Губарёвского сельского поселения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2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7088" w:firstLine="4394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(в редакции от 17.04.2024 г. № 63)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71"/>
        <w:gridCol w:w="1880"/>
        <w:gridCol w:w="1256"/>
        <w:gridCol w:w="1256"/>
        <w:gridCol w:w="1256"/>
        <w:gridCol w:w="1256"/>
        <w:gridCol w:w="1256"/>
        <w:gridCol w:w="1454"/>
        <w:gridCol w:w="1547"/>
      </w:tblGrid>
      <w:tr>
        <w:trPr>
          <w:trHeight w:val="46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600" w:hRule="atLeast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автомобильных дорог местного значения в границах населенных пунктов Губарёвского сельского посел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84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5" w:right="567" w:gutter="0" w:header="709" w:top="765" w:footer="0" w:bottom="709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17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7.04.2024 № 63 «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;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4-04-17T15:41:00Z</cp:lastPrinted>
  <dcterms:modified xsi:type="dcterms:W3CDTF">2024-04-17T12:55:00Z</dcterms:modified>
  <cp:revision>100</cp:revision>
  <dc:subject/>
  <dc:title>1</dc:title>
</cp:coreProperties>
</file>