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9.2023 года № 10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Губарёвского сельского поселения от 25.12.2019 № 131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Губарёвского сельского поселения на 2020-2025 год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79 Бюджетного кодекса Российской Федерации, решением Совета народных депутатов Губарёвского сельского поселения от 26.12.2022 г. № 20 «О бюджете Губарёвского сельского поселения на 2023 год и плановый период 2024 и 2025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 и в целях продления срока реализации муниципальной программы «Организация предоставления населению жилищно-коммунальных услуг, благоустройство и охрана окружающей среды Губарёвского сельского поселения на 2020-2025 годы» администрация Губарёв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Губарёвского сельского поселения от 25.12.2019 №131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Губарёвского сельского поселения на 2020-2025 го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постановления изложить в новой редакции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1 постановления изложить в новой редакции: «1. Утвердить муниципальную программу «Организация предоставления населению жилищно-коммунальных услуг, благоустройство и охрана окружающей среды», </w:t>
      </w:r>
      <w:r>
        <w:rPr>
          <w:rFonts w:cs="Arial" w:ascii="Arial" w:hAnsi="Arial"/>
          <w:spacing w:val="-2"/>
          <w:sz w:val="24"/>
          <w:szCs w:val="24"/>
        </w:rPr>
        <w:t>согласно приложению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от 25.12.2019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11.09.2023 г. № 10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убар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4"/>
          <w:szCs w:val="24"/>
        </w:rPr>
        <w:t>Губарёвского сель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80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Губарёвского сельского поселе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частей у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. «Организация в границах поселения электро-, газо- и водоснабжения на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 территории Губарёв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мероприятия по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Энергоэффективность и развитие энерге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- 41418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65,0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2853,3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- 4565,2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277,6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4287,6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8419,6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071,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5347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9977,5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153,3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824,24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2967,0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0815,6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151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958,9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415,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1543,3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765,0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415,6 тыс. руб., МБ-1349,4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1765,0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415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– 1349,41 тыс. руб.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сетей уличного осве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города родников, рек, водоемов и прилегающих к ним з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общая площадь жилищного фонда поселения составляет 88,3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ибольшую долю занимает жилищный фонд, находящийся в личной собственности – 99,7 % или 88,0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муниципальный жилищный фонд приходится площадь - 0,3 тыс.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0,3 %). Число домовладений (квартир) составляет 134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отребление 30 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отсутствуе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73,2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ладений природным газом составляет 75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замена сетей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в границах поселения электро-, газо- и водоснабжения на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Ремонт и содержание инженерных сооружений и коммуникац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электроэнергии на уличное освещение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одернизацию уличного осв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. «Благоустройство территории Губарё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 Мероприятия по благоустройству территории.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Губарё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в границах поселения электро-, газо- и водоснабжения населения»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8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1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и областного бюджета. Общая сумма финансирования-28221,5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5075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- 13146,3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2139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267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872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5022,54 тыс. ру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2680,7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341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5225,4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26,0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5099,4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2402,01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0815,6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151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93,9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400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993,6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019,0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00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618,7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019,0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400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618,71 тыс. руб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1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, своевременного ремонта и обслуживания системы водоснабж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доснабжение.</w:t>
      </w:r>
      <w:r>
        <w:rPr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допотребление 3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. Протяженность уличной газовой сети составляет – 73,2 км. Газовая сеть проходит по всем у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газификации домовладений природным газом составляет 75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рограммы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ремонт сетей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кономии эксплуат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монт и содержание инженерных сооружений и коммуник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рабочем состоянии системы водоснабжения: ремонт скважин, водонапорных башен, водопровода, приобретение и замену насосов, подготовка проектно-сметной и прочей документации. Так как основные расходы производят организации коммунального комплекса, администрация поселения планирует расходы в рамках поддержки коммунального хозяйства, т.е. за счет бюджета поселения финансирование указанных мероприятий производится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и содержание сетей уличного освещения: установка фонарей, их техобслуживание и замена, расходы на электро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включает в себя оплату электроэнергии на уличное освещение, а также расходы на модернизацию уличного осв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Губарёвского сельского поселения»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контейнеров для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массового отды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  <w:r>
              <w:rPr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Прочие мероприятия по благоустрой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sz w:val="24"/>
                <w:szCs w:val="24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-12435,7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112,7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9323,0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375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2,1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363,4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344,1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2,1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332,0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682,0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027,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654,7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5,0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5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54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46,0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5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730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6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5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4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6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5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46,2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муниципального образования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зелененных территорий (парков, скверов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муниципального образования связаны со сбором ТКО, а также решением вопросов по ликвидации несанкционированных сва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веточное оформление парков, скверов, памятников павшим в годы Великой Отечественной Войны и зон отдых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3 «Энергоэффективность и развитие энергетики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сберегающих мероприятий в сфере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становленных энергоэффективных светильников от общего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4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. Общая сумма финансирования-17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50 тыс. руб.,2021 год-5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70 тыс. руб., 2023 год-0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 тыс.руб.,2025 год-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4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ом является энергосбережение в сфере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осберегающих мероприятий в сфере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11.09.2023 г. № 1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14"/>
        <w:gridCol w:w="1520"/>
        <w:gridCol w:w="1098"/>
        <w:gridCol w:w="794"/>
        <w:gridCol w:w="1173"/>
        <w:gridCol w:w="1174"/>
        <w:gridCol w:w="1173"/>
        <w:gridCol w:w="1174"/>
        <w:gridCol w:w="1173"/>
        <w:gridCol w:w="1174"/>
        <w:gridCol w:w="1174"/>
      </w:tblGrid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90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36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 оценка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первый год реализации</w:t>
            </w:r>
          </w:p>
        </w:tc>
        <w:tc>
          <w:tcPr>
            <w:tcW w:w="1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второй год реализации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третий год реализации 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четвертый год реализации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пятый год реализации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шестой год реализации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седьмой годе реализации</w:t>
            </w:r>
          </w:p>
        </w:tc>
      </w:tr>
      <w:tr>
        <w:trPr>
          <w:trHeight w:val="1230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Организация предоставления населению жилищно-коммунальных услуг, благоустройство и охрана окружающей среды на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4.8</w:t>
            </w:r>
          </w:p>
        </w:tc>
      </w:tr>
      <w:tr>
        <w:trPr>
          <w:trHeight w:val="1230" w:hRule="atLeast"/>
        </w:trPr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Организация в границах поселения электро-, газо- и водоснабжения населения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ы 2 «Благоустройство территории Губарёвского сельского поселения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ного сбора и вывоза Т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площадок для контейнеров для Т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Т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мест массового отдых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"Энергоэффективность и развитие энергетик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ановленных энергоэффективных светильников от общего колич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851" w:gutter="0" w:header="709" w:top="170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11.09.2023 г. № 10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Губарёвского сельского поселения </w:t>
      </w:r>
    </w:p>
    <w:p>
      <w:pPr>
        <w:pStyle w:val="Normal"/>
        <w:jc w:val="center"/>
        <w:rPr/>
      </w:pPr>
      <w:r>
        <w:rPr/>
        <w:t>«Организация предоставления населению жилищно-коммунальных услуг, благоустройство и охрана окружающе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03"/>
        <w:gridCol w:w="1889"/>
        <w:gridCol w:w="1379"/>
        <w:gridCol w:w="1436"/>
        <w:gridCol w:w="1437"/>
        <w:gridCol w:w="1437"/>
        <w:gridCol w:w="1259"/>
        <w:gridCol w:w="1291"/>
        <w:gridCol w:w="1281"/>
      </w:tblGrid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Губарёвского сельского поселения по годам реализации муниципальной программы, </w:t>
            </w:r>
            <w:r>
              <w:rPr>
                <w:bCs/>
              </w:rPr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65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19,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6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8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5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5,01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65,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19,6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5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67,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8,9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5,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5,01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рганизация в границах поселения электро-, газо- и водоснабжения населения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3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22,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225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02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3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9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9,01</w:t>
            </w:r>
          </w:p>
        </w:tc>
      </w:tr>
      <w:tr>
        <w:trPr>
          <w:trHeight w:val="96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3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22,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225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02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3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9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9,01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инженерных сооружений и коммуникац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0,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99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5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0,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99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5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51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5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7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,01</w:t>
            </w:r>
          </w:p>
        </w:tc>
      </w:tr>
      <w:tr>
        <w:trPr>
          <w:trHeight w:val="6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51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5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7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,01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7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44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82,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1,5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7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44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82,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1,5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: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,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9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,5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,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9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,5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4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11.09.2023 г. № 10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06"/>
        <w:gridCol w:w="2295"/>
        <w:gridCol w:w="1258"/>
        <w:gridCol w:w="1258"/>
        <w:gridCol w:w="1259"/>
        <w:gridCol w:w="1258"/>
        <w:gridCol w:w="1259"/>
        <w:gridCol w:w="1258"/>
        <w:gridCol w:w="1246"/>
      </w:tblGrid>
      <w:tr>
        <w:trPr>
          <w:trHeight w:val="2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основного мероприятия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расходов по годам реализации муниципальной программы, </w:t>
            </w:r>
            <w:r>
              <w:rPr>
                <w:bCs/>
              </w:rPr>
              <w:t>тыс. руб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65,2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19,6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54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67,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8,9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5,0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5,0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7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5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15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5,6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87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47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4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5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3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9,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9,41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2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25,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02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3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9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9,0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7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80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00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,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72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4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9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3,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8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8,7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инженерных сооружений и коммуникаций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0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9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5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0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9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6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5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5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7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,0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80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0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,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9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6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6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6,7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7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44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82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1,5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27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63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32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54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,2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территории: </w:t>
              <w:br/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9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8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6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1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3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6. 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 "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и настоящий акт о том, что 11.09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11.09.2023 № 103 «О внесении изменений и дополнений в постановление администрации Губарёвского сельского поселения от 25.12.2019 № 131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Губарёвского сельского поселения на 2020-2025 год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0-03T14:41:00Z</cp:lastPrinted>
  <dcterms:modified xsi:type="dcterms:W3CDTF">2023-10-05T06:41:00Z</dcterms:modified>
  <cp:revision>55</cp:revision>
  <dc:subject/>
  <dc:title>1</dc:title>
</cp:coreProperties>
</file>