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9.2023 года № 104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Губарёвского сельского поселения от 25.12.2019 № 133 «Об утверждении муниципальной программы «Развитие культуры Губарёвского сельского поселения на 2020-2025 го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решением Совета народных депутатов Губарёвского сельского поселения от 26.12.2022 г. № 20 «О бюджете Губарёвского сельского поселения на 2023 год и плановый период 2024 и 2025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и в целях продления срока реализации муниципальной программы «Развитие культуры Губарёвского сельского поселения на 2020-2025 годы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Губарёвского сельского поселения от 25.12.2019 №133 «Об утверждении муниципальной программы «Развитие культуры Губарёвского сельского поселения на 2020-2025 го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постановления изложить в новой редакции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Пункт 1 постановления изложить в новой редакции: «1. Утвердить муниципальную программу «Развитие культуры»,</w:t>
      </w:r>
      <w:r>
        <w:rPr>
          <w:rFonts w:cs="Arial" w:ascii="Arial" w:hAnsi="Arial"/>
          <w:spacing w:val="-2"/>
          <w:sz w:val="24"/>
          <w:szCs w:val="24"/>
        </w:rPr>
        <w:t xml:space="preserve"> согласно приложению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в редакции от 11.09.2023 г. № 104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областного и местного бюджетов. Общая сумма финансирования- 31427,3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378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02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5252,3 тыс. руб., 2025 год- 5582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582,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6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изводится за счет средств областного и местного бюджетов. Объем финансирования – 31427,38 тыс. руб.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 местный бюджет – 31378,3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642,9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. – 2735,1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4605,08 тыс. руб., из них ОБ – 49,08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5028,0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5252,3 тыс. руб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г. – 5582,0 тыс.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5582,0 тыс. руб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1.09.2023 г. № 104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1134"/>
        <w:gridCol w:w="1276"/>
        <w:gridCol w:w="1275"/>
        <w:gridCol w:w="1276"/>
        <w:gridCol w:w="1418"/>
        <w:gridCol w:w="1417"/>
        <w:gridCol w:w="1276"/>
        <w:gridCol w:w="1276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green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1.09.2023 г. № 104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Губарёвского сельского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8"/>
        <w:gridCol w:w="2247"/>
        <w:gridCol w:w="1257"/>
        <w:gridCol w:w="1257"/>
        <w:gridCol w:w="1256"/>
        <w:gridCol w:w="1257"/>
        <w:gridCol w:w="1256"/>
        <w:gridCol w:w="1257"/>
        <w:gridCol w:w="1257"/>
      </w:tblGrid>
      <w:tr>
        <w:trPr>
          <w:trHeight w:val="38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3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5"/>
        <w:gridCol w:w="2224"/>
        <w:gridCol w:w="1243"/>
        <w:gridCol w:w="1243"/>
        <w:gridCol w:w="1242"/>
        <w:gridCol w:w="1243"/>
        <w:gridCol w:w="1242"/>
        <w:gridCol w:w="1243"/>
        <w:gridCol w:w="1243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>(в редакции от 11.09.2023 г. № 104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84"/>
        <w:gridCol w:w="2319"/>
        <w:gridCol w:w="1324"/>
        <w:gridCol w:w="1354"/>
        <w:gridCol w:w="1354"/>
        <w:gridCol w:w="1243"/>
        <w:gridCol w:w="1298"/>
        <w:gridCol w:w="1243"/>
        <w:gridCol w:w="1246"/>
      </w:tblGrid>
      <w:tr>
        <w:trPr>
          <w:trHeight w:val="2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22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28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42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35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5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8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том, что 11.09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1.09.2023 № 104 «О внесении изменений и дополнений в постановление администрации Губарёвского сельского поселения от 25.12.2019 № 133 «Об утверждении муниципальной программы «Развитие культуры Губарёвского сельского поселения на 2020-2025 го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5T09:41:00Z</cp:lastPrinted>
  <dcterms:modified xsi:type="dcterms:W3CDTF">2023-10-05T06:41:00Z</dcterms:modified>
  <cp:revision>70</cp:revision>
  <dc:subject/>
  <dc:title>1</dc:title>
</cp:coreProperties>
</file>