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3 года № 106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Губарёвского сельского поселения Семилукского муниципального района Воронежской области,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Семилук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3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  <w:lang w:val="en-US"/>
        </w:rPr>
        <w:t>Полож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 порядке ознакомления пользователей информацией с информацие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 деятельности администрации </w:t>
      </w:r>
      <w:r>
        <w:rPr>
          <w:rFonts w:cs="Arial" w:ascii="Arial" w:hAnsi="Arial"/>
          <w:sz w:val="24"/>
          <w:szCs w:val="24"/>
        </w:rPr>
        <w:t>Губарёвского сель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Семилук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в занимаемых ею помещ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Настоящее Положение определяет порядок доступа пользователей информацией к информации о деятельност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Губарё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милук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муниципального района Воронеж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в занимаемых ею помеще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Губарёвском сельском </w:t>
      </w:r>
      <w:r>
        <w:rPr>
          <w:rFonts w:cs="Arial" w:ascii="Arial" w:hAnsi="Arial"/>
          <w:sz w:val="24"/>
          <w:szCs w:val="24"/>
          <w:lang w:val="en-US"/>
        </w:rPr>
        <w:t>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льзователям информацией обеспечивается возможность ознакомления с информацией о деятельности следующих органов местного самоуправления Губарё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милук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муниципального района Воронеж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в занимаемых ими помеще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" w:ascii="Arial" w:hAnsi="Arial"/>
          <w:iCs/>
          <w:sz w:val="24"/>
          <w:szCs w:val="24"/>
          <w:lang w:val="en-US"/>
        </w:rPr>
        <w:t>министрац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Губарёвского сельского посел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милук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муниципального района Воронежской области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(далее – Администрация поселен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 xml:space="preserve"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</w:t>
      </w:r>
      <w:r>
        <w:rPr>
          <w:rFonts w:cs="Arial" w:ascii="Arial" w:hAnsi="Arial"/>
          <w:iCs/>
          <w:sz w:val="24"/>
          <w:szCs w:val="24"/>
          <w:lang w:val="en-US"/>
        </w:rPr>
        <w:t>должностным лицом</w:t>
      </w:r>
      <w:r>
        <w:rPr>
          <w:rFonts w:cs="Arial" w:ascii="Arial" w:hAnsi="Arial"/>
          <w:sz w:val="24"/>
          <w:szCs w:val="24"/>
          <w:lang w:val="en-US"/>
        </w:rPr>
        <w:t xml:space="preserve"> Администрации Губарёвского сельского поселения, уполномоченным главой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администраци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или указать иное лицо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Губарёвского сельского поселения (далее - лицо, ответственное за ознакомление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информацией, содержащей персональные данны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Администрация поселения в занимаемых ею помещениях обеспечивает ознакомление в порядке и сроки, предусмотренные настоящим Положением</w:t>
      </w:r>
      <w:r>
        <w:rPr>
          <w:rFonts w:cs="Arial" w:ascii="Arial" w:hAnsi="Arial"/>
          <w:sz w:val="24"/>
          <w:szCs w:val="24"/>
        </w:rPr>
        <w:t>, иными правовыми актами органами местного самоуправления  поселения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знакомление пользователей информацией с информацией о деятельности Администрации поселения в занимаемых ею помещениях в устной форм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знакомление пользователей информацией с документированной информацией о деятельности Администрации поселения в занимаемых ею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Порядок ознакомления пользователей информаци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с информацией о деятельности Администрации поселения в уст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 к лицу, ответственному за ознакомление, в рабочее время в соответствии с правовыми актами Администрации поселения, определяющими режим работы Администрации посе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посел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  <w:lang w:val="en-US"/>
        </w:rPr>
        <w:t>Порядок ознакомления пользователей информаци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с документированной информацией о деятельности Администрации поселения в занимаемых е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помещения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льзователь информацией вправе ознакомиться с документированной информацией о деятельности Администрации поселения, которая в соответствии с пунктами 9-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</w:t>
      </w:r>
      <w:r>
        <w:rPr>
          <w:rFonts w:cs="Arial" w:ascii="Arial" w:hAnsi="Arial"/>
          <w:sz w:val="24"/>
          <w:szCs w:val="24"/>
        </w:rPr>
        <w:t>(ад</w:t>
      </w:r>
      <w:r>
        <w:rPr>
          <w:rFonts w:cs="Arial" w:ascii="Arial" w:hAnsi="Arial"/>
          <w:sz w:val="24"/>
          <w:szCs w:val="24"/>
          <w:lang w:val="en-US"/>
        </w:rPr>
        <w:t>министраци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Губарёвского сельского поселения о предоставлении для ознакомления с копией документа, содержащей информацию о деятельности Администрации поселения (далее - заявл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заявлении указы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 xml:space="preserve">Заявление на имя главы </w:t>
      </w:r>
      <w:r>
        <w:rPr>
          <w:rFonts w:cs="Arial" w:ascii="Arial" w:hAnsi="Arial"/>
          <w:sz w:val="24"/>
          <w:szCs w:val="24"/>
        </w:rPr>
        <w:t>(а</w:t>
      </w:r>
      <w:r>
        <w:rPr>
          <w:rFonts w:cs="Arial" w:ascii="Arial" w:hAnsi="Arial"/>
          <w:sz w:val="24"/>
          <w:szCs w:val="24"/>
          <w:lang w:val="en-US"/>
        </w:rPr>
        <w:t>дминистраци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подается лично заявителем лицу, ответственному за ознаком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>Заявление не позднее чем через 10 минут с момента подачи лицу, ответственному за ознакомление, регистрир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в Журнале, предусмотренном приложением к настоящему Положению (далее - Журн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поселения, - не позднее, чем через три часа после начала следующего рабочего дня в Администрации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 изготовлении копии запрашиваемого документа в целях ознакомления пользователя информацией с документом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тсутствие запрашиваемого пользователем информацией документа в Администрации посел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оселения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к Положению о порядке ознакомления пользователей информацией с информ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 деятельности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дминистрации</w:t>
      </w:r>
      <w:r>
        <w:rPr>
          <w:rFonts w:cs="Arial" w:ascii="Arial" w:hAnsi="Arial"/>
          <w:sz w:val="24"/>
          <w:szCs w:val="24"/>
        </w:rPr>
        <w:t xml:space="preserve">  Губарёвского сельского</w:t>
      </w:r>
      <w:r>
        <w:rPr>
          <w:rFonts w:cs="Arial" w:ascii="Arial" w:hAnsi="Arial"/>
          <w:sz w:val="24"/>
          <w:szCs w:val="24"/>
          <w:lang w:val="en-US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в занимаемых ею помещения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>Журнал предоставления пользователям информацией копий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содержащих информацию о деятельности администрации </w:t>
      </w:r>
      <w:r>
        <w:rPr>
          <w:rFonts w:cs="Arial" w:ascii="Arial" w:hAnsi="Arial"/>
          <w:sz w:val="24"/>
          <w:szCs w:val="24"/>
        </w:rPr>
        <w:t>Губарёвского 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1591"/>
        <w:gridCol w:w="1234"/>
        <w:gridCol w:w="2042"/>
        <w:gridCol w:w="1968"/>
        <w:gridCol w:w="1022"/>
        <w:gridCol w:w="2041"/>
        <w:gridCol w:w="1601"/>
        <w:gridCol w:w="1871"/>
        <w:gridCol w:w="1527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чина отказ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отправки копий запрашиваемых документов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765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09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12.09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2.09.2023 № 106 «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3-09-13T12:26:00Z</dcterms:modified>
  <cp:revision>57</cp:revision>
  <dc:subject/>
  <dc:title>1</dc:title>
</cp:coreProperties>
</file>