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ода №155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движения транспорта по гидротехническому сооружению Губарёвского сельского поселения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снижения нагрузки на гребень плотины от движения и стоянки автотранспорта в связи с аварийным состоянием гидротехнического сооружения пруда Богоявленский на балке Озеркин Лог (нижний), администрация Губарёвского сельского поселения Семилукского муниципального района Воронежской области:</w:t>
      </w:r>
    </w:p>
    <w:p>
      <w:pPr>
        <w:pStyle w:val="ConsPlusNormal1"/>
        <w:suppressAutoHyphens w:val="tru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ретить проезд грузового транспорта по гидротехническому сооружению пруда Богоявленский на балке Озеркин Лог (нижний)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>Ограничить передвижение легкового транспорта по гидротехническому сооружению пруда Богоявленский на балке Озеркин Лог (нижний)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движением автотранспорта возложить на председателя СНТСН Осень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cs="Arial"/>
          <w:spacing w:val="-23"/>
          <w:sz w:val="24"/>
          <w:szCs w:val="24"/>
        </w:rPr>
      </w:pPr>
      <w:r>
        <w:rPr>
          <w:rFonts w:cs="Arial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cs="Arial"/>
          <w:spacing w:val="-23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1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0.11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0.11.2023 № 155 «Об ограничении движения транспорта по гидротехническому сооружению Губарёв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3366FF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3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dohod2</dc:creator>
  <dc:description/>
  <cp:keywords/>
  <dc:language>en-US</dc:language>
  <cp:lastModifiedBy>Секретарь</cp:lastModifiedBy>
  <cp:lastPrinted>2023-11-08T09:18:00Z</cp:lastPrinted>
  <dcterms:modified xsi:type="dcterms:W3CDTF">2023-11-20T11:19:00Z</dcterms:modified>
  <cp:revision>7</cp:revision>
  <dc:subject/>
  <dc:title>1</dc:title>
</cp:coreProperties>
</file>