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1905</wp:posOffset>
            </wp:positionV>
            <wp:extent cx="58102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БАРЁВ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. Вислевского, 47, с. Губарёво, Семилукского района, Воронежской области, 396947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1.2023 года №156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Губарёво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425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рядка ведения муниципальной долговой книги Губарёвского сельского поселения Семилукского муниципального района Воронежской области </w:t>
      </w:r>
    </w:p>
    <w:p>
      <w:pPr>
        <w:pStyle w:val="Normal"/>
        <w:spacing w:before="0" w:after="0"/>
        <w:ind w:right="49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Arial"/>
          <w:sz w:val="24"/>
          <w:szCs w:val="24"/>
        </w:rPr>
        <w:t>В соответствии со статьями 100, 120 и 121 Бюджетного кодекса Российской Федерации администрация Губарёвского сельского поселения Семилукского муниципального района Воронежской области ПОСТАНОВЛЯЕТ:</w:t>
      </w:r>
    </w:p>
    <w:p>
      <w:pPr>
        <w:pStyle w:val="ConsPlusNormal1"/>
        <w:suppressAutoHyphens w:val="tru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Утвердить прилагаемый Порядок ведения муниципальной долговой книги Губарёвского сельского поселения Семилукского муниципального района Воронежской области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Arial"/>
          <w:sz w:val="24"/>
          <w:szCs w:val="24"/>
        </w:rPr>
        <w:t>2.Настоящее постановление вступает в силу с момента его обнародования.</w:t>
      </w:r>
      <w:r>
        <w:rPr>
          <w:rFonts w:cs="Arial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09"/>
        <w:jc w:val="both"/>
        <w:rPr>
          <w:rFonts w:ascii="Arial" w:hAnsi="Arial" w:cs="Arial"/>
          <w:spacing w:val="-2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-23"/>
          <w:sz w:val="24"/>
          <w:szCs w:val="24"/>
        </w:rPr>
      </w:pPr>
      <w:r>
        <w:rPr>
          <w:rFonts w:cs="Arial" w:ascii="Arial" w:hAnsi="Arial"/>
          <w:spacing w:val="-23"/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убарёвск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pacing w:before="0" w:after="0"/>
              <w:ind w:firstLine="567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Н. Лине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10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spacing w:before="0" w:after="0"/>
        <w:ind w:left="5103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и Губарёвского сельского поселения</w:t>
      </w:r>
    </w:p>
    <w:p>
      <w:pPr>
        <w:pStyle w:val="Normal"/>
        <w:spacing w:before="0" w:after="0"/>
        <w:ind w:left="510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1.2023 г. № 156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ВЕДЕНИЯ МУНИЦИПАЛЬНОЙ ДОЛГОВОЙ КНИГИ ГУБАРЁВСКОГО СЕЛЬСКОГО ПОСЕЛЕНИЯ СЕМИЛУК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й порядок разработан в соответствии со статьями 100, 120 и 121 Бюджетного кодекса Российской Федерации с целью определения процедуры ведения муниципальной долговой книги Губарёвского сельского поселения Семилукского муниципального района Воронежской области (далее - Долговая книга), обеспечения контроля за полнотой учета, своевременностью обслуживания и исполнения долговых обязательств и устанавливает объем информации, порядок ее внесения в Долговую книгу, а также порядок регистрации долговых обязательств и порядок хранения Долговой книг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рядок ведения Долговой книг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1. Ведение Долговой книги осуществляется администрацией Губарёвского сельского поселения Семилукского муниципального района Воронежской области (далее – администрация Губарёвского сельского поселения) в соответствии с настоящим Порядк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2. Администрация Губарёвского сельского поселения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3. Ответственные лица по ведению Долговой книги назначаются главой (главой администрации) Губарёв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4. Долговая книга ведется в виде электронных реестров (таблиц) и на бумажном носителе по форме согласно приложению к настоящему Порядку по видам долговых обязательств. Долговая книга на бумажном носителе ведется на каждую отчетную дату (1-е число месяца). По окончании финансового года Долговая книга, выведенная на бумажном носителе, брошюруется и скрепляется гербовой печатью администрации Губарёв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Информация о долговых обязательствах вносится ответственным лицом в Долговую книгу в срок, не превышающий пяти рабочих дней с момента возникновения соответствующего обязательства, на основании оригиналов (копий) заключенных договоров и соглашений, платежных документов, актов сверки задолженности и других документов, подтверждающих возникновение, изменение и погашение долгового обязатель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6. Информация, содержащаяся в Долговой книге, является конфиденциальн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7. Информация, содержащаяся в Долговой книге по всем видам долговых обязательств, может быть предоставлена органам законодательной и исполнительной власти Воронежской области, органам местного самоуправления Семилукского муниципального района либо их уполномоченным органам по соответствующим запрос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ым юридическим лицам сведения, содержащиеся в Долговой книге, могут быть предоставлены только по письменному указанию главы (главы администрации) Губарёв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держание Долговой книг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1. Долговая книга состоит из разделов, соответствующим следующим видам долговых обязательст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1.1. Муниципальные ценные бумаги Губарёвского сельского поселения Семилукского муниципального района Воронежской области (далее также - ценные бумаг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1.2. Бюджетные кредиты, привлеченные в бюджет Губарёвского сельского поселения Семилукского муниципального района Воронежской области от других бюджетов бюджетной системы Российской Федерации (далее также - бюджетные кредиты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1.3. Кредиты, полученные от имени Губарёвского сельского поселения Семилукского муниципального района Воронежской области от кредитных организаций (далее также - кредиты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1.4. Муниципальные гарантии Губарёвского сельского поселения Семилукского муниципального района Воронежской области (далее также - гаранти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2. По ценным бумагам в Долговую книгу вносится следующая информация об основных параметрах каждого выпуска (дополнительного выпуска)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регист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егистрационный номер контрак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регистрационный номер (ценной бумаги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митент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и вид ценной бума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ование для осуществления эмиссии ценных бумаг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депозитар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мер и дата государственного контрак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 начала/окончания обращ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минальная стоимость одной ценной бума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м выпуска (дополнительного выпуска) по номинальной стоимо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ная дата выплаты купонного дохода по каждому купонному периоду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центная ставка купонного доход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мма купонного дохода, подлежащая выплате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ная дата погашения ценных бумаг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мма номинальной стоимости ценных бумаг, подлежащих выплате в установленные даты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м долга по ценным бумагам на начало год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размещения, доразмещения, выплаты купонного дохода, выплаты номинальной стоимости ценных бумаг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м фактического размещения (по номинальной стоимости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выплате по ценным бумагам на отчетную дату (номинальная стоимость, купонный период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м долга по ценным бумагам на отчетную дату (объем выпуска (дополнительного выпуска), купонный доход (подлежащий к выплате)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м долга по ценным бумагам на отчетную дату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мма просроченной задолженности (номинальная стоимость, купонный доход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меча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3. По бюджетным кредитам, привлеченным в местный бюджет от других бюджетов бюджетной системы Российской Федерации, в Долговую книгу вносится следующа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регист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истрационный номер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ование для получения бюджетного креди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мер и дата договора или соглаш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кредитор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ное наименование заемщик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значение креди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м предоставленного бюджетного креди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процентная ставка по бюджетному кредиту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получения и погашения креди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мма начисленных процент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таток задолженности на начало года (основной долг, проценты, штрафы, пени, всего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гашено (на отчетную дату (форма погашения, основной долг, проценты, штрафы, пени, всего); с нарастающим итогом (основной долг, проценты, штрафы, пени, всего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мма списанного долг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таток задолженности на отчетную дату (основной долг, проценты, штрафы, пени, всего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м просроченной задолженности (основной долг, проценты, всего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све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4. По кредитам, полученным от кредитных организаций, в Долговую книгу вносится следующа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регист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истрационный номер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докумен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мер контракта (соглашения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заключения контракта (соглашения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ование для заключения контракта (соглашения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кредитор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мма по контракту (соглашению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таток по кредиту на начало год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м полученного креди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получения креди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центная ставка по кредиту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ктическое использование креди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цена контракта (соглашения) (остаток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окончания контракта (соглашения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тановленные даты выплат процентных платежей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мма процентных платежей, подлежащая выплате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погашения кредита, установленная контрактом (соглашением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мма погашения кредита, подлежащая выплате в даты, установленная контрактом (соглашением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гашено на отчетную дату (дата погашения, основной долг, проценты, пени, всего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м долга на отчетную дату (основной долг, проценты, всего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том числе просроченная (основной долг, проценты, всего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сведения, раскрывающие условия договора или соглашения о предоставлении креди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о гарантиям в Долговую книгу вносится следующа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регист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регистрационный номер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ование для предоставления гарант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гарант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принципал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бенефициар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м обязательств по гарантии (основной долг, проценты, всего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(отсутствие) права регрессного требо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или момент вступления гарантии в силу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и гарант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и предъявления требований по гарант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и исполнения гарант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таток долга на начало года (основной долг, проценты, всего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возникновении в текущем году обязательств по гарантии (дата, основной долг, проценты, всего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полном или частичном исполнении, прекращении обязательств по гарантии (дата, основной долг, проценты, всего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м долга на отчетную дату (основной долг, проценты, всего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сведения, раскрывающие условия гарант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регистрации долговых обязательств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ответственным лицом в Долговую книг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2. Регистрационный номер состоит из пяти разрядов: X-XX/XX, где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вый разряд указывает на вид долгового обязательства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ценные бума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- бюджетные кредиты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- кредиты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- гарант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торой и третий разряды указывают на последние цифры года, в течение которого возникло долговое обязательство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четвертый, пятый разряды указывают на порядковый номер долгового обязательства в разделе Долговой кни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3. Регистрационная запись отражается в Долговой книге на основании оригиналов (копий) заключенных договоров и соглашений, платежных документов, актов сверки задолженности и других документов, подтверждающих возникновение, изменение и погашение долгового обязатель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внесения изменений и дополнений в документы, на основании которых осуществлена регистрация долгового обязательства, соответствующие сведения должны быть представлены в администрацию Губарёвского сельского поселения в срок, не превышающий пяти рабочих дней с момента их заключения, для внесения регистрационной запис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4. После полного или частичного погашения долгового обязательства перед кредитором производится списание долга по долговому обязательству и делается соответствующая запись в Долговой книг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Реструктуризация долгового обязательства, послужившая основанием для прекращения долгового обязательства с заменой иным долговым обязательством, предусматривающим другие условия обслуживания и погашения, подлежит отражению в Долговой книге с отметкой о прекращении реструктурируемого обязатель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6. Регистрационные записи осуществляются в хронологическом порядке нарастающим итогом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хранения Долговой кни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Долговая книга хранится в виде электронных файлов в персональных компьютерах лиц, ответственных за ведение Долговой кни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2. Долговая книга на бумажных носителях хранится в металлическом несгораемом шкаф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Заключительные полож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долговых обязательствах, переходящих на следующий финансовый год, переносится в новый бланк Долговой книги с уже имеющимися регистрационными номерами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1624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ложение к Порядку ведения муниципальной долговой книги</w:t>
      </w:r>
    </w:p>
    <w:p>
      <w:pPr>
        <w:pStyle w:val="Normal"/>
        <w:spacing w:before="0" w:after="0"/>
        <w:ind w:left="1162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убарёвского сельского поселения</w:t>
      </w:r>
    </w:p>
    <w:p>
      <w:pPr>
        <w:pStyle w:val="Normal"/>
        <w:spacing w:before="0" w:after="0"/>
        <w:ind w:left="1162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 Воронежской области</w:t>
      </w:r>
    </w:p>
    <w:p>
      <w:pPr>
        <w:pStyle w:val="Normal"/>
        <w:spacing w:before="0" w:after="0"/>
        <w:ind w:left="1162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1.2023 г. № 156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ДОЛГОВАЯ КНИГА ГУБАРЁВСКОГО СЕЛЬСКОГО ПОСЕЛЕНИЯ 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Ценные бума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4"/>
        <w:gridCol w:w="1134"/>
        <w:gridCol w:w="1134"/>
        <w:gridCol w:w="1701"/>
        <w:gridCol w:w="1276"/>
        <w:gridCol w:w="1134"/>
        <w:gridCol w:w="1134"/>
        <w:gridCol w:w="1308"/>
        <w:gridCol w:w="1134"/>
        <w:gridCol w:w="1276"/>
        <w:gridCol w:w="1526"/>
      </w:tblGrid>
      <w:tr>
        <w:trPr>
          <w:trHeight w:val="2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(цен. бум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ите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вид ценной бумаг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OLE_LINK1"/>
            <w:bookmarkEnd w:id="0"/>
            <w:r>
              <w:rPr>
                <w:sz w:val="18"/>
                <w:szCs w:val="18"/>
              </w:rPr>
              <w:t>Ос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сущ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исс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" w:name="OLE_LINK1"/>
            <w:bookmarkEnd w:id="1"/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" w:name="OLE_LINK2"/>
            <w:bookmarkEnd w:id="2"/>
            <w:r>
              <w:rPr>
                <w:sz w:val="18"/>
                <w:szCs w:val="18"/>
              </w:rPr>
              <w:t>Наим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озита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" w:name="OLE_LINK2"/>
            <w:bookmarkEnd w:id="3"/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гос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ствен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инальная сто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ь од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п. выпуск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омин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стоим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пла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он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а 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о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онно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ста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он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</w:tbl>
    <w:p>
      <w:pPr>
        <w:sectPr>
          <w:type w:val="nextPage"/>
          <w:pgSz w:orient="landscape" w:w="16838" w:h="11906"/>
          <w:pgMar w:left="567" w:right="962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276"/>
        <w:gridCol w:w="992"/>
        <w:gridCol w:w="1134"/>
        <w:gridCol w:w="1276"/>
        <w:gridCol w:w="850"/>
        <w:gridCol w:w="1134"/>
        <w:gridCol w:w="992"/>
        <w:gridCol w:w="993"/>
        <w:gridCol w:w="992"/>
        <w:gridCol w:w="992"/>
        <w:gridCol w:w="709"/>
        <w:gridCol w:w="2126"/>
      </w:tblGrid>
      <w:tr>
        <w:trPr>
          <w:trHeight w:val="260" w:hRule="atLeast"/>
        </w:trPr>
        <w:tc>
          <w:tcPr>
            <w:tcW w:w="9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он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а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ная д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ых бума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ащ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е 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а 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ы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а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азмеще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он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а, выпла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ых бума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номин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. о выплате по цен.бум. на отчетную дату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олга по цен.бум.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ценны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а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тчетну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росроченной задолжен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меч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о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о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к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о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лежа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выплат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</w:tbl>
    <w:p>
      <w:pPr>
        <w:pStyle w:val="Normal"/>
        <w:spacing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2268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Бюджетные кредиты, полученные от вышестоящих бюдже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22"/>
        <w:gridCol w:w="870"/>
        <w:gridCol w:w="877"/>
        <w:gridCol w:w="930"/>
        <w:gridCol w:w="1057"/>
        <w:gridCol w:w="1100"/>
        <w:gridCol w:w="1012"/>
        <w:gridCol w:w="1071"/>
        <w:gridCol w:w="1058"/>
        <w:gridCol w:w="984"/>
        <w:gridCol w:w="908"/>
        <w:gridCol w:w="933"/>
        <w:gridCol w:w="856"/>
        <w:gridCol w:w="604"/>
      </w:tblGrid>
      <w:tr>
        <w:trPr>
          <w:trHeight w:val="25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о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д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бю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да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заем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креди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юдже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у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лу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ния и п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задолженности на начало года</w:t>
            </w:r>
          </w:p>
        </w:tc>
      </w:tr>
      <w:tr>
        <w:trPr>
          <w:trHeight w:val="25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и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922"/>
        <w:gridCol w:w="946"/>
        <w:gridCol w:w="868"/>
        <w:gridCol w:w="613"/>
        <w:gridCol w:w="922"/>
        <w:gridCol w:w="946"/>
        <w:gridCol w:w="869"/>
        <w:gridCol w:w="613"/>
        <w:gridCol w:w="1073"/>
        <w:gridCol w:w="922"/>
        <w:gridCol w:w="946"/>
        <w:gridCol w:w="869"/>
        <w:gridCol w:w="612"/>
        <w:gridCol w:w="922"/>
        <w:gridCol w:w="946"/>
        <w:gridCol w:w="613"/>
        <w:gridCol w:w="632"/>
      </w:tblGrid>
      <w:tr>
        <w:trPr>
          <w:trHeight w:val="255" w:hRule="atLeast"/>
        </w:trPr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о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33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задолженности</w:t>
            </w:r>
          </w:p>
        </w:tc>
        <w:tc>
          <w:tcPr>
            <w:tcW w:w="2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осроченной задолженности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отчетную дату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растающим итогом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ного</w:t>
            </w:r>
          </w:p>
        </w:tc>
        <w:tc>
          <w:tcPr>
            <w:tcW w:w="3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гашения кредита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и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и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и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 xml:space="preserve">III. </w:t>
      </w:r>
      <w:r>
        <w:rPr/>
        <w:t>Кредиты кредитных организа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58"/>
        <w:gridCol w:w="1012"/>
        <w:gridCol w:w="884"/>
        <w:gridCol w:w="884"/>
        <w:gridCol w:w="1094"/>
        <w:gridCol w:w="1013"/>
        <w:gridCol w:w="893"/>
        <w:gridCol w:w="755"/>
        <w:gridCol w:w="1077"/>
        <w:gridCol w:w="924"/>
        <w:gridCol w:w="1020"/>
        <w:gridCol w:w="1021"/>
        <w:gridCol w:w="885"/>
        <w:gridCol w:w="921"/>
      </w:tblGrid>
      <w:tr>
        <w:trPr>
          <w:trHeight w:val="2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-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- 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-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.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онный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а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-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аключе-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у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ого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по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ское 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а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</w:t>
            </w:r>
          </w:p>
        </w:tc>
      </w:tr>
      <w:tr>
        <w:trPr>
          <w:trHeight w:val="57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глаше-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а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глаше-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у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а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у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-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глаше-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а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)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а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ю)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.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кредита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я) 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глаше-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глаше-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глаше-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статок)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)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)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)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38"/>
        <w:gridCol w:w="1253"/>
        <w:gridCol w:w="1276"/>
        <w:gridCol w:w="931"/>
        <w:gridCol w:w="834"/>
        <w:gridCol w:w="856"/>
        <w:gridCol w:w="518"/>
        <w:gridCol w:w="555"/>
        <w:gridCol w:w="834"/>
        <w:gridCol w:w="855"/>
        <w:gridCol w:w="747"/>
        <w:gridCol w:w="834"/>
        <w:gridCol w:w="856"/>
        <w:gridCol w:w="554"/>
        <w:gridCol w:w="806"/>
      </w:tblGrid>
      <w:tr>
        <w:trPr>
          <w:trHeight w:val="255" w:hRule="atLeast"/>
        </w:trPr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ные 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га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гаше-</w:t>
            </w:r>
          </w:p>
        </w:tc>
        <w:tc>
          <w:tcPr>
            <w:tcW w:w="3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о на отчетную дату</w:t>
            </w:r>
          </w:p>
        </w:tc>
        <w:tc>
          <w:tcPr>
            <w:tcW w:w="2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олга на отчетную дату</w:t>
            </w:r>
          </w:p>
        </w:tc>
        <w:tc>
          <w:tcPr>
            <w:tcW w:w="2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осроченна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х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ия кредита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кредита</w:t>
            </w:r>
          </w:p>
        </w:tc>
        <w:tc>
          <w:tcPr>
            <w:tcW w:w="3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жей,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-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лежаща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х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ащая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контрактом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е в даты,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и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ей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е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глашением)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ная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я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ом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глашением)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Муниципальные гарант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22"/>
        <w:gridCol w:w="1015"/>
        <w:gridCol w:w="877"/>
        <w:gridCol w:w="1089"/>
        <w:gridCol w:w="1179"/>
        <w:gridCol w:w="947"/>
        <w:gridCol w:w="965"/>
        <w:gridCol w:w="888"/>
        <w:gridCol w:w="1133"/>
        <w:gridCol w:w="1055"/>
        <w:gridCol w:w="877"/>
        <w:gridCol w:w="1152"/>
        <w:gridCol w:w="1083"/>
      </w:tblGrid>
      <w:tr>
        <w:trPr>
          <w:trHeight w:val="8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-</w:t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0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</w:t>
            </w:r>
          </w:p>
        </w:tc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бязательств по гарант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ли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</w:tc>
        <w:tc>
          <w:tcPr>
            <w:tcW w:w="1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.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онный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и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</w:t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сутствие)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мент 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и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е-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-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ефициа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упления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требова-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и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я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а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рессного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нтии в 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й по 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и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у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и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101"/>
        <w:gridCol w:w="899"/>
        <w:gridCol w:w="1095"/>
        <w:gridCol w:w="1121"/>
        <w:gridCol w:w="983"/>
        <w:gridCol w:w="715"/>
        <w:gridCol w:w="732"/>
        <w:gridCol w:w="965"/>
        <w:gridCol w:w="984"/>
        <w:gridCol w:w="839"/>
        <w:gridCol w:w="965"/>
        <w:gridCol w:w="984"/>
        <w:gridCol w:w="716"/>
        <w:gridCol w:w="939"/>
      </w:tblGrid>
      <w:tr>
        <w:trPr>
          <w:trHeight w:val="886" w:hRule="atLeast"/>
        </w:trPr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долга на начало года</w:t>
            </w:r>
          </w:p>
        </w:tc>
        <w:tc>
          <w:tcPr>
            <w:tcW w:w="3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 возникновении в текущем году обязательств по гарантии</w:t>
            </w:r>
          </w:p>
        </w:tc>
        <w:tc>
          <w:tcPr>
            <w:tcW w:w="3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 полном или частичном исполнении, прекращении обязательств по гарантии</w:t>
            </w:r>
          </w:p>
        </w:tc>
        <w:tc>
          <w:tcPr>
            <w:tcW w:w="2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олга на отчетную дату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 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рантии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</w:tbl>
    <w:p>
      <w:pPr>
        <w:sectPr>
          <w:type w:val="nextPage"/>
          <w:pgSz w:orient="landscape" w:w="16838" w:h="11906"/>
          <w:pgMar w:left="567" w:right="2268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АЮ: </w:t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убарёвского сельского поселения Семилукского муниципального района </w:t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И.Н. Линев</w:t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0.11.2023г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3760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бнародовании постановления администрации Губарёвского сельского поселения Семилук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76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Губарёво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, нижеподписавшие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унина Наталья Александровна – депутат Совета народных депутатов Губарёвского сельского поселения, 1974 года рождения, зарегистрированная по адресу: село Губарёво улица Молодежная, д.8/1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гунова Оксана Петровна – ведущий специалист администрации Губарёвского сельского поселения, 1989 года рождения, зарегистрированная по адресу: село Терновое, ул. Терновская дом 2д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ина Вероника Сергеевна – главный специалист администрации Губарёвского сельского поселения, 1987 года рождения, зарегистрированная по адресу: село Губарёво, ул. Пушкинская дом 13в;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ставили настоящий акт о том, что 20.11.2023 года на стендах: здании администрации Губарёвского сельского поселения по адресу: Воронежская область, Семилукский район, село Губарёво, улица Вислевского,47; здание Раздоленского ФАП - Воронежская область, Семилукский район, посёлок совхоза Раздолье, улица Школьная, 17б; здание Гудовского ФАП - Воронежская область, Семилукский район, село Гудовка, улица Школьная, 2; здание Чудовского ФАП - Воронежская область, Семилукский район, село Чудовка, улица Озерная, 65 разместили копию постановления администрации Губарёвского сельского поселения от 20.11.2023 № 156 «Об утверждении порядка ведения муниципальной долговой книги Губарёвского сельского поселения Семилукского муниципального района Воронежской области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кт составлен в одном экземпляре и хранится с первым экземпляром обнародованного ак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унина Н.А. _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гунова О.П. 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ина В.С. _________________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387" w:hanging="0"/>
        <w:contextualSpacing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26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0">
    <w:name w:val="WW8Num26z0"/>
    <w:qFormat/>
    <w:rPr>
      <w:color w:val="3366FF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basedOn w:val="Style7"/>
    <w:qFormat/>
    <w:rPr/>
  </w:style>
  <w:style w:type="character" w:styleId="Style15">
    <w:name w:val="Текст сноски Знак"/>
    <w:qFormat/>
    <w:rPr>
      <w:szCs w:val="24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basedOn w:val="Style7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Основной текст Знак1"/>
    <w:qFormat/>
    <w:rPr>
      <w:rFonts w:ascii="Times New Roman;Times New Roman" w:hAnsi="Times New Roman;Times New Roman" w:cs="Times New Roman;Times New Roman"/>
      <w:spacing w:val="9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;Times New Roman" w:hAnsi="Times New Roman;Times New Roman" w:cs="Times New Roman;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Yu Gothic UI" w:cs="Calibri"/>
      <w:color w:val="auto"/>
      <w:sz w:val="22"/>
      <w:szCs w:val="22"/>
      <w:lang w:val="ru-RU" w:bidi="ar-SA" w:eastAsia="zh-CN"/>
    </w:rPr>
  </w:style>
  <w:style w:type="paragraph" w:styleId="Style26">
    <w:name w:val="Регистр"/>
    <w:basedOn w:val="12"/>
    <w:qFormat/>
    <w:pPr/>
    <w:rPr>
      <w:sz w:val="28"/>
    </w:rPr>
  </w:style>
  <w:style w:type="paragraph" w:styleId="Style27">
    <w:name w:val="РегистрОтр"/>
    <w:basedOn w:val="Style26"/>
    <w:qFormat/>
    <w:pPr/>
    <w:rPr/>
  </w:style>
  <w:style w:type="paragraph" w:styleId="Style28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3">
    <w:name w:val="Статья1"/>
    <w:basedOn w:val="Style28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29">
    <w:name w:val="ЧАСТЬ"/>
    <w:basedOn w:val="Style28"/>
    <w:qFormat/>
    <w:pPr>
      <w:spacing w:before="120" w:after="120"/>
      <w:ind w:hanging="0"/>
      <w:jc w:val="center"/>
    </w:pPr>
    <w:rPr/>
  </w:style>
  <w:style w:type="paragraph" w:styleId="Style30">
    <w:name w:val="Раздел"/>
    <w:basedOn w:val="Style28"/>
    <w:qFormat/>
    <w:pPr>
      <w:suppressAutoHyphens w:val="true"/>
      <w:ind w:hanging="0"/>
      <w:jc w:val="center"/>
    </w:pPr>
    <w:rPr/>
  </w:style>
  <w:style w:type="paragraph" w:styleId="Style31">
    <w:name w:val="Глава"/>
    <w:basedOn w:val="Style30"/>
    <w:next w:val="Style28"/>
    <w:qFormat/>
    <w:pPr>
      <w:spacing w:before="240" w:after="0"/>
    </w:pPr>
    <w:rPr/>
  </w:style>
  <w:style w:type="paragraph" w:styleId="111">
    <w:name w:val="Статья11"/>
    <w:basedOn w:val="13"/>
    <w:next w:val="Normal"/>
    <w:qFormat/>
    <w:pPr>
      <w:ind w:left="2013" w:hanging="1304"/>
    </w:pPr>
    <w:rPr/>
  </w:style>
  <w:style w:type="paragraph" w:styleId="121">
    <w:name w:val="12пт вправо"/>
    <w:basedOn w:val="Style28"/>
    <w:qFormat/>
    <w:pPr>
      <w:ind w:hanging="0"/>
      <w:jc w:val="right"/>
    </w:pPr>
    <w:rPr>
      <w:b w:val="false"/>
      <w:sz w:val="24"/>
    </w:rPr>
  </w:style>
  <w:style w:type="paragraph" w:styleId="Style32">
    <w:name w:val="ПредГлава"/>
    <w:basedOn w:val="Style28"/>
    <w:next w:val="Style28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3">
    <w:name w:val="НазвПостЗак"/>
    <w:basedOn w:val="Style28"/>
    <w:next w:val="Style28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4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</w:rPr>
  </w:style>
  <w:style w:type="paragraph" w:styleId="Style35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7">
    <w:name w:val="ЯчТабл_лев"/>
    <w:basedOn w:val="Normal"/>
    <w:qFormat/>
    <w:pPr/>
    <w:rPr>
      <w:sz w:val="28"/>
    </w:rPr>
  </w:style>
  <w:style w:type="paragraph" w:styleId="Style38">
    <w:name w:val="ЯчТаб_центр"/>
    <w:basedOn w:val="Normal"/>
    <w:next w:val="Style37"/>
    <w:qFormat/>
    <w:pPr>
      <w:jc w:val="center"/>
    </w:pPr>
    <w:rPr>
      <w:sz w:val="28"/>
    </w:rPr>
  </w:style>
  <w:style w:type="paragraph" w:styleId="Style39">
    <w:name w:val="ПРОЕКТ"/>
    <w:basedOn w:val="121"/>
    <w:qFormat/>
    <w:pPr>
      <w:ind w:left="4536" w:hanging="0"/>
      <w:jc w:val="center"/>
    </w:pPr>
    <w:rPr/>
  </w:style>
  <w:style w:type="paragraph" w:styleId="122">
    <w:name w:val="12ЯчТаб_цетн"/>
    <w:basedOn w:val="Style38"/>
    <w:qFormat/>
    <w:pPr/>
    <w:rPr/>
  </w:style>
  <w:style w:type="paragraph" w:styleId="123">
    <w:name w:val="12ЯчТабл_лев"/>
    <w:basedOn w:val="Style37"/>
    <w:qFormat/>
    <w:pPr/>
    <w:rPr/>
  </w:style>
  <w:style w:type="paragraph" w:styleId="Style40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FF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58:00Z</dcterms:created>
  <dc:creator>dohod2</dc:creator>
  <dc:description/>
  <cp:keywords/>
  <dc:language>en-US</dc:language>
  <cp:lastModifiedBy>Секретарь</cp:lastModifiedBy>
  <cp:lastPrinted>2023-11-08T09:18:00Z</cp:lastPrinted>
  <dcterms:modified xsi:type="dcterms:W3CDTF">2023-11-20T12:16:00Z</dcterms:modified>
  <cp:revision>8</cp:revision>
  <dc:subject/>
  <dc:title>1</dc:title>
</cp:coreProperties>
</file>