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90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ода №157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держания и ремонта автомобильных дорог общего пользования местного значения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Федерального закона от 08.11.2007 г.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ый Порядок содержания и ремонта автомобильных дорог общего пользования местного значения Губарёвского сельского поселения Семилукского муниципального района Воронежской обла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2.Настоящее постановление вступает в силу с момента его обнародования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Губарё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. № 157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я и ремонта автомобильных дорог общего пользования местного значения Губарёвского сельского поселения Семилук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содержания и ремонта автомобильных дорог общего пользования местного значения Губарёвского сельского поселения (далее – Порядок) разработан во исполнение статей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Автомобильными дорогами общего пользования местного значения Губарёвского сельского поселения являются автомобильные дороги общего пользования в границах населенных пунктов, расположенных на территории Губарёвского сельского поселения, за исключением автодорог общего пользования федерального, регионального, муниципального значения, а также частных автодоро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Губарёвского сельского поселения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ля целей настоящего Порядка понятия используются в значениях, определенных Федеральным законом от 8 ноября 2007 года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технического состояния автомобильных доро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7 августа 2020 г. № 2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Оценка технического состояния автомобильных дорог проводится комиссией, состав которой утверждается распоряжением администрации Губарёвского сельского поселения,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Акты обследований утверждаются главой (администрации) Губарёвского сельского поселения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ов работ по ремонту и содержанию автомобильных дорог и сметных расчетов стоимости работ по ремонту и содержанию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результатам оценки технического состояния автомобильных дорог и в соответствии с утвержденным проектом организации дорожного движения, а также с учетом анализа аварийности разработку проектов и сметных расчетов осуществляют выигравшие конкурс проект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зработки проектов и сметных расчетов содержания и ремонта автомобильных дорог –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е транспортно–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ов и сметных расчетов учитываются установленные Министерством транспорта Российской Федерации классификации работ по ремонту и содержанию автомобильных дорог, а также периодическ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аботки проектов в установленном законодательством Российской Федерации порядке могут быть привлечены подрядны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Утвержденные проекты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ланы ежегодно утверждаются главой (администрации) поселения в сроки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акими планами проведение работ по ремонту и содержанию автомобильных дорог администрацией поселения заключаются муниципальные контракты (договоры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6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В случае, если действующим законодательством предусмотрены специальные сроки приведения в соответствие нормативным требованиям транспортно-эксплуатационных характеристик автомобильных дорог, администрацией поселения принимаются меры к организации проведения работ по ремонту и содержанию автомобильных дорог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содержания автомобильных дорог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40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емонта автомобильных дорог местного зна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 402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4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1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0.11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0.11.2023 № 157 «Об утверждении Порядка содержания и ремонта автомобильных дорог общего пользования местного значения Губарёвского сельского поселения Семилук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8:00Z</dcterms:created>
  <dc:creator>dohod2</dc:creator>
  <dc:description/>
  <cp:keywords/>
  <dc:language>en-US</dc:language>
  <cp:lastModifiedBy>Секретарь</cp:lastModifiedBy>
  <cp:lastPrinted>2023-11-21T11:22:00Z</cp:lastPrinted>
  <dcterms:modified xsi:type="dcterms:W3CDTF">2023-11-21T08:26:00Z</dcterms:modified>
  <cp:revision>11</cp:revision>
  <dc:subject/>
  <dc:title>1</dc:title>
</cp:coreProperties>
</file>