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23 года № 159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Губарёвского сельского поселения от 25.12.2019 № 133 «Об утверждении муниципальной программы Губарёвского сельского поселения Семилукского муниципального района «Развитие культуры»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решением Совета народных депутатов Губарёвского сельского поселения от 26.12.2022 г. № 20 «О бюджете Губарёвского сельского поселения на 2023 год и плановый период 2024 и 2025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3 «Об утверждении муниципальной программы Губарёвского сельского поселения Семилукского муниципального района «Развитие культур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before="0" w:after="0"/>
        <w:ind w:left="5387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spacing w:before="0" w:after="0"/>
        <w:ind w:left="5387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Губарёвского сельского поселения от 25.12.2019 № 133 </w:t>
      </w:r>
    </w:p>
    <w:p>
      <w:pPr>
        <w:pStyle w:val="ConsPlusNormal1"/>
        <w:numPr>
          <w:ilvl w:val="0"/>
          <w:numId w:val="0"/>
        </w:numPr>
        <w:spacing w:before="0" w:after="0"/>
        <w:ind w:left="5387" w:hanging="0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от 21.11.2023 г. № 159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Развитие культуры»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 Губарё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духовного потенциала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населения к систематическим занятиям физической культурой и спорт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ганизация досуга населения сельского поселения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бюджета Губарёвского сельского поселения на культуру в расчёте на 1 жител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и осуществление мероприятий в сфере культу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рганизация муниципальных услуг муниципальными учреждения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рганизация и осуществление мероприятий в сфере физической культуры и спорта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портивно-массовых мероприят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реализации муниципальной программ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областного и местного бюджетов. Общая сумма финансирования- 31737,3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09,0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1528,3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2642,9 тыс. руб., 2021 год- 2735,1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4605,0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9,0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556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502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5252,3 тыс. руб., 2025 год- 5582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582,0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бюджета Губарёвского сельского поселения на культуру в расчёте на 1 жителя в 2026 году не менее 25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Губарёвском сельском поселении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в сфере культуры оказывает муниципальное казенное учреждение культуры «Губарёвский сельский дом культуры», учредителем которого является администрация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дание МКУК «Губарёвский СДК» нуждается в капитальном ремонте. В программе предусмотрены средства на проектно-сметную документацию для включения в областную программу капитального ремо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кадрового обеспечения сферы культур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овое обеспечение подведомственных учреждений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Цели, задачи и показатели (индикаторы) достижения целей 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Цели муниципальной програм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- с</w:t>
      </w:r>
      <w:r>
        <w:rPr>
          <w:sz w:val="24"/>
          <w:szCs w:val="24"/>
        </w:rPr>
        <w:t>охранение и развитие культурного и духовного потенциала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максимального вовлечения населения к систематическим занятиям физической культурой и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Организация досуга населения сельского поселения. 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сходы бюджета Губарёвского сельского поселения на культуру в расчёте на 1 жите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 представлены в приложении 1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Расходы консолидированного бюджета Губарёвского сельского поселения на культуру в расчёте на 1 жителя в 2026 году не менее 2500 руб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6 год (в один этап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аздел 3. Обобщенная характеристика основных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Для достижения заявленной цели и решения поставленных задач настоящей муниципальной программой предусмотрено выделение подпрограмм. Реализация программы будет осуществляться в рамках следующих подпрограм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1. «Организация и осуществление мероприятий в сфере культур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1.           Организация муниципальных услуг муниципальными учрежден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2. «Организация и осуществление мероприятий в сфере физической культуры и спорт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. Проведение спортивно-массовых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3. «Обеспечение реализации муниципальной программ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1. 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 Расходы на реализацию Программы приведены в приложениях 2 и 3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4"/>
          <w:szCs w:val="24"/>
        </w:rPr>
        <w:t xml:space="preserve">3.2. Финансовое обеспечение подведомственных учреждений. </w:t>
      </w:r>
      <w:r>
        <w:rPr>
          <w:color w:val="000000"/>
          <w:sz w:val="24"/>
          <w:szCs w:val="24"/>
        </w:rPr>
        <w:t xml:space="preserve">В рамках данного мероприятия предусмотрены расходы на нормальное функционирование учреждения культуры и на оплату труда работников с начислениям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планируется в соответствии с Указом президента от 07.05.2012 г. № 597 «О мероприятиях по реализации государственной социальной политики» в сельских клубах. В связи с этим предусматрива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этапный рост оплаты труда работников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Обновление квалификационных требований к работникам, переобучение, повышение квалифик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. Информация об участии юридических и физических лиц в реализации подпрограммы муниципальной программы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Финансовое обеспечение реализации подпрограммы 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</w:t>
      </w:r>
    </w:p>
    <w:p>
      <w:pPr>
        <w:pStyle w:val="211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а Губарёвского сельского поселения.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реализацию Программы приведены в приложениях 2, 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Анализ рисков реализации подпрограммы муниципальной программы и описание мер управления рискам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ые рис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0" w:name="Par992"/>
      <w:bookmarkStart w:id="1" w:name="Par984"/>
      <w:bookmarkEnd w:id="0"/>
      <w:bookmarkEnd w:id="1"/>
      <w:r>
        <w:rPr>
          <w:sz w:val="24"/>
          <w:szCs w:val="24"/>
        </w:rPr>
        <w:t>Нормативные правовые рис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од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дровые рис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Оценка эффективност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одпрограммы, а также мероприятий в установленные сро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сходы консолидированного бюджета Губарёвского сельского поселения на культуру в расчёте на 1 жителя в 2026 году не менее 2500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ГАНИЗАЦИЯ И ОСУЩЕСТВЛЕНИЕ МЕРОПРИЯТИЙ В СФЕРЕ КУЛЬТУРЫ»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39"/>
      </w:tblGrid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доступности предоставления муниципальных услуг населению.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библиотечного и информационного обслуживан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досуга населения сельского поселения.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6 годы)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проведенных культурно-массовых мероприятий на одно учреждение культурно-досугового типа в отчетном году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муниципальных услуг муниципальными учреждениями.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ирования 0,0 тыс. руб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ошлым годом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Характеристика сферы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в сфере культуры оказывает муниципальное казенное учреждение культуры «Губарёвский сельский дом культуры», учредителем которого является администрация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 Приоритеты муниципальной политики в сфере реализации подпрограммы муниципальной программы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ов и этапов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Программы в цело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й целью подпрограммы является повышение качества, доступности предоставления муниципальных услуг населению, проживающего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для реализации поставленной це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я художественного образования и культурного досу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Описание основных ожидаемых конечных результатов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муниципальных услуг муниципальными учреждениями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подпрограммы рассчитан на период с 2020 по 2026 год (в один этап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ализация подпрограммы 1. «Организация и осуществление мероприятий в сфере культуры» будет осуществляться в рамках основ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я 1. Организация муниципальных услуг муниципальными учреждениями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качестве основных мер правового регулирования в рамках реализации подпрограммы предусматривается формирование и развитие нормативно-правовой базы в сфере культуры, состоящей из принимаемых или корректируемых законодательных актов и иных нормативных правовых актов Воронежской области, Семилукского муниципального района и Губарёв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формация об участии юридических и физических лиц в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в реализации подпрограммы иных юридических и физических лиц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 Финансовое обеспечение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одпрограммы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подпрограммы приведены в приложениях 2 и 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Анализ рисков реализации подпрограммы и описание мер управления рискам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2. </w:t>
      </w:r>
    </w:p>
    <w:p>
      <w:pPr>
        <w:pStyle w:val="Normal"/>
        <w:spacing w:before="0" w:after="0"/>
        <w:contextualSpacing/>
        <w:jc w:val="center"/>
        <w:rPr/>
      </w:pPr>
      <w:r>
        <w:rPr/>
        <w:t>«ОРГАНИЗАЦИЯ И ОСУЩЕСТВЛЕНИЕ МЕРОПРИЯТИЙ В СФЕРЕ ФИЗИЧЕСКОЙ КУЛЬТУРЫ И СПОРТА»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4"/>
      </w:tblGrid>
      <w:tr>
        <w:trPr>
          <w:trHeight w:val="750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населения к систематическим занятиям физической культурой и спортом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к занятиям физической культурой и спортом, в том числе путем проведения спортивно-массовых мероприятий.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6 год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 показатели подпрограммы муниципальн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истематически занимающегося физической культурой и спортом, в общей численности населения.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3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финансирование подпрограммы 0,0 тыс. руб.</w:t>
            </w:r>
          </w:p>
        </w:tc>
      </w:tr>
      <w:tr>
        <w:trPr>
          <w:trHeight w:val="84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 Губарё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уделяется развитию массового, физкультурно-оздоровительного движения. В Губарёвском сельском поселении проводятся соревнования и праздники, посвященные знаменательным дат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ая эффективность и результативность реализации мероприятия повлияет на повышение уровня организации соревнований, их привлекательность среди зрителей, на успешное выступление любительских, детских и юношеских команд в областных соревновани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будет иметь следующий социальный эффек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Программы в цел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осуществление мероприятий в сфере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сходя из основных приоритетов муниципальной политики, основной целью подпрограммы явля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задачей для реализации поставленной цели является - повышение интереса населения к занятиям физической культурой и спортом, в том числе путем проведения спортивно-массов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ижения поставленной цели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ля населения систематически занимающегося физической культурой и спортом, в общей числен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реализации мероприятий подпрограммы в 2020-2026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величение доли населения Губарёв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муниципальной программы рассчитан на период с 2020 по 2026 год (в один этап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спортивно-массовых меро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проведение спортивно-оздоровительных и спортивно-массовых мероприятий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color w:val="000000"/>
          <w:sz w:val="24"/>
          <w:szCs w:val="24"/>
        </w:rPr>
        <w:t>ПОДПРОГРАММА 3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5"/>
      </w:tblGrid>
      <w:tr>
        <w:trPr>
          <w:trHeight w:val="7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муниципальной программы</w:t>
            </w:r>
          </w:p>
        </w:tc>
        <w:tc>
          <w:tcPr>
            <w:tcW w:w="6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и информационного обслужива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125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6 годы)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Финансовое обеспечение подведомственных учреждений</w:t>
            </w:r>
          </w:p>
        </w:tc>
      </w:tr>
      <w:tr>
        <w:trPr>
          <w:trHeight w:val="150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муниципальной целевой программы (в действующих ценах каждого года) 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изводится за счет средств областного и местного бюджетов. Объем финансирования – 31737,38 тыс. руб.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09,08 тыс. руб., местный бюджет – 31528,30 тыс.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2642,9 тыс. руб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. – 2735,1 тыс. руб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– 4605,08 тыс. руб., из них ОБ – 49,08 тыс.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– 5338 тыс. руб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– 5252,3 тыс. руб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г. – 5582,0 тыс. руб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5582,0 тыс. руб.</w:t>
            </w:r>
          </w:p>
        </w:tc>
      </w:tr>
      <w:tr>
        <w:trPr>
          <w:trHeight w:val="150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целев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оритеты муниципальной политики в сфере реализации подпрограммы муниципальной программы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ов и этапов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амках подпрограммы определено основное приоритетное направление финансовое обеспечение подведомственных учрежд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й целью подпрограммы является - обеспечение условий для реализации муниципальной программы и эффективного управления муниципальной програм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для реализации поставленной цели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библиотечного и информационного обслуживания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рганизация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ижения поставленной цели являются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Описание основных ожидаемых конечных результа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его показателя, характеризующего эффективность реализации подпрограммы - реализация Указа президента от 07.05.2012 г. № 597 «О мероприятиях по реализации государственной социальной политики» в сельских (городских) учреждениях куль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муниципальной программы рассчитан на период с 2020 по 2026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Характеристика основных мероприятий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амках подпрограммы будет реализовано 2 основных мероприят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Финансовое обеспечение подведомственных учреждений. Учреждениям выделяются средства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 Информация об участии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в реализации подпрограммы иных юридических и физических лиц не предусмотр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 Финансовое обеспечени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инансирование мероприятий Подпрограммы предусмотрено за счет средств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Анализ рисков реализации подпрограммы и описание мер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одпрограммы финансирование ряда мероприятий будет секвестрирова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8. Оценка эффективности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одпрограммы, а также мероприятий в установленные сроки.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/>
      </w:pPr>
      <w:r>
        <w:rPr>
          <w:sz w:val="24"/>
          <w:szCs w:val="24"/>
        </w:rPr>
        <w:t>(в редакции от 21.11.2023 г. № 159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 «Развитие культуры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1134"/>
        <w:gridCol w:w="1276"/>
        <w:gridCol w:w="1275"/>
        <w:gridCol w:w="1276"/>
        <w:gridCol w:w="1418"/>
        <w:gridCol w:w="1417"/>
        <w:gridCol w:w="1276"/>
        <w:gridCol w:w="1276"/>
      </w:tblGrid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>№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. изм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  <w:br/>
              <w:t>отчетный г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  <w:br/>
              <w:t>первый год реализаци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  <w:br/>
              <w:t>второй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  <w:br/>
              <w:t>третий год реализ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  <w:br/>
              <w:t>четвертый год реализ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  <w:br/>
              <w:t>пяты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  <w:br/>
              <w:t>шесто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седьмой год реализации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культуру в расчете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 «Организация и осуществление мероприяти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исло проведенных культурно-массовых мероприятий на одно учреждение культурно-досугового типа в отчетном год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 «Организация и осуществление мероприятий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населения систематически занимающегося физической культурой и спортом, в общей численности на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678" w:gutter="0" w:header="709" w:top="997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5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2"/>
        <w:rPr/>
      </w:pPr>
      <w:r>
        <w:rPr>
          <w:sz w:val="24"/>
          <w:szCs w:val="24"/>
        </w:rPr>
        <w:t>(в редакции от 21.11.2023 г. № 159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бюджета Губарёвского сельского поселения на реализацию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sz w:val="24"/>
          <w:szCs w:val="24"/>
        </w:rPr>
        <w:t xml:space="preserve">Губарёвского сельского поселения Семилукского муниципального района </w:t>
      </w:r>
      <w:r>
        <w:rPr>
          <w:sz w:val="24"/>
          <w:szCs w:val="24"/>
        </w:rPr>
        <w:t>«Развитие культур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48"/>
        <w:gridCol w:w="2247"/>
        <w:gridCol w:w="1257"/>
        <w:gridCol w:w="1257"/>
        <w:gridCol w:w="1256"/>
        <w:gridCol w:w="1257"/>
        <w:gridCol w:w="1256"/>
        <w:gridCol w:w="1257"/>
        <w:gridCol w:w="1257"/>
      </w:tblGrid>
      <w:tr>
        <w:trPr>
          <w:trHeight w:val="38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141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>(четвёртый год реализаци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3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«Развитие культуры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76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культу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1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униципальных услуг муниципальными учреждени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680" w:gutter="0" w:header="709" w:top="998" w:footer="0" w:bottom="567"/>
          <w:pgNumType w:start="0"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15"/>
        <w:gridCol w:w="2224"/>
        <w:gridCol w:w="1243"/>
        <w:gridCol w:w="1243"/>
        <w:gridCol w:w="1242"/>
        <w:gridCol w:w="1243"/>
        <w:gridCol w:w="1242"/>
        <w:gridCol w:w="1243"/>
        <w:gridCol w:w="1243"/>
      </w:tblGrid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дведомственных учре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13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05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0"/>
        <w:ind w:left="11057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before="0" w:after="0"/>
        <w:ind w:left="11057" w:hanging="0"/>
        <w:contextualSpacing/>
        <w:jc w:val="both"/>
        <w:outlineLvl w:val="2"/>
        <w:rPr>
          <w:sz w:val="28"/>
          <w:szCs w:val="28"/>
        </w:rPr>
      </w:pPr>
      <w:r>
        <w:rPr>
          <w:sz w:val="24"/>
          <w:szCs w:val="24"/>
        </w:rPr>
        <w:t>(в редакции от 21.11.2023 г. № 159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color w:val="000000"/>
          <w:sz w:val="24"/>
          <w:szCs w:val="24"/>
        </w:rPr>
        <w:t xml:space="preserve">внебюджетных источников на реализацию муниципальной программы </w:t>
      </w:r>
      <w:r>
        <w:rPr/>
        <w:t>«Развитие куль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384"/>
        <w:gridCol w:w="2319"/>
        <w:gridCol w:w="1324"/>
        <w:gridCol w:w="1354"/>
        <w:gridCol w:w="1354"/>
        <w:gridCol w:w="1243"/>
        <w:gridCol w:w="1298"/>
        <w:gridCol w:w="1243"/>
        <w:gridCol w:w="1246"/>
      </w:tblGrid>
      <w:tr>
        <w:trPr>
          <w:trHeight w:val="26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1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22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«Развитие культуры»</w:t>
            </w:r>
            <w:r>
              <w:rPr>
                <w:bCs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3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28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культур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1.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униципальных услуг муниципальными учреждениям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дведомствен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3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5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>.11.2023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21.11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21.11.2023 № 159 «О внесении изменений и дополнений в постановление администрации Губарёвского сельского поселения от 25.12.2019 № 133 «Об утверждении муниципальной программы Губарёвского сельского поселения Семилукского муниципального района «Развитие культуры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1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7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;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10-05T09:41:00Z</cp:lastPrinted>
  <dcterms:modified xsi:type="dcterms:W3CDTF">2023-11-21T07:46:00Z</dcterms:modified>
  <cp:revision>76</cp:revision>
  <dc:subject/>
  <dc:title>1</dc:title>
</cp:coreProperties>
</file>