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1905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23 года №194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9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spacing w:before="0" w:after="0"/>
        <w:ind w:right="49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основании статьи 160.1 Бюджетного кодекса Российской Федерации, приказа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ассмотрев представление прокуратуры Семилукского района от 15.12.2023 № 2-2-2023  «Об устранении нарушений бюджетного законодательства», администрация Губарёвского сельского поселения Семилукского муниципального района Воронежской области</w:t>
      </w:r>
    </w:p>
    <w:p>
      <w:pPr>
        <w:pStyle w:val="ConsPlusNormal1"/>
        <w:suppressAutoHyphens w:val="true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ЯЕТ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Arial"/>
          <w:sz w:val="24"/>
          <w:szCs w:val="24"/>
        </w:rPr>
        <w:t>1. 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согласно приложению к настоящему постановлению.</w:t>
      </w:r>
    </w:p>
    <w:p>
      <w:pPr>
        <w:pStyle w:val="ConsPlusNormal1"/>
        <w:suppressAutoHyphens w:val="tru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Настоящее постановление вступает в силу со дня его подписания и распространяется на правоотношения, возникшие с 1 января 2023 год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и Губарёвского сельского поселения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23 г. № 194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 между администрацией Губарёвского сельского поселения Семилукского муниципального района Воронежской области (далее – Администрация) и лицами, имеющими задолженность перед бюджетом Губарёвского сельского поселения Семилукского муниципального района (далее – Бюджет поселен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егламент устанавливает перечень мероприятий по реализации Администрацией полномочий, направленных, на взыскание дебиторской задолженности по платежам в бюджет, пеням и штрафам по ним, сроки реализации каждого мероприятия, перечень структурных подразделений (сотрудников) Администрации, ответственных за работу с дебиторской задолженностью по доходам, порядок обмена информацией (первичными учетными документами) между структурными подразделениями (сотрудниками) Админист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тветственными за работу по взысканию дебиторской задолженности по платежам в бюджет, пеням и штрафам по ним при реализации полномочий администратора доходов бюджета поселения являются сотрудники Администрации (далее – Ответственные сотрудник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4. Глава администрации Губарёвского сельского поселения несет персональную ответственность по повышению качества претензионно - исковой рабо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, осуществляющая полномочия администратора доходов по платежам в Бюджет поселения, пеням и штрафам по ним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нтролируют правильность исчисления, полноту и своевременность осуществления платежей в Бюджет поселения, пеней и штрафов по ним, по закрепленным источникам доходов Бюджета поселения как за администратором доходов бюджета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ктическое зачисление платежей в Бюджет поселения в размерах и сроки, установленные законодательством Российской Федерации, договором (государственным (муниципальным) контрактом, соглашением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гашение начислений соответствующих платежей, являющихся источниками формирования доходов Бюджета поселения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поселения, а также начисление процентов за предоставленную отсрочку или рассрочку и пени (штрафы) за просрочку уплаты платежей в Бюджет поселения в порядке и случаях, предусмотренных законодательством Российской Федерации; своевременное начисление неустойки (штрафов, пен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жемесячно проводят анализ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я сведений о взыскании с должника денежных средств в рамках исполнительного производства; наличия сведений о возбуждении в отношении должника дела о банкротств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воевременно направляют предложения в постоянно действующую комиссию по принятию решения о признании безнадежной к взысканию задолженности по платежам в Бюджет поселения (далее – Комисс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. Мероприятия по урегулированию дебиторской задолженности по доходам в досудебном порядк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поселения (пеней, штрафов) до начала работы по их принудительному взысканию) включают в себ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государственным (муниципальным)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государственным (муниципальным) контрактом, соглашением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ассмотрение вопроса о возможности расторжения договора (государственного (муниципального)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Администрация при выявлении нарушений контрагентом условий договора (государственного (муниципального)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изводят расчет задолженности по пеням и штрафа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правляют должнику требование (претензию) о погашении задолженности с приложением расчета задолженности по пеням и штраф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(муниципальным) контрактом, соглашением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1. В случае уклонения должников (дебиторов) от погашения дебиторской задолженности по доходам, либо погашения такой задолженности не в полном объеме, ответственным сотрудником не позднее 5 рабочих дней со дня истечения срока, установленного для добровольного погашения дебиторской задолженности по доходам, подготавливается служебная записка и направляется Главе администрации Губарёвского сельского поселения на рассмотрение и принятие решения о необходимости принудительного взыскания задолженности с приложением следующих документов, необходимых для подготовки искового заявл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одтверждающие обстоятельства, на которых основываются требования к должник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чет взыскиваемой или оспариваемой денежной суммы (основной долг, пени, неустойка, проценты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требований (претензий) о необходимости исполнения обязательства по уплате с доказательствами их отправки: почтовое уведомление либо иной документ, подтверждающий отправку корреспонден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 результатам рассмотрения служебной записки, подготовленной в соответствии с пунктом 4.1 Регламента, Глава администрации принимает решение о принудительном взыскании дебиторской задолженности по доходам в судеб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 случае удовлетворения судом исковых требований о взыскании денежных средств с должника, и дальнейшего получения исполнительног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 сотрудник Администрации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На стадии принудительного исполнения службой судебных приставов судебных актов о взыскании просроченной дебиторской задолженности по доходам, сотрудник Администраци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едет учет исполнительных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сумме непогашенной задолженности по исполнительному документ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наличии данных об объявлении розыска должника, его имуще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АЮ: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убарёвского сельского поселения Семилукского муниципального района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И.Н. Линев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5.12.2023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постановления 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убарёв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ставили настоящий акт о том, что 22.12.2023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постановления администрации Губарёвского сельского поселения от 25.12.2023 № 194 «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.А. 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.П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.С. _________________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26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3366FF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6">
    <w:name w:val="Регистр"/>
    <w:basedOn w:val="12"/>
    <w:qFormat/>
    <w:pPr/>
    <w:rPr>
      <w:sz w:val="28"/>
    </w:rPr>
  </w:style>
  <w:style w:type="paragraph" w:styleId="Style27">
    <w:name w:val="РегистрОтр"/>
    <w:basedOn w:val="Style26"/>
    <w:qFormat/>
    <w:pPr/>
    <w:rPr/>
  </w:style>
  <w:style w:type="paragraph" w:styleId="Style28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28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9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8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Style32">
    <w:name w:val="ПредГлава"/>
    <w:basedOn w:val="Style28"/>
    <w:next w:val="Style28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8"/>
    <w:next w:val="Style2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ЯчТабл_лев"/>
    <w:basedOn w:val="Normal"/>
    <w:qFormat/>
    <w:pPr/>
    <w:rPr>
      <w:sz w:val="28"/>
    </w:rPr>
  </w:style>
  <w:style w:type="paragraph" w:styleId="Style38">
    <w:name w:val="ЯчТаб_центр"/>
    <w:basedOn w:val="Normal"/>
    <w:next w:val="Style37"/>
    <w:qFormat/>
    <w:pPr>
      <w:jc w:val="center"/>
    </w:pPr>
    <w:rPr>
      <w:sz w:val="28"/>
    </w:rPr>
  </w:style>
  <w:style w:type="paragraph" w:styleId="Style39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8"/>
    <w:qFormat/>
    <w:pPr/>
    <w:rPr/>
  </w:style>
  <w:style w:type="paragraph" w:styleId="123">
    <w:name w:val="12ЯчТабл_лев"/>
    <w:basedOn w:val="Style37"/>
    <w:qFormat/>
    <w:pPr/>
    <w:rPr/>
  </w:style>
  <w:style w:type="paragraph" w:styleId="Style4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58:00Z</dcterms:created>
  <dc:creator>dohod2</dc:creator>
  <dc:description/>
  <cp:keywords/>
  <dc:language>en-US</dc:language>
  <cp:lastModifiedBy>Секретарь</cp:lastModifiedBy>
  <cp:lastPrinted>2023-11-08T09:18:00Z</cp:lastPrinted>
  <dcterms:modified xsi:type="dcterms:W3CDTF">2023-12-25T07:38:00Z</dcterms:modified>
  <cp:revision>14</cp:revision>
  <dc:subject/>
  <dc:title>1</dc:title>
</cp:coreProperties>
</file>