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8768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2023 года № 69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before="0" w:after="0"/>
        <w:ind w:right="4818" w:hanging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 w:eastAsia="ru-RU"/>
        </w:rPr>
        <w:t>Об утверждении схемы размещения нестационарных торговых объектов на территории Губарёвского сельского поселения Семилукского муниципального района Воронежской области</w:t>
      </w:r>
    </w:p>
    <w:p>
      <w:pPr>
        <w:pStyle w:val="32"/>
        <w:spacing w:before="0" w:after="0"/>
        <w:ind w:hanging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 w:eastAsia="ru-RU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>В соответствии с Федеральным законом от 28.12.2009г. № 381- ФЗ «Об основах государственного регулирования торговой деятельности в Российской Федерации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ДПТ Воронежской области от 22.11.2022 № 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", руководствуясь Уставом Губарёвского сельского поселения Семилукского муниципального района Воронежской области, в целях упорядочения размещения и функционирования нестационарных торговых объектов на территории Губарёвского сельского поселения Семилукского муниципального района Воронежской области, создания условий для улучшения организации и качества торгового обслуживания населения, администрация Губарёвского сельского поселения  постановляет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>1. Утвердить схему размещения нестационарных торговых объектов, расположенных на территории Губарёвского сельского поселения на земельных участках, в зданиях строениях и сооружениях, находящихся в муниципальной собственности сроком на 5 лет, согласно приложению №1 к настоящему постановлен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Утвердить графическую схему размещения нестационарных торговых объектов на территории Губарёвского сельского согласно приложению № 2 к настоящему постановлени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>3. Признать утратившим силу постановление администрации Губарёвского сельского поселения Семилукского муниципального района Воронежско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т 18.07.2018 № 101 «Об утверждении схемы размещения нестационарных торговых объектов на территории Губаревского сельского поселения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>- от 29.12.2020 № 128 «О внесении изменений и дополнений в постановление администрации Губаревского сельского поселения от 18.07.2018 № 101«Об утверждении схемы размещения нестационарных торговых объектов на территории Губаревского сельского поселения»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Настоящее постановление вступает в силу с момента его обнарод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ind w:left="10490" w:right="-881" w:hanging="0"/>
        <w:jc w:val="both"/>
        <w:rPr>
          <w:rFonts w:ascii="Arial" w:hAnsi="Arial" w:eastAsia="Arial Unicode MS;Malgun Gothic Semilight" w:cs="Arial"/>
          <w:sz w:val="24"/>
          <w:szCs w:val="24"/>
        </w:rPr>
      </w:pPr>
      <w:r>
        <w:rPr>
          <w:rFonts w:eastAsia="Arial Unicode MS;Malgun Gothic Semilight" w:cs="Arial" w:ascii="Arial" w:hAnsi="Arial"/>
          <w:sz w:val="24"/>
          <w:szCs w:val="24"/>
        </w:rPr>
        <w:t>Приложение № 1</w:t>
      </w:r>
    </w:p>
    <w:p>
      <w:pPr>
        <w:pStyle w:val="Style25"/>
        <w:ind w:left="10490" w:right="-881" w:hanging="0"/>
        <w:jc w:val="both"/>
        <w:rPr/>
      </w:pPr>
      <w:r>
        <w:rPr>
          <w:rFonts w:eastAsia="Arial Unicode MS;Malgun Gothic Semilight" w:cs="Arial" w:ascii="Arial" w:hAnsi="Arial"/>
          <w:sz w:val="24"/>
          <w:szCs w:val="24"/>
        </w:rPr>
        <w:t>К постановлению администрации Губарёвского сельского поселения</w:t>
      </w:r>
    </w:p>
    <w:p>
      <w:pPr>
        <w:pStyle w:val="Style25"/>
        <w:ind w:left="10490" w:right="-8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;Malgun Gothic Semilight" w:cs="Arial" w:ascii="Arial" w:hAnsi="Arial"/>
          <w:sz w:val="24"/>
          <w:szCs w:val="24"/>
        </w:rPr>
        <w:t xml:space="preserve">от 28.06.2023 г. № 69 </w:t>
      </w:r>
    </w:p>
    <w:p>
      <w:pPr>
        <w:pStyle w:val="Normal"/>
        <w:ind w:right="11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овое описание к схеме размещения нестационарных торговых объектов на территории Губаревского сельского поселения</w:t>
      </w:r>
    </w:p>
    <w:p>
      <w:pPr>
        <w:pStyle w:val="Normal"/>
        <w:ind w:right="-3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80"/>
        <w:gridCol w:w="185"/>
        <w:gridCol w:w="2410"/>
        <w:gridCol w:w="956"/>
        <w:gridCol w:w="1080"/>
        <w:gridCol w:w="1440"/>
        <w:gridCol w:w="1539"/>
        <w:gridCol w:w="1505"/>
        <w:gridCol w:w="1497"/>
        <w:gridCol w:w="2700"/>
      </w:tblGrid>
      <w:tr>
        <w:trPr>
          <w:trHeight w:val="1613" w:hRule="atLeast"/>
        </w:trPr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места размещ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д НТО 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ный ориентир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НТО по одному адресному ориентир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НТ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деятельности НТО (торговля, услуги)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 реализуемых товаров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 размещения (круглогодично, временно)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я о наличии/отсутствии типового архитектурно-художественного решения и варианты типовых архитектурно-художественных решений при их наличи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я об использовании места размещения нестационарного торгового объекта субъектами малого или среднего предпринимательства, осуществляющими торговую деятельность (не менее 60 %)</w:t>
            </w:r>
          </w:p>
        </w:tc>
      </w:tr>
      <w:tr>
        <w:trPr>
          <w:trHeight w:val="271" w:hRule="atLeast"/>
        </w:trPr>
        <w:tc>
          <w:tcPr>
            <w:tcW w:w="1514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оянные места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Терновое, 40 метров западнее от дома по ул. Терновская у № 1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кв.м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овля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довольственные/продовольственные товары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огодичн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сованию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осуществления торговой деятельности субъектами малого и среднего предпринимательства, осуществляющими торговую деятельность 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Богоявленка, 70 метров на юго-запад от Храма по ул. Прудная  № 6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кв.м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овля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довольственные/продовольственные товары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огодичн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сованию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осуществления торговой деятельности субъектами малого и среднего предпринимательства, осуществляющими торговую деятельность 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</w:rPr>
              <w:t>Мобильный торговый объект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Чудовка, 24 метра на запад от дома по ул. Озерная у дома № 8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кв.м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овля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огодичн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сованию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хозяйствующих субъектов любых форм собственности</w:t>
            </w:r>
          </w:p>
        </w:tc>
      </w:tr>
      <w:tr>
        <w:trPr>
          <w:trHeight w:val="271" w:hRule="atLeast"/>
        </w:trPr>
        <w:tc>
          <w:tcPr>
            <w:tcW w:w="1514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ервные места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.Терновое,   3 метра на юго-запад от  участка по ул. Терновская № 2/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кв.м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овля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довольственные/продовольственные товары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огодичн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сованию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осуществления торговой деятельности субъектами малого и среднего предпринимательства, осуществляющими торговую деятельность 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Богоявленка, 70 метров на юг от Храма по ул. Прудная  № 6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кв.м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овля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довольственные/продовольственные товары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огодичн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сованию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осуществления торговой деятельности субъектами малого и среднего предпринимательства, осуществляющими торговую деятельность 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ьный торговый объек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Чудовка, 20 метров на северо-восток от дома по ул. Озерная № 4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кв.м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овля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огодичн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сованию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осуществления торговой деятельности субъектами малого и среднего предпринимательства, осуществляющими торговую деятельность </w:t>
            </w:r>
          </w:p>
        </w:tc>
      </w:tr>
      <w:tr>
        <w:trPr>
          <w:trHeight w:val="271" w:hRule="atLeast"/>
        </w:trPr>
        <w:tc>
          <w:tcPr>
            <w:tcW w:w="1514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268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ind w:left="6379" w:right="-2" w:hanging="0"/>
        <w:jc w:val="both"/>
        <w:rPr>
          <w:rFonts w:ascii="Arial" w:hAnsi="Arial" w:eastAsia="Arial Unicode MS;Malgun Gothic Semilight" w:cs="Arial"/>
          <w:sz w:val="24"/>
          <w:szCs w:val="24"/>
        </w:rPr>
      </w:pPr>
      <w:r>
        <w:rPr>
          <w:rFonts w:eastAsia="Arial Unicode MS;Malgun Gothic Semilight" w:cs="Arial" w:ascii="Arial" w:hAnsi="Arial"/>
          <w:sz w:val="24"/>
          <w:szCs w:val="24"/>
        </w:rPr>
        <w:t>Приложение № 2</w:t>
      </w:r>
    </w:p>
    <w:p>
      <w:pPr>
        <w:pStyle w:val="Style25"/>
        <w:ind w:left="6379" w:right="-2" w:hanging="0"/>
        <w:jc w:val="both"/>
        <w:rPr/>
      </w:pPr>
      <w:r>
        <w:rPr>
          <w:rFonts w:eastAsia="Arial Unicode MS;Malgun Gothic Semilight" w:cs="Arial" w:ascii="Arial" w:hAnsi="Arial"/>
          <w:sz w:val="24"/>
          <w:szCs w:val="24"/>
        </w:rPr>
        <w:t>К постановлению администрации Губарёвского сельского поселения</w:t>
      </w:r>
    </w:p>
    <w:p>
      <w:pPr>
        <w:pStyle w:val="Style25"/>
        <w:ind w:left="6379" w:right="-2" w:hanging="0"/>
        <w:jc w:val="both"/>
        <w:rPr/>
      </w:pPr>
      <w:r>
        <w:rPr>
          <w:rFonts w:eastAsia="Arial Unicode MS;Malgun Gothic Semilight" w:cs="Arial" w:ascii="Arial" w:hAnsi="Arial"/>
          <w:sz w:val="24"/>
          <w:szCs w:val="24"/>
        </w:rPr>
        <w:t xml:space="preserve">от 28.06.2023 г. № 69 </w:t>
      </w:r>
    </w:p>
    <w:p>
      <w:pPr>
        <w:pStyle w:val="Style25"/>
        <w:ind w:left="6379" w:right="-2" w:hanging="0"/>
        <w:jc w:val="both"/>
        <w:rPr>
          <w:rFonts w:ascii="Arial" w:hAnsi="Arial" w:eastAsia="Arial Unicode MS;Malgun Gothic Semilight" w:cs="Arial"/>
          <w:sz w:val="24"/>
          <w:szCs w:val="24"/>
        </w:rPr>
      </w:pPr>
      <w:r>
        <w:rPr>
          <w:rFonts w:eastAsia="Arial Unicode MS;Malgun Gothic Semilight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размещения нестационарных торговых объектов на территории Губаревского сельского поселения Семилук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размещения нестационарных торговых объектов в с. Тернов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890</wp:posOffset>
                </wp:positionH>
                <wp:positionV relativeFrom="paragraph">
                  <wp:posOffset>14605</wp:posOffset>
                </wp:positionV>
                <wp:extent cx="221615" cy="220980"/>
                <wp:effectExtent l="13335" t="12700" r="25400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1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.7pt;margin-top:1.15pt;width:17.4pt;height:17.35pt;mso-wrap-style:none;v-text-anchor:middle">
                <v:fill o:detectmouseclick="t" type="solid" color2="blue"/>
                <v:stroke color="black" weight="25560" joinstyle="miter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870</wp:posOffset>
                </wp:positionH>
                <wp:positionV relativeFrom="paragraph">
                  <wp:posOffset>29845</wp:posOffset>
                </wp:positionV>
                <wp:extent cx="5666740" cy="703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авильон место №1 (постоянное), 40 метров на запад от дома по ул. Терновская у № 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авильон место №4 (резервное), 3 метра на юго-запад от участка по ул. Терновская № 2/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55.4pt;mso-wrap-distance-left:9.05pt;mso-wrap-distance-right:9.05pt;mso-wrap-distance-top:0pt;mso-wrap-distance-bottom:0pt;margin-top:2.35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авильон место №1 (постоянное), 40 метров на запад от дома по ул. Терновская у № 1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авильон место №4 (резервное), 3 метра на юго-запад от участка по ул. Терновская № 2/1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90</wp:posOffset>
                </wp:positionH>
                <wp:positionV relativeFrom="paragraph">
                  <wp:posOffset>3175</wp:posOffset>
                </wp:positionV>
                <wp:extent cx="221615" cy="220980"/>
                <wp:effectExtent l="13335" t="12700" r="2540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10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0.7pt;margin-top:0.25pt;width:17.4pt;height:17.35pt;mso-wrap-style:none;v-text-anchor:middle">
                <v:fill o:detectmouseclick="t" type="solid" color2="#ff4f0f"/>
                <v:stroke color="black" weight="255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47625</wp:posOffset>
            </wp:positionV>
            <wp:extent cx="2571750" cy="178117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31795</wp:posOffset>
            </wp:positionH>
            <wp:positionV relativeFrom="paragraph">
              <wp:posOffset>47625</wp:posOffset>
            </wp:positionV>
            <wp:extent cx="3358515" cy="187642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65405</wp:posOffset>
                </wp:positionV>
                <wp:extent cx="221615" cy="220980"/>
                <wp:effectExtent l="13335" t="13335" r="25400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1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2.25pt;margin-top:5.15pt;width:17.4pt;height:17.35pt;mso-wrap-style:none;v-text-anchor:middle">
                <v:fill o:detectmouseclick="t" type="solid" color2="blue"/>
                <v:stroke color="black" weight="255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64465</wp:posOffset>
                </wp:positionV>
                <wp:extent cx="221615" cy="220980"/>
                <wp:effectExtent l="13335" t="12700" r="25400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10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33pt;margin-top:12.95pt;width:17.4pt;height:17.35pt;mso-wrap-style:none;v-text-anchor:middle">
                <v:fill o:detectmouseclick="t" type="solid" color2="#ff4f0f"/>
                <v:stroke color="black" weight="255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142240</wp:posOffset>
            </wp:positionV>
            <wp:extent cx="6629400" cy="421005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124460</wp:posOffset>
                </wp:positionV>
                <wp:extent cx="221615" cy="220980"/>
                <wp:effectExtent l="13335" t="12700" r="2540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10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83.5pt;margin-top:9.8pt;width:17.4pt;height:17.35pt;mso-wrap-style:none;v-text-anchor:middle">
                <v:fill o:detectmouseclick="t" type="solid" color2="#ff4f0f"/>
                <v:stroke color="black" weight="255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6845</wp:posOffset>
                </wp:positionH>
                <wp:positionV relativeFrom="paragraph">
                  <wp:posOffset>-5080</wp:posOffset>
                </wp:positionV>
                <wp:extent cx="221615" cy="220980"/>
                <wp:effectExtent l="13335" t="12700" r="25400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1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2.35pt;margin-top:-0.4pt;width:17.4pt;height:17.35pt;mso-wrap-style:none;v-text-anchor:middle">
                <v:fill o:detectmouseclick="t" type="solid" color2="blue"/>
                <v:stroke color="black" weight="255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размещения нестационарных торговых объектов в с. Богоявленк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122555</wp:posOffset>
                </wp:positionV>
                <wp:extent cx="221615" cy="220980"/>
                <wp:effectExtent l="13335" t="12700" r="2540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1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.9pt;margin-top:9.65pt;width:17.4pt;height:17.35pt;mso-wrap-style:none;v-text-anchor:middle">
                <v:fill o:detectmouseclick="t" type="solid" color2="blue"/>
                <v:stroke color="black" weight="25560" joinstyle="miter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0</wp:posOffset>
                </wp:positionH>
                <wp:positionV relativeFrom="paragraph">
                  <wp:posOffset>96520</wp:posOffset>
                </wp:positionV>
                <wp:extent cx="6608445" cy="8743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авильон место №2 (постоянное), с. Богоявленка, 70 метров на юго-запад от Храма по ул. Прудная  № 6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авильон место №5 (резервное), с. Богоявленка, 70 метров на юг от Храма по ул. Прудная  № 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5pt;height:68.85pt;mso-wrap-distance-left:9.05pt;mso-wrap-distance-right:9.05pt;mso-wrap-distance-top:0pt;mso-wrap-distance-bottom:0pt;margin-top:7.6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авильон место №2 (постоянное), с. Богоявленка, 70 метров на юго-запад от Храма по ул. Прудная  № 65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>Павильон место №5 (резервное), с. Богоявленка, 70 метров на юг от Храма по ул. Прудная  №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19050</wp:posOffset>
                </wp:positionV>
                <wp:extent cx="221615" cy="220980"/>
                <wp:effectExtent l="13335" t="12700" r="25400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10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.9pt;margin-top:1.5pt;width:17.4pt;height:17.35pt;mso-wrap-style:none;v-text-anchor:middle">
                <v:fill o:detectmouseclick="t" type="solid" color2="#ff4f0f"/>
                <v:stroke color="black" weight="255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0965</wp:posOffset>
            </wp:positionH>
            <wp:positionV relativeFrom="paragraph">
              <wp:posOffset>52705</wp:posOffset>
            </wp:positionV>
            <wp:extent cx="3609975" cy="2406650"/>
            <wp:effectExtent l="0" t="0" r="0" b="0"/>
            <wp:wrapNone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3920</wp:posOffset>
                </wp:positionH>
                <wp:positionV relativeFrom="paragraph">
                  <wp:posOffset>161290</wp:posOffset>
                </wp:positionV>
                <wp:extent cx="221615" cy="220980"/>
                <wp:effectExtent l="13335" t="12700" r="25400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1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9.6pt;margin-top:12.7pt;width:17.4pt;height:17.35pt;mso-wrap-style:none;v-text-anchor:middle">
                <v:fill o:detectmouseclick="t" type="solid" color2="blue"/>
                <v:stroke color="black" weight="255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880</wp:posOffset>
                </wp:positionH>
                <wp:positionV relativeFrom="paragraph">
                  <wp:posOffset>135890</wp:posOffset>
                </wp:positionV>
                <wp:extent cx="221615" cy="220980"/>
                <wp:effectExtent l="13335" t="12700" r="25400" b="355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10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04.4pt;margin-top:10.7pt;width:17.4pt;height:17.35pt;mso-wrap-style:none;v-text-anchor:middle">
                <v:fill o:detectmouseclick="t" type="solid" color2="#ff4f0f"/>
                <v:stroke color="black" weight="255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22860</wp:posOffset>
            </wp:positionV>
            <wp:extent cx="6838950" cy="4295775"/>
            <wp:effectExtent l="0" t="0" r="0" b="0"/>
            <wp:wrapNone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8245</wp:posOffset>
                </wp:positionH>
                <wp:positionV relativeFrom="paragraph">
                  <wp:posOffset>41910</wp:posOffset>
                </wp:positionV>
                <wp:extent cx="221615" cy="220980"/>
                <wp:effectExtent l="13335" t="13335" r="25400" b="355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1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4.35pt;margin-top:3.3pt;width:17.4pt;height:17.35pt;mso-wrap-style:none;v-text-anchor:middle">
                <v:fill o:detectmouseclick="t" type="solid" color2="blue"/>
                <v:stroke color="black" weight="255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3920</wp:posOffset>
                </wp:positionH>
                <wp:positionV relativeFrom="paragraph">
                  <wp:posOffset>40005</wp:posOffset>
                </wp:positionV>
                <wp:extent cx="221615" cy="220980"/>
                <wp:effectExtent l="13335" t="12700" r="25400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10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69.6pt;margin-top:3.15pt;width:17.4pt;height:17.35pt;mso-wrap-style:none;v-text-anchor:middle">
                <v:fill o:detectmouseclick="t" type="solid" color2="#ff4f0f"/>
                <v:stroke color="black" weight="255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размещения нестационарных торговых объектов в с. Чудовк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2095</wp:posOffset>
                </wp:positionH>
                <wp:positionV relativeFrom="paragraph">
                  <wp:posOffset>107315</wp:posOffset>
                </wp:positionV>
                <wp:extent cx="221615" cy="220980"/>
                <wp:effectExtent l="12700" t="12700" r="26035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1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9.85pt;margin-top:8.45pt;width:17.4pt;height:17.35pt;mso-wrap-style:none;v-text-anchor:middle">
                <v:fill o:detectmouseclick="t" type="solid" color2="blue"/>
                <v:stroke color="black" weight="25560" joinstyle="miter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865</wp:posOffset>
                </wp:positionH>
                <wp:positionV relativeFrom="paragraph">
                  <wp:posOffset>22225</wp:posOffset>
                </wp:positionV>
                <wp:extent cx="5923915" cy="12795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бильный торговый объект, место №3 (постоянное), с. Чудовка, 24 метра на запад от дома по ул. Озерная у дома № 8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бильный торговый объект, место №6 (резервное), с. Чудовка, 20 метров на северо-восток от дома по ул. Озерная № 4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00.75pt;mso-wrap-distance-left:9.05pt;mso-wrap-distance-right:9.05pt;mso-wrap-distance-top:0pt;mso-wrap-distance-bottom:0pt;margin-top:1.7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обильный торговый объект, место №3 (постоянное), с. Чудовка, 24 метра на запад от дома по ул. Озерная у дома № 83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обильный торговый объект, место №6 (резервное), с. Чудовка, 20 метров на северо-восток от дома по ул. Озерная № 42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3210</wp:posOffset>
                </wp:positionH>
                <wp:positionV relativeFrom="paragraph">
                  <wp:posOffset>137795</wp:posOffset>
                </wp:positionV>
                <wp:extent cx="221615" cy="220980"/>
                <wp:effectExtent l="12700" t="12700" r="26035" b="355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10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22.3pt;margin-top:10.85pt;width:17.4pt;height:17.35pt;mso-wrap-style:none;v-text-anchor:middle">
                <v:fill o:detectmouseclick="t" type="solid" color2="#ff4f0f"/>
                <v:stroke color="black" weight="255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6510</wp:posOffset>
            </wp:positionH>
            <wp:positionV relativeFrom="paragraph">
              <wp:posOffset>66040</wp:posOffset>
            </wp:positionV>
            <wp:extent cx="3287395" cy="1857375"/>
            <wp:effectExtent l="0" t="0" r="0" b="0"/>
            <wp:wrapNone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28035</wp:posOffset>
            </wp:positionH>
            <wp:positionV relativeFrom="paragraph">
              <wp:posOffset>8890</wp:posOffset>
            </wp:positionV>
            <wp:extent cx="3025775" cy="1990725"/>
            <wp:effectExtent l="0" t="0" r="0" b="0"/>
            <wp:wrapNone/>
            <wp:docPr id="2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2845</wp:posOffset>
                </wp:positionH>
                <wp:positionV relativeFrom="paragraph">
                  <wp:posOffset>125730</wp:posOffset>
                </wp:positionV>
                <wp:extent cx="221615" cy="220980"/>
                <wp:effectExtent l="13335" t="12700" r="25400" b="355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1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2.35pt;margin-top:9.9pt;width:17.4pt;height:17.35pt;mso-wrap-style:none;v-text-anchor:middle">
                <v:fill o:detectmouseclick="t" type="solid" color2="blue"/>
                <v:stroke color="black" weight="255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0870</wp:posOffset>
                </wp:positionH>
                <wp:positionV relativeFrom="paragraph">
                  <wp:posOffset>62230</wp:posOffset>
                </wp:positionV>
                <wp:extent cx="221615" cy="220980"/>
                <wp:effectExtent l="13335" t="12700" r="25400" b="355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10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48.1pt;margin-top:4.9pt;width:17.4pt;height:17.35pt;mso-wrap-style:none;v-text-anchor:middle">
                <v:fill o:detectmouseclick="t" type="solid" color2="#ff4f0f"/>
                <v:stroke color="black" weight="255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9540</wp:posOffset>
            </wp:positionH>
            <wp:positionV relativeFrom="paragraph">
              <wp:posOffset>72390</wp:posOffset>
            </wp:positionV>
            <wp:extent cx="6296025" cy="5772150"/>
            <wp:effectExtent l="0" t="0" r="0" b="0"/>
            <wp:wrapNone/>
            <wp:docPr id="2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1220</wp:posOffset>
                </wp:positionH>
                <wp:positionV relativeFrom="paragraph">
                  <wp:posOffset>76200</wp:posOffset>
                </wp:positionV>
                <wp:extent cx="221615" cy="220980"/>
                <wp:effectExtent l="13335" t="12700" r="26035" b="355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10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68.6pt;margin-top:6pt;width:17.4pt;height:17.35pt;mso-wrap-style:none;v-text-anchor:middle">
                <v:fill o:detectmouseclick="t" type="solid" color2="#ff4f0f"/>
                <v:stroke color="black" weight="255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3620</wp:posOffset>
                </wp:positionH>
                <wp:positionV relativeFrom="paragraph">
                  <wp:posOffset>128270</wp:posOffset>
                </wp:positionV>
                <wp:extent cx="221615" cy="220980"/>
                <wp:effectExtent l="13335" t="12700" r="25400" b="355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1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0.6pt;margin-top:10.1pt;width:17.4pt;height:17.35pt;mso-wrap-style:none;v-text-anchor:middle">
                <v:fill o:detectmouseclick="t" type="solid" color2="blue"/>
                <v:stroke color="black" weight="255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Ю: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8.06.2023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или настоящий акт о том, что 28.06.2023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28.06.2023 № 69 «Об утверждении схемы размещения нестационарных торговых объектов на территории Губарёвского сельского поселения Семилукского муниципального района Воронеж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3366FF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Заголовок №1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00Z</dcterms:created>
  <dc:creator>dohod2</dc:creator>
  <dc:description/>
  <cp:keywords/>
  <dc:language>en-US</dc:language>
  <cp:lastModifiedBy>Секретарь</cp:lastModifiedBy>
  <cp:lastPrinted>2023-05-18T08:49:00Z</cp:lastPrinted>
  <dcterms:modified xsi:type="dcterms:W3CDTF">2023-06-28T13:07:00Z</dcterms:modified>
  <cp:revision>34</cp:revision>
  <dc:subject/>
  <dc:title>1</dc:title>
</cp:coreProperties>
</file>