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7.2023 года № 82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Губарёвского сельского поселения за 1 полугодие 2023 года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63 Бюджетного кодекса Российской Федерации и статьей 61 Положения о бюджетном процессе в Губарёвском сельском поселении Семилукского муниципального района администрация Губарёвского сельского поселения Семилук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/>
          <w:sz w:val="24"/>
          <w:szCs w:val="24"/>
        </w:rPr>
        <w:t>Утвердить отчет об исполнении бюджета Губарёвского сельского поселения за 1 полугодие 2023 года согласно приложению 1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источники внутреннего финансового дефицита бюджета Губарёвского сельского поселения за 1 полугодие 2023 года согласно приложению 2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 численности работников органов местного самоуправления и фактических расходов на оплату труда за 1 полугодие 2023 года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убарёвского сельского поселения от 25.07.2023 № 82 «Об утверждении отчета об исполнении бюджета Губарёвского сельского поселения за 1 полугодие 2023 года» </w:t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0" w:after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</w:t>
      </w:r>
    </w:p>
    <w:p>
      <w:pPr>
        <w:pStyle w:val="Style26"/>
        <w:spacing w:before="0" w:after="0"/>
        <w:contextualSpacing/>
        <w:jc w:val="center"/>
        <w:rPr/>
      </w:pPr>
      <w:r>
        <w:rPr>
          <w:rFonts w:cs="Arial" w:ascii="Arial" w:hAnsi="Arial"/>
          <w:sz w:val="24"/>
        </w:rPr>
        <w:t xml:space="preserve">об исполнении бюджета Губарёвского сельского поселения за 1 полугодие 2023 </w:t>
      </w:r>
      <w:r>
        <w:rPr/>
        <w:t>года</w:t>
      </w:r>
    </w:p>
    <w:tbl>
      <w:tblPr>
        <w:tblW w:w="10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68"/>
        <w:gridCol w:w="1751"/>
        <w:gridCol w:w="1794"/>
        <w:gridCol w:w="967"/>
      </w:tblGrid>
      <w:tr>
        <w:trPr>
          <w:trHeight w:val="41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 на 01.07.202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плану на год</w:t>
            </w:r>
          </w:p>
        </w:tc>
      </w:tr>
      <w:tr>
        <w:trPr>
          <w:trHeight w:val="41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 130 392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22 405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6</w:t>
            </w:r>
          </w:p>
        </w:tc>
      </w:tr>
      <w:tr>
        <w:trPr>
          <w:trHeight w:val="4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533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7 027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5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 370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2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 370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2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2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3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1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3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66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 50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5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 348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0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152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9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 348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1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804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014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8,68</w:t>
            </w:r>
          </w:p>
        </w:tc>
      </w:tr>
      <w:tr>
        <w:trPr>
          <w:trHeight w:val="12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0000 1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014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8</w:t>
            </w:r>
          </w:p>
        </w:tc>
      </w:tr>
      <w:tr>
        <w:trPr>
          <w:trHeight w:val="12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0 0000 1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 и прав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014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2053 10 0000 4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7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00 00 0000 1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10 10 0000 1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90 00 0000 1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7090 10 0000 1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6</w:t>
            </w:r>
          </w:p>
        </w:tc>
      </w:tr>
      <w:tr>
        <w:trPr>
          <w:trHeight w:val="74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15030 1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6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597 392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5 37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587 392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505 37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 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2</w:t>
            </w:r>
          </w:p>
        </w:tc>
      </w:tr>
      <w:tr>
        <w:trPr>
          <w:trHeight w:val="49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2</w:t>
            </w:r>
          </w:p>
        </w:tc>
      </w:tr>
      <w:tr>
        <w:trPr>
          <w:trHeight w:val="11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6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2</w:t>
            </w:r>
          </w:p>
        </w:tc>
      </w:tr>
      <w:tr>
        <w:trPr>
          <w:trHeight w:val="9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0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 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 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0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9</w:t>
            </w:r>
          </w:p>
        </w:tc>
      </w:tr>
      <w:tr>
        <w:trPr>
          <w:trHeight w:val="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6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9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 063 092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93 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5</w:t>
            </w:r>
          </w:p>
        </w:tc>
      </w:tr>
      <w:tr>
        <w:trPr>
          <w:trHeight w:val="12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751 25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32 831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4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11 83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306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4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11 834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 306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4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1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20 10 0000 1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96000000000000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52 392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1 659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161 592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110 657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8 4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4 915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8</w:t>
            </w:r>
          </w:p>
        </w:tc>
      </w:tr>
      <w:tr>
        <w:trPr>
          <w:trHeight w:val="2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67 4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1 760,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1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1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 154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2</w:t>
            </w:r>
          </w:p>
        </w:tc>
      </w:tr>
      <w:tr>
        <w:trPr>
          <w:trHeight w:val="3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288 992,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98 464,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528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8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3 006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 163,0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98 157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78 540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у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8 528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 232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8</w:t>
            </w:r>
          </w:p>
        </w:tc>
      </w:tr>
      <w:tr>
        <w:trPr>
          <w:trHeight w:val="2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66 3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их долговых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195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901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94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8</w:t>
            </w:r>
          </w:p>
        </w:tc>
      </w:tr>
      <w:tr>
        <w:trPr>
          <w:trHeight w:val="3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2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82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3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0 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 001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3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 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 479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00000003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 6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 521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3</w:t>
            </w:r>
          </w:p>
        </w:tc>
      </w:tr>
      <w:tr>
        <w:trPr>
          <w:trHeight w:val="2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790000000000000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 349 253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6"/>
        <w:spacing w:before="0" w:after="0"/>
        <w:ind w:left="5103" w:hanging="0"/>
        <w:contextualSpacing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убарёвского сельского поселения от 25.07.2023 № 82 «Об утверждении отчета об исполнении бюджета Губарёвского сельского поселения за 1 полугодие 2023 года»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убарёвского сельского поселения за 1 полугодие 2023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618"/>
        <w:gridCol w:w="1792"/>
        <w:gridCol w:w="1757"/>
      </w:tblGrid>
      <w:tr>
        <w:trPr>
          <w:trHeight w:val="92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7.2023г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0 00 00 00 0000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9 253,6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9 253,6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130 392,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617 062,4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 130 392,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617 062,46</w:t>
            </w:r>
          </w:p>
        </w:tc>
      </w:tr>
      <w:tr>
        <w:trPr>
          <w:trHeight w:val="22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52 392,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6 316,1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52 392,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66 316,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убарёвского сельского поселения от 25.07.2023 № 82 «Об утверждении отчета об исполнении бюджета Губарёвского сельского поселения за 1 полугодие 2023 года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ведения о численности работников органов местного самоуправления и фактических расходов на оплату труда за 1 полугодие 2023 год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59"/>
        <w:gridCol w:w="1843"/>
        <w:gridCol w:w="1528"/>
        <w:gridCol w:w="1619"/>
        <w:gridCol w:w="1619"/>
      </w:tblGrid>
      <w:tr>
        <w:trPr>
          <w:trHeight w:val="6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 органов мест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управления на текущий финансовый год, ед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п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ащи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, не являющие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ащи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, не являющие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1 08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86,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096,8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3366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екретарь</cp:lastModifiedBy>
  <cp:lastPrinted>2023-05-18T08:49:00Z</cp:lastPrinted>
  <dcterms:modified xsi:type="dcterms:W3CDTF">2023-07-25T12:27:00Z</dcterms:modified>
  <cp:revision>34</cp:revision>
  <dc:subject/>
  <dc:title>1</dc:title>
</cp:coreProperties>
</file>