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8768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8.2023 года № 95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53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убарёвского сельского поселения от 24.11.2016 № 203 «Об утверждении Порядка разработки, реализации и корректировки муниципальных программ Губаревского сельского поселения Семилукского муниципального района»</w:t>
      </w:r>
    </w:p>
    <w:p>
      <w:pPr>
        <w:pStyle w:val="Normal"/>
        <w:spacing w:before="0" w:after="0"/>
        <w:ind w:right="49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бюджетных расходов, перехода к программной структуре расходов бюджета и программно-целевому управлению, администрация Губарёвского сельского поселения Семилук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1"/>
        <w:suppressAutoHyphens w:val="tru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1. Внести изменения в постановление администрации </w:t>
      </w:r>
      <w:r>
        <w:rPr>
          <w:rFonts w:cs="Arial"/>
          <w:sz w:val="24"/>
          <w:szCs w:val="24"/>
        </w:rPr>
        <w:t>Губарёвского сельского</w:t>
      </w:r>
      <w:r>
        <w:rPr>
          <w:rFonts w:cs="Arial"/>
          <w:bCs/>
          <w:sz w:val="24"/>
          <w:szCs w:val="24"/>
        </w:rPr>
        <w:t xml:space="preserve"> поселения Семилукского муниципального района Воронежской области от </w:t>
      </w:r>
      <w:r>
        <w:rPr>
          <w:rFonts w:cs="Arial"/>
          <w:sz w:val="24"/>
          <w:szCs w:val="24"/>
        </w:rPr>
        <w:t>24.11.2016 № 203 «Об утверждении Порядка разработки, реализации и корректировки муниципальных программ Губаревского сельского поселения Семилукского муниципального района» следующее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.6.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1A1A1A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-1"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ab/>
        <w:t xml:space="preserve">Муниципальная программа разрабатывается на срок не менее шести лет и включает в себя подпрограммы и основные мероприятия (включая основные мероприятия, утвержденных до 1 января 2015 года долгосрочных муниципальных программ, ведомственных целевых программ), а также отдельные мероприятия органов местного самоуправления Губарёвского сельского поселения в соответствующей сфере социально-экономического развития. </w:t>
      </w:r>
      <w:r>
        <w:rPr>
          <w:rFonts w:cs="Arial" w:ascii="Arial" w:hAnsi="Arial"/>
          <w:color w:val="1A1A1A"/>
          <w:sz w:val="24"/>
          <w:szCs w:val="24"/>
          <w:shd w:fill="FFFFFF" w:val="clear"/>
        </w:rPr>
        <w:t>Срок реализации муниципальной программы может быть продлен путем внесения изменений в действующую программу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обнародования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pStyle w:val="Normal"/>
        <w:spacing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УТВЕРЖДАЮ: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8.08.2023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или настоящий акт о том, что 28.08.2023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28.08.2023 № 95 «О внесении изменений в постановление администрации Губарёвского сельского поселения от 24.11.2016 № 203 «Об утверждении Порядка разработки, реализации и корректировки муниципальных программ Губаревского сельского поселения Семилукского муниципального района»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26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3366FF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5:00Z</dcterms:created>
  <dc:creator>dohod2</dc:creator>
  <dc:description/>
  <cp:keywords/>
  <dc:language>en-US</dc:language>
  <cp:lastModifiedBy>Секретарь</cp:lastModifiedBy>
  <cp:lastPrinted>2023-05-18T08:49:00Z</cp:lastPrinted>
  <dcterms:modified xsi:type="dcterms:W3CDTF">2023-08-30T07:51:00Z</dcterms:modified>
  <cp:revision>39</cp:revision>
  <dc:subject/>
  <dc:title>1</dc:title>
</cp:coreProperties>
</file>