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  <w:lang w:eastAsia="ru-RU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учредительного собрания граждан, проживающи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улицах 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ло                                                          «___»  _______________  20__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</w:rPr>
        <w:t>(населенный пунк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сего жителей, проживающих на данной территории, достигших 16 л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 человек, на собрании присутствует ____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Лист регистрации участников собрания прилаг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На собрании присутствуют не менее одной трети жителей данной территории, достигших 16 лет. В соответствии со статьей 27 Федерального закона от 06.10.2003 № 131-ФЗ «Об общих принципах организации местного самоуправления в Российской Федерации» собрание является правомочным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Повестка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Избрание председателя и секретаря собрания</w:t>
      </w:r>
    </w:p>
    <w:p>
      <w:pPr>
        <w:pStyle w:val="ConsPlusNormal"/>
        <w:ind w:firstLine="54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 создании ТОС в границах села _____________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 избрании председателя, заместителя председателя и секретаря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б утверждении  устава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определении представителя, уполномоченного на осуществление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/>
          <w:b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/>
          <w:bCs/>
          <w:sz w:val="28"/>
          <w:szCs w:val="28"/>
        </w:rPr>
        <w:t>Ход собр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СЛУШАЛИ: ______________, с предложением председателем собрания избра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 – ______________(адрес проживания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 ______________ – ______________(адрес проживания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___ – _____ года рождения ______________(адрес проживан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 человек; «против» -  _ человек; «воздержались» - 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2.СЛУШАЛИ: ______________, который/ая предложила принять решение о создании  ТОС в границах села ______________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улицы 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 человек; «против» - _ человек; «воздержались» - 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3. СЛУШАЛИ: ______________ – ______ года рождения, проживающего в селе ______________с предложением избрать председателем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ТОС 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______________– ____ года рождения, ______________, паспорт: _______________________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Заместителем ______________– ____ года рождения, _______________ – ______ года рождения ___, паспорт: _______________________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ем: ______________– ____ года рождения, ______________, паспорт: _______________________ го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___ – ______ года рождения, проживающая  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 человек; «против» -  _ человека; «воздержались» -  _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4. СЛУШАЛИ: ___________, которая предложила проголосовать за принятие проекта Устава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ВЫСТУПИЛИ: </w:t>
      </w:r>
      <w:r>
        <w:rPr>
          <w:rFonts w:eastAsia="TimesNewRoman,Bold;Arial Unicode MS"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1. ___________-____ года рождения, проживающий село 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 человек; «против» - _ человек; «воздержались» -  _ челове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СЛУШАЛИ: ___________, который предложил избрать  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полномоченным </w:t>
      </w:r>
      <w:r>
        <w:rPr>
          <w:rFonts w:cs="Times New Roman" w:ascii="Times New Roman" w:hAnsi="Times New Roman"/>
          <w:sz w:val="28"/>
          <w:szCs w:val="28"/>
        </w:rPr>
        <w:t>на осуществление регистрации устава ТОС</w:t>
      </w: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5.1. Ответственному за регистрацию Устава ТОС (новой редакции Устава ТОС) зарегистрировать его в администрации Губарёвского сельского поселения в соответствии с Положением о территориальном общественном самоуправлении в Губарёвском сельском поселении 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ВЫСТУПИЛИ: ___________-_____ года рождения, проживающий ___________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NewRoman,Bold;Arial Unicode MS" w:cs="Times New Roman"/>
          <w:bCs/>
          <w:sz w:val="16"/>
          <w:szCs w:val="16"/>
        </w:rPr>
      </w:pPr>
      <w:r>
        <w:rPr>
          <w:rFonts w:eastAsia="TimesNewRoman,Bold;Arial Unicode MS"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оголосова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«за» - ___ человек; «против» - _ человек; «воздержались» - _ челов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РЕШИЛИ: Решение принято единоглас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Председатель собрания                ______________          ___________</w:t>
      </w:r>
      <w:r>
        <w:rPr>
          <w:rFonts w:eastAsia="TimesNewRoman,Bold;Arial Unicode MS"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>Секретарь собрания                    ______________             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NewRoman,Bold;Arial Unicode MS" w:cs="Times New Roman"/>
          <w:bCs/>
          <w:sz w:val="28"/>
          <w:szCs w:val="28"/>
        </w:rPr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00:00Z</dcterms:created>
  <dc:creator>one</dc:creator>
  <dc:description/>
  <cp:keywords/>
  <dc:language>en-US</dc:language>
  <cp:lastModifiedBy>Секретарь</cp:lastModifiedBy>
  <cp:lastPrinted>2014-05-12T09:16:00Z</cp:lastPrinted>
  <dcterms:modified xsi:type="dcterms:W3CDTF">2023-06-02T06:02:00Z</dcterms:modified>
  <cp:revision>11</cp:revision>
  <dc:subject/>
  <dc:title/>
</cp:coreProperties>
</file>