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4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720" w:right="714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ГУБАРЕВСКОГО СЕЛЬСКОГО ПОСЕЛЕНИЯ</w:t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z w:val="24"/>
          <w:szCs w:val="24"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ВОРОНЕЖСКОЙ ОБЛАСТИ</w:t>
      </w:r>
    </w:p>
    <w:p>
      <w:pPr>
        <w:pStyle w:val="Normal"/>
        <w:ind w:firstLine="70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.10.2019 г. № 1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Губар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границ прилегающих </w:t>
      </w:r>
    </w:p>
    <w:p>
      <w:pPr>
        <w:pStyle w:val="Normal"/>
        <w:ind w:right="56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рриторий к организациям и (или) объектам, на которых не допускается розничная продажа алкогольной продукци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пунктом 2 и пунктом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администрация Губаревского сель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</w:rPr>
        <w:t xml:space="preserve">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Губаревского сельского поселения Семилукского муниципального района, согласно приложения № 1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</w:rPr>
        <w:t>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 в котором расположены указанные организации и (или) объекты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</w:rPr>
        <w:t>Способ расчета расстояния от организаций и объектов, указанных в приложении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в здание (строение, сооружение), в котором расположены организации в приложении (при отсутствии обособленной территор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становить, что минимальное расстояние от границ детских, образовательных, медицинских организаций, объектов спорта, рынков, ж/д вокзалов, автовокзалов, мест массового скопления граждан, мест нахождения источников повышенной опасности составляет 50 метр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твердить схемы границ прилегающих территорий к некоторым организациям и (или) объектам, на которых не допускается розничная продажа алкогольной продукции, согласно приложениям №№ 2-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Постановления администрации Губарев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т 01.11.2013года № 256 «Об определении границ прилегающих территорий к организациям и (или) объектам, на которых не допускается розничная продажа алкогольной продук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06.07.2017 года № 57 «О внесении изменений и дополнений в постановление администрации Губаревского сельского поселения от 01.11.2013 года № 256 «Об определении границ прилегающих территорий к организациям и (или) объектам, на которых не допускается розничная продажа алкогольной продукции» считать утратившими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после обнарод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4074"/>
      </w:tblGrid>
      <w:tr>
        <w:trPr/>
        <w:tc>
          <w:tcPr>
            <w:tcW w:w="63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убаре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Лавлинск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6237" w:right="-1" w:hanging="0"/>
        <w:rPr/>
      </w:pPr>
      <w:r>
        <w:rPr>
          <w:rFonts w:cs="Arial" w:ascii="Arial" w:hAnsi="Arial"/>
        </w:rPr>
        <w:t xml:space="preserve">к постановлению администрации  Губаревского сельского поселения </w:t>
      </w:r>
    </w:p>
    <w:p>
      <w:pPr>
        <w:pStyle w:val="Normal"/>
        <w:ind w:left="6237" w:right="-1" w:hanging="0"/>
        <w:rPr>
          <w:rFonts w:ascii="Arial" w:hAnsi="Arial" w:cs="Arial"/>
        </w:rPr>
      </w:pPr>
      <w:r>
        <w:rPr>
          <w:rFonts w:cs="Arial" w:ascii="Arial" w:hAnsi="Arial"/>
        </w:rPr>
        <w:t>от 02.10.2019г №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рганизаций (объектов), на прилегающих территориях к которым не допускается розничная продажа алкогольной продукции в соответствии с постановлением правительства Российской Федерации от 27.12.2012 г. №1425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51"/>
        <w:gridCol w:w="2770"/>
        <w:gridCol w:w="265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(объект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рганизации (объект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рганизации (объекта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КОУ Губаревская СО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разовательная орган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. Губарево, ул. Школьная, 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УЗ ВО "Семилукская ЦРБ им. А.В.Гончарова", Амбулатор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дицинская орган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Губарево, ул. 232 Стрелковой дивизии, 26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З ВО "Семилукская ЦРБ им. А.В.Гончарова", Чудовский ФА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орган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удовка, ул. Озерная, 6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З ВО "Семилукская ЦРБ им. А.В.Гончарова", Гудовский ФА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орган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Гудовка, ул.Школьная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З ВО "Семилукская ЦРБ им. А.В.Гончарова", Нежилое зд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орган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совхоза "Раздолье", ул. Школьная, 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убаревского сельского поселения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02.10.2019г. № 1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74930</wp:posOffset>
            </wp:positionV>
            <wp:extent cx="5543550" cy="4032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6" t="879" r="1207" b="6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убаревского сельского поселения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02.10.2019г. № 1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477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убаревского сельского поселения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02.10.2019г. №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40951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убаревского сельского поселения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02.10.2019г. № 1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312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убаревского сельского поселения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02.10.2019г.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44577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:  Глава Губаревского сельского поселения Семилукского муниципального района _____________Е.В.Лавлинская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02.10.2019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постановления администрации Губаре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Губарев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евского сельского поселения 1974 года рождения, зарегистрированная по адресу: село Губарево, ул.Молодежная д.8/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авлинская Любовь Николаевна – специалист первой категории администрации Губаревского сельского поселения, 1965 года рождения, зарегистрированная по адресу: село Губарево, пер.Зеленый дом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- инспектор администрации Губаревского сельского поселения, 1987 года рождения, зарегистрированная по адресу: село Губарево улица Пушкинская, д.1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Составили настоящий акт о том, что 02.10.2019 года на стендах в зданиях администрации Губаревского сельского поселения по адресу: село Губарево улица Вислевского,47; МКУК Губаревский сельский Дом культуры по адресу: село Губарево улица Вислевского 65 разместили копию постановления администрации Губаревского сельского поселения от 02.10.2019г.№ 102 «Об определении границ прилегающих территорий к организациям и (или) объектам, на которых не допускается розничная продажа алкогольной продукци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одном экземпляре и хранится с первым экземпляром обнародованного а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авлинская Л .Н.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 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2">
    <w:name w:val="s2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3:00Z</dcterms:created>
  <dc:creator>User</dc:creator>
  <dc:description/>
  <cp:keywords/>
  <dc:language>en-US</dc:language>
  <cp:lastModifiedBy>User3</cp:lastModifiedBy>
  <cp:lastPrinted>2019-10-03T09:00:00Z</cp:lastPrinted>
  <dcterms:modified xsi:type="dcterms:W3CDTF">2019-10-03T06:11:00Z</dcterms:modified>
  <cp:revision>20</cp:revision>
  <dc:subject/>
  <dc:title>АДМИНИСТРАЦИЯ</dc:title>
</cp:coreProperties>
</file>