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24 года № 121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right="4818" w:hanging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 xml:space="preserve">О внесении изменений и дополнений в постановление администрации Губарёвского сельского поселения от 14.11.2023 № 14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Губарёвского сельского поселения Семилукского муниципального района Воронежской области» </w:t>
      </w:r>
    </w:p>
    <w:p>
      <w:pPr>
        <w:pStyle w:val="32"/>
        <w:spacing w:before="0" w:after="0"/>
        <w:ind w:hanging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риказом Департамента имущественных и земельных отношений Воронежской области от 2 июля 2015 г. № 1111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Уставом Губарёвского сельского поселения Семилукского муниципального района Воронежской области, рассмотрев Протест Прокуратуры Семилукского района от 19.06.2024г. №2-1-2024 на постановление администрации Губаревского сельского поселения Семилукского муниципального района от 14.11.2023 № 142 «Административный регламент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», администрация Губарёвского сельского поселения  постановля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 xml:space="preserve">1. Внести следующие изменения и дополнения в постановление администрации Губарёвского сельского поселения от 14.11.2023 № 14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Губарёвского сельского поселения Семилукского муниципального района Воронежской области»: 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Абзац третий подпункта 1.1.1 пункта 1.1 приложения к постановлению изложить в новой редакции: «- в целях возведения некапитальных строений,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одпункт «ж» пункта 9.1.2 приложения к постановлению изложить в новой редакции: «ж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, в случае использования земель заинтересованными лицами с целью размещения Объектов, указанных в пунктах 1 - 4, 5 - 7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ённого Постановлением Правительства Российской Федерации от 3 декабря 2014 года № 1300, за исключением заявлений, поступивших от физических лиц, обратившихся с целью размещения элементов благоустройства территории, в том числе малых архитектурных форм, в целях личного пользования на землях или земельных участках, прилегающих к земельному участку с видом разрешённого использования: индивидуальное жилищное строительство или ведение личного подсобного хозяйства;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Дополнить пункт 9.1.2. приложения к постановлению подпунктами «и», «к», «л», «м»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) типовое архитектурное решение, выполненное в соответствии с требованиями, установленными нормативным правовым актом органа местного самоуправления) по месту расположения Объекта, при использовании земель или земельного участка для размещения линии связи, линейно-кабельных сооружений связи и иных сооружений связи в целях расположения вышек сотовой связи и опор двойного назнач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к) архитектурно-планировочное решение, согласованное органом местного самоуправления по месту расположения Объекта, в порядке установленном нормативным правовым актом органа местного самоуправления, (в случаях размещения элементов благоустройства территории, в том числе малых архитектурных форм, за исключением заявлений, поступивших от физических лиц, обратившихся с целью размещения элементов благоустройства территории, в том числе малых архитектурных форм, в целях личного пользования на землях или земельных участках, прилегающих к земельному участку с видом разрешённого использования: индивидуальное жилищное строительство или ведение личного подсобного хозяйства, а также лиц, обратившихся с заявлением о размещении элементов благоустройства территории, в целях размещения входной группы к нежилому помещению многоквартирного дом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) письменное согласие лица, которому ранее выдано разрешение на использование земель или земельного участка, на приостановление действия такого разрешения (предоставляется в случае обращения заявителя с целью получения разрешения на основании абзаца третьего пункта 3.1 раздела III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ённого Приказом Департамента имущественных и земельных отношений Воронежской области от 02.07.2015 № 1111)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) согласие собственника сооружения - автодороги, в случае если предполагается размещение Объекта на автодороге (части автодороги), на которое зарегистрировано право собственности.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Пункт 12.3. приложения к постановлению дополнить подпунктом 12.3.9. следующего содержания: «12.3.9. Заявление подано на выдачу разрешения ранее чем за 3 месяца до срока предполагаемого использования (на срок размещения и эксплуатации объекта, но не превышающий 5 лет).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5. Абзац 3 пункта 23.3 приложения к постановлению изложить в новой редакции: ««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, в том числе поступившего от физического лица, обратившегося с целью размещения элементов благоустройства территории, в том числе малых архитектурных форм, в целях личного пользования на землях или земельных участках, прилегающих к земельному участку с видом разрешённого использования: индивидуальное жилищное строительство или ведение личного подсобного хозяйства, за исключением заявлений, поступивших от заинтересованных лиц с целью размещения Объектов, указанных в пунктах 1 - 4, 5 - 7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ённого Постановлением Правительства Российской Федерации от 3 декабря 2014 года № 1300.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01.07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01.07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01.07.2024 № 121 «О внесении изменений и дополнений в постановление администрации Губарёвского сельского поселения от 14.11.2023 № 14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Губарёвского сельского поселения Семилук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color w:val="3366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;Century Gothic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MS Mincho;Yu Gothic UI" w:cs="Calibri;Century Gothic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;Times New Roman" w:hAnsi="Tahoma;Times New Roman" w:cs="Tahoma;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;Times New Roman" w:hAnsi="Tahoma;Times New Roman" w:cs="Tahoma;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;Times New Roman" w:hAnsi="Tahoma;Times New Roman" w:cs="Tahoma;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;Times New Roman" w:hAnsi="Tahoma;Times New Roman" w:cs="Tahoma;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;Times New Roman" w:hAnsi="Tahoma;Times New Roman" w:cs="Tahoma;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;Times New Roman" w:hAnsi="Tahoma;Times New Roman" w:cs="Tahoma;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;Times New Roman" w:hAnsi="Tahoma;Times New Roman" w:cs="Tahoma;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;Times New Roman" w:hAnsi="Tahoma;Times New Roman" w:cs="Tahoma;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;Times New Roman" w:hAnsi="Tahoma;Times New Roman" w:cs="Tahoma;Times New Roman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;Times New Roman" w:hAnsi="Tahoma;Times New Roman" w:cs="Tahoma;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;Times New Roman" w:hAnsi="Tahoma;Times New Roman" w:cs="Tahoma;Times New Roman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;Times New Roman" w:hAnsi="Tahoma;Times New Roman" w:cs="Tahoma;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;Times New Roman" w:hAnsi="Tahoma;Times New Roman" w:cs="Tahoma;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;Times New Roman" w:hAnsi="Tahoma;Times New Roman" w:cs="Tahoma;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;Times New Roman" w:hAnsi="Tahoma;Times New Roman" w:cs="Tahoma;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;Times New Roman" w:hAnsi="Tahoma;Times New Roman" w:cs="Tahoma;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;Times New Roman" w:hAnsi="Tahoma;Times New Roman" w:cs="Tahoma;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;Times New Roman" w:hAnsi="Tahoma;Times New Roman" w:cs="Tahoma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;Times New Roman" w:hAnsi="Tahoma;Times New Roman" w:cs="Tahoma;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;Times New Roman" w:hAnsi="Tahoma;Times New Roman" w:cs="Tahoma;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05-18T08:49:00Z</cp:lastPrinted>
  <dcterms:modified xsi:type="dcterms:W3CDTF">2024-07-02T12:24:00Z</dcterms:modified>
  <cp:revision>64</cp:revision>
  <dc:subject/>
  <dc:title>1</dc:title>
</cp:coreProperties>
</file>