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24 года № 136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08.08.2024 года № 13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Охрана окружающей среды и природные ресур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Капитальный ремонт гидротехнических сооружений, находящихся в муниципальной собственности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60557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8023,8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42533,6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9116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- 2683,9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Б-6432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46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85,07 тыс. руб., МБ-2075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277,0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385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1892,0 тыс. руб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аварий на гидротехнических сооружениях, имеющих неудовлетворительное и опасное техническое состоя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Охрана окружающей среды и природные ресурс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Капитальный ремонт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40285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506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- 27778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842,7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 – 1471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36,3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95,5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023,8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ＭＳ 明朝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19402,1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5516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13885,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7153,5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– 2312,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67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2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8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3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868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3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3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4 «Охрана окружающей среды и природные ресурсы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хнического уровня и уровня безопасности функционирования ГТС, оздоровление водных объект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нижения общей антропогенной нагрузки на окружающую среду и сохранения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идротехническое сооружение, находящееся в муниципальной собственност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сновное мероприятие «Капитальный ремонт гидротехнических сооружений, находящихся в муниципальной собственности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объем финансирования для реализации программы составляет 120,00 тыс. рублей в ценах текущих лет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стного бюджета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всего – 12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стного бюджета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– 0,0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ый бюджет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 за счет количества отремонтированных гидротехнических сооружений в Губарёвском сельском поселении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контроля за безопасностью ГТС, своевременное принятие мер по его ремонту, осуществление мероприятий по безаварийному пропуску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ТС, находящихся в муниципальной собственност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дел 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мплекс мероприятий по решению приоритетных задач местного значения в области охраны окружающей среды и природных ресурсов на территории Губарёвского сельского поселения Семилукского муниципального района Воронежской области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убарёвского сельского поселения в муниципальной собственности 1 ГТС. Обеспечение безопасности ГТС напрямую зависит от правильно налаженной системы их эксплуатации, постоянного контроля за техническим состоянием гидроузлов, плотин, объёма вод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необходимость в капитальном ремонте ГТС. В связи с дефицитом бюджетных средств, в первую очередь работы будут проводится по капитальному ремонту гидротехнических сооружений, а далее текущий ремонт ГТС. </w:t>
      </w:r>
    </w:p>
    <w:p>
      <w:pPr>
        <w:pStyle w:val="Style47"/>
        <w:spacing w:before="0" w:after="0"/>
        <w:ind w:firstLine="709"/>
        <w:jc w:val="both"/>
        <w:rPr/>
      </w:pPr>
      <w:r>
        <w:rPr>
          <w:color w:val="000000"/>
        </w:rPr>
        <w:t>Раздел 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ы муниципальной политики в области охраны окружающей среды определены в соответствии с Лесным кодексом Российской Федерации, Водным кодексом Российской Федерации, Земельным кодексом Российской Федерации, Федеральным законом от 06.10.2003 N 131-ФЗ «Об общих принципах организации местного самоуправления в Российской Федерации», Федеральным законом от 10.01.2002 N 7-ФЗ «Об охране окружающей среды», Федеральным законом от 26.12.2008 N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05.07.2005 N 48-ОЗ «Об охране окружающей среды и обеспечении экологической безопасности на территории Воронежской области».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этими документами основными приоритетами в сфере охраны окружающей среды и природопользования являются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ение окружающей природной среды и обеспечение ее защиты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я экологических последствий хозяйственной деятельности в условиях возрастающей экономической активности и глобальных изменений климата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капитальный ремонт гидротехнических сооружений, находящихся в муниципальной собственности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екущий ремонт гидротехнических сооружений;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>
          <w:color w:val="000000"/>
        </w:rPr>
        <w:t>Цели подпрограммы: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</w:t>
      </w:r>
      <w:r>
        <w:rPr/>
        <w:t>вышение технического уровня и уровня безопасности функционирования ГТС, оздоровление водных объектов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>
          <w:color w:val="000000"/>
        </w:rPr>
        <w:t>Для достижения поставленных целей планируется решение следующих задач: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муниципальной программы и их значениях представлены в приложении № 1 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Расходы местного бюджета на реализацию муниципальной программы приведены в приложении № 2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</w:t>
      </w:r>
      <w:r>
        <w:rPr>
          <w:color w:val="000000"/>
        </w:rPr>
        <w:t xml:space="preserve">приведены в </w:t>
      </w:r>
      <w:r>
        <w:rPr/>
        <w:t>приложении № 3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Конечные результат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ми результатами муниципальной программы является снижение антропогенной нагрузки на окружающую среду за счет: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ижения уровня загрязнения атмосферного воздуха;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Сроки и этапы реализации муниципальной программы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>
          <w:color w:val="000000"/>
        </w:rPr>
        <w:t>Срок реализации муниципальной программы «Охрана окружающей среды и природные ресурсы Губарёвского сельского поселения Семилукского муниципального района Воронежской области» с 2024 по 2026 год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программы планируется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апитальный ремонт гидротехнических сооружений, находящихся в муниципальной собственности,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екущий ремонт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>
          <w:color w:val="000000"/>
        </w:rPr>
        <w:t>Реализация подпрограммы рассчитана на период с 2024 по 2026 годы. Выделение этапов реализации подпрограммы не предусматривается, что обеспечит непрерывность решения задач и достижения целей подпрограммы.</w:t>
      </w:r>
    </w:p>
    <w:p>
      <w:pPr>
        <w:pStyle w:val="Style47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4</w:t>
      </w:r>
      <w:r>
        <w:rPr>
          <w:color w:val="000000"/>
        </w:rPr>
        <w:t>. Ресурсное обеспечение подпрограммы</w:t>
      </w:r>
    </w:p>
    <w:p>
      <w:pPr>
        <w:pStyle w:val="Style47"/>
        <w:spacing w:before="280" w:after="280"/>
        <w:ind w:firstLine="709"/>
        <w:contextualSpacing/>
        <w:jc w:val="both"/>
        <w:rPr/>
      </w:pPr>
      <w:r>
        <w:rPr>
          <w:color w:val="000000"/>
        </w:rPr>
        <w:t>Всего объем финансирования для реализации подпрограммы составляет 120,00 тыс. рублей в ценах текущих лет, в том числе за счет средств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ластного бюджета – 0,0 тыс. рублей;</w:t>
      </w:r>
    </w:p>
    <w:p>
      <w:pPr>
        <w:pStyle w:val="Style47"/>
        <w:spacing w:before="280" w:after="280"/>
        <w:ind w:firstLine="709"/>
        <w:contextualSpacing/>
        <w:jc w:val="both"/>
        <w:rPr/>
      </w:pPr>
      <w:r>
        <w:rPr>
          <w:color w:val="000000"/>
        </w:rPr>
        <w:t>- местного бюджета – 120,0 тыс. рублей;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небюджетные источники– 0,0 тыс. рублей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 местного бюджета на реализацию подпрограммы приведены в приложении 2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и прогнозная (справочная) оценка расходов бюджетов различных уровней на реализацию подпрограммы приведено в приложении 3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5. Анализ рисков реализации подпрограммы и описание мер управления рискам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указанных мероприятий подпрограммы могут оказывать влияние законодательные, финансовые, техногенные и экологические риск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онодательные риски связаны с изменением законодательства в области охраны окружающей среды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ые риски связаны с увеличением бюджетного дефицита и снижением уровня бюджетного финансирования запланированных мероприятий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>
          <w:color w:val="000000"/>
        </w:rPr>
        <w:t>Раздел 6. Оценка эффективности реализации подпрограммы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 снизить вероятность причинения ущерба, особенно в период весеннего половодья, на территории Губарёвского сельского поселения Семилукского муниципального района Воронежской области вследствие повышения уровня безопасности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За период реализации подпрограммы будет обеспечено повышение безопасности ГТС пруд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эффективности вложений в водохозяйственной сфере имеет ряд особенносте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первых, эффект от затрат на водохозяйственные мероприятия выражается в основном в виде предотвращенного ущерб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отвращенный ущерб в денежном выражении может быть определен, хотя и достаточно приближенно. По приблизительным оценкам при возникновении чрезвычайных ситуаций на водных объектах (затопление территорий во время паводков, аварии на гидротехнических сооружениях, и т.д.) затраты на ликвидацию негативных последствий как минимум в три раза превышают затраты на их предотвращение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 - вторых, большая доля социальных результатов водохозяйственной деятельности - снижение заболеваемости, улучшение условий труда и отдыха, повышения уровня жизни населения, сохранение природных ресурсов - трудно поддаются формализованной стоимостной оценке. 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ализация подпрограммы позволит: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низить ущерб от наводнений;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уменьшить риск возникновения аварий на гидротехнических сооружениях;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оперативный контроль за состоянием гидротехнических сооружений и их эксплуатац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08.08.2024 года № 1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73"/>
        <w:gridCol w:w="1932"/>
        <w:gridCol w:w="838"/>
        <w:gridCol w:w="796"/>
        <w:gridCol w:w="1172"/>
        <w:gridCol w:w="1173"/>
        <w:gridCol w:w="1172"/>
        <w:gridCol w:w="1172"/>
        <w:gridCol w:w="1352"/>
        <w:gridCol w:w="1352"/>
        <w:gridCol w:w="1349"/>
      </w:tblGrid>
      <w:tr>
        <w:trPr>
          <w:trHeight w:val="63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95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охраны окружающей среды и природные ресурс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08.08.2024 года № 1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03"/>
        <w:gridCol w:w="1889"/>
        <w:gridCol w:w="1379"/>
        <w:gridCol w:w="1436"/>
        <w:gridCol w:w="1437"/>
        <w:gridCol w:w="1437"/>
        <w:gridCol w:w="1259"/>
        <w:gridCol w:w="1291"/>
        <w:gridCol w:w="1281"/>
      </w:tblGrid>
      <w:tr>
        <w:trPr>
          <w:trHeight w:val="6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9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9,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8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 Администрация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08.08.2024 года № 1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02"/>
        <w:gridCol w:w="2292"/>
        <w:gridCol w:w="1258"/>
        <w:gridCol w:w="1259"/>
        <w:gridCol w:w="1209"/>
        <w:gridCol w:w="46"/>
        <w:gridCol w:w="1228"/>
        <w:gridCol w:w="1273"/>
        <w:gridCol w:w="1295"/>
        <w:gridCol w:w="13"/>
        <w:gridCol w:w="1225"/>
      </w:tblGrid>
      <w:tr>
        <w:trPr>
          <w:trHeight w:val="28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16,32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60,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7,07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3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5,07</w:t>
            </w:r>
          </w:p>
        </w:tc>
      </w:tr>
      <w:tr>
        <w:trPr>
          <w:trHeight w:val="395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75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502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2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3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5,57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3,8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>
          <w:trHeight w:val="2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8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4,3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,87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,1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53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1,5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0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,2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3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2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81,5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3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0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8,2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Основное мероприятие 4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8.08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8.08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8.08.2024 № 136 «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8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6">
    <w:name w:val="2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3">
    <w:name w:val="1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5-29T16:23:00Z</cp:lastPrinted>
  <dcterms:modified xsi:type="dcterms:W3CDTF">2024-08-08T06:28:00Z</dcterms:modified>
  <cp:revision>32</cp:revision>
  <dc:subject/>
  <dc:title>1</dc:title>
</cp:coreProperties>
</file>