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2024 года № 162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, и в целях продления срока реализации муниципальной программы до 2027 года,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убарёвского сельского поселения от 25.12.2019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убарё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8"/>
          <w:tab w:val="left" w:pos="5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2"/>
          <w:sz w:val="24"/>
          <w:szCs w:val="24"/>
        </w:rPr>
        <w:t>Губарёвского сель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80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жилищно-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частей у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уровнем безопасности, приведенных в безопасное техническое состояни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в границах поселения электро-, газо- и водоснабжения на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 территории Губарёвского сель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мероприятия по благоустрой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Энергоэффективность и развитие энерге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Охрана окружающей среды и природные ресурс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Капитальный ремонт гидротехнических сооружений, находящихся в муниципальной собственности.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- 62834,5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408,9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4425,6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913,8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 306,5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 4607,3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8639,3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62,5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 18476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9977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153,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6824,3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3 172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0 947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 22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9116,3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 2683,92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6432,4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460,4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85,07 тыс. руб., МБ-2075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277,0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385,0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– 1892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277,0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385,0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892,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сетей уличного освещ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города родников, рек, водоемов и прилегающих к ним з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аварий на гидротехнических сооружениях, имеющих неудовлетворительное и опасное техническое состоя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0 года общая площадь жилищного фонда поселения составляет 88,3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ибольшую долю занимает жилищный фонд, находящийся в личной собственности – 99,7 % или 88,0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муниципальный жилищный фонд приходится площадь - 0,3 тыс.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0,3 %). Число домовладений (квартир) составляет 1345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отребление 30 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отсутствуе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73,2 к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газификации домовладений природным газом составляет 75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замена сетей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7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в границах поселения электро-, газо- и водоснабжения на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монт и содержание инженерных сооружений и коммуникац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электроэнергии на уличное освещение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одернизацию уличного осве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. «Благоустройство территории Губарё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.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Губарё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Энергоэффективность и развитие энерге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. «Охрана окружающей среды и природные ресурсы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1.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Капитальный ремонт гидротехнических сооруж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в границах поселения электро-, газо- и водоснабжения населения».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8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ильников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1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и областного бюджета. Общая сумма финансирования-41680,9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878,6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- 28802,2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3044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267,1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777,3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5201,18 тыс. ру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53,8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5047,3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5495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38,6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5356,8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2069,51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0831,9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23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842,7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471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236,3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864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95,5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023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95,5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023,8 тыс. руб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1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, своевременного ремонта и обслуживания системы водоснабж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доснабжение.</w:t>
      </w:r>
      <w:r>
        <w:rPr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допотребление 3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поселения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. Протяженность уличной газовой сети составляет – 73,2 км. Газовая сеть проходит по всем у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газификации домовладений природным газом составляет 75 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рограммы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ремонт сетей вод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кономии эксплуат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Ремонт и содержание инженерных сооружений и коммуник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 включает в себ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рабочем состоянии системы водоснабжения: ремонт скважин, водонапорных башен, водопровода, приобретение и замену насосов, подготовка проектно-сметной и прочей документации. Так как основные расходы производят организации коммунального комплекса, администрация поселения планирует расходы в рамках поддержки коммунального хозяйства, т.е. за счет бюджета поселения финансирование указанных мероприятий производится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и содержание сетей уличного освещения: установка фонарей, их техобслуживание и замена, расходы на электро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 включает в себя оплату электроэнергии на уличное освещение, а также расходы на модернизацию уличного осве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дпрограммы 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Губарёвского сельского поселения»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контейнеров для 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массового отдых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  <w:r>
              <w:rPr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Прочие мероприятия по благоустрой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sz w:val="24"/>
                <w:szCs w:val="24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 – 20283,6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530,2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4753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19,3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9,3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2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238,1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8,7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3229,4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482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014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467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03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1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987,8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153,5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2312,1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674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224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3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210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81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3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868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81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3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868,2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улучшить экологическое состояние муниципально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муниципального образования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зелененных территорий (парков, скверов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проблемы муниципального образования связаны со сбором ТКО, а также решением вопросов по ликвидации несанкционированных сва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е состояни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очное оформление парков, скверов, памятников павшим в годы Великой Отечественной Войны и зон отдых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3 «Энергоэффективность и развитие энергетики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осберегающих мероприятий в сфере улич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становленных энергоэффективных светильников от общего кол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3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бюджета. Общая сумма финансирования- 750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550 тыс. руб.,2021 год- 2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 тыс. руб., 2023 год-0,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 тыс.руб.,2025 год-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, 2027 год – 0,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3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ом является энергосбережение в сфере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осберегающих мероприятий в сфере улич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4 «Охрана окружающей среды и природные ресурсы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хнического уровня и уровня безопасности функционирования ГТС, оздоровление водных объект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условий для снижения общей антропогенной нагрузки на окружающую среду и сохранения природных экосист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условий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гидротехническое сооружение, находящееся в муниципальной собственности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сновное мероприятие «Капитальный ремонт гидротехнических сооружений, находящихся в муниципальной собственности»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4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ъем финансирования для реализации программы составляет 120,00 тыс. рублей в ценах текущих лет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всего – 12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– 0,0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ый бюджет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4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 за счет количества отремонтированных гидротехнических сооружений в Губарёвском сельском поселении Семилук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контроля за безопасностью ГТС, своевременное принятие мер по его ремонту, осуществление мероприятий по безаварийному пропуску половод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ТС, находящихся в муниципальной собственност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 1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мплекс мероприятий по решению приоритетных задач местного значения в области охраны окружающей среды и природных ресурсов на территории Губарёвского сельского поселения Семилукского муниципального района Воронежской области, осуществление которых направлено на обеспечение благоприятной окружающей среды, улучшение состояния здоровь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убарёвского сельского поселения в муниципальной собственности 1 ГТС. Обеспечение безопасности ГТС напрямую зависит от правильно налаженной системы их эксплуатации, постоянного контроля за техническим состоянием гидроузлов, плотин, объёма воды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необходимость в капитальном ремонте ГТС. В связи с дефицитом бюджетных средств, в первую очередь работы будут проводится по капитальному ремонту гидротехнических сооружений, а далее текущий ремонт ГТС. 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дел 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Приоритеты муниципальной политики в сфере реализации муниципальной программы: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еты муниципальной политики в области охраны окружающей среды определены в соответствии с Лесным кодексом Российской Федерации, Водным кодексом Российской Федерации, Земельным кодексом Российской Федерации, Федеральным законом от 06.10.2003 N 131-ФЗ «Об общих принципах организации местного самоуправления в Российской Федерации», Федеральным законом от 10.01.2002 N 7-ФЗ «Об охране окружающей среды», Федеральным законом от 26.12.2008 N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ронежской области от 05.07.2005 N 48-ОЗ «Об охране окружающей среды и обеспечении экологической безопасности на территории Воронежской области».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этими документами основными приоритетами в сфере охраны окружающей среды и природопользования являются: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хранение окружающей природной среды и обеспечение ее защиты;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квидация экологических последствий хозяйственной деятельности в условиях возрастающей экономической активности и глобальных изменений климата;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капитальный ремонт гидротехнических сооружений, находящихся в муниципальной собственности;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текущий ремонт гидротехнических сооружений;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и подпрограммы: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;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</w:t>
      </w:r>
      <w:r>
        <w:rPr/>
        <w:t>вышение технического уровня и уровня безопасности функционирования ГТС, оздоровление водных объектов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достижения поставленных целей планируется решение следующих задач:</w:t>
      </w:r>
    </w:p>
    <w:p>
      <w:pPr>
        <w:pStyle w:val="Style41"/>
        <w:numPr>
          <w:ilvl w:val="0"/>
          <w:numId w:val="3"/>
        </w:numPr>
        <w:autoSpaceDE w:val="false"/>
        <w:spacing w:lineRule="auto" w:line="240" w:before="0" w:after="0"/>
        <w:ind w:left="0" w:firstLine="27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нижения общей антропогенной нагрузки на окружающую среду и сохранения природных экосистем;</w:t>
      </w:r>
    </w:p>
    <w:p>
      <w:pPr>
        <w:pStyle w:val="Style41"/>
        <w:numPr>
          <w:ilvl w:val="0"/>
          <w:numId w:val="3"/>
        </w:numPr>
        <w:autoSpaceDE w:val="false"/>
        <w:spacing w:lineRule="auto" w:line="240" w:before="0" w:after="0"/>
        <w:ind w:left="0" w:firstLine="27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>Сведения о целевых индикаторах и показателях муниципальной программы и их значениях представлены в приложении № 1 к муниципальной программе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>Расходы местного бюджета на реализацию муниципальной программы приведены в приложении № 2 к муниципальной программе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</w:t>
      </w:r>
      <w:r>
        <w:rPr>
          <w:color w:val="000000"/>
        </w:rPr>
        <w:t xml:space="preserve">приведены в </w:t>
      </w:r>
      <w:r>
        <w:rPr/>
        <w:t>приложении № 3 к муниципальной программе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 Конечные результат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ечными результатами муниципальной программы является снижение антропогенной нагрузки на окружающую среду за счет:</w:t>
      </w:r>
    </w:p>
    <w:p>
      <w:pPr>
        <w:pStyle w:val="Style41"/>
        <w:numPr>
          <w:ilvl w:val="0"/>
          <w:numId w:val="2"/>
        </w:numPr>
        <w:spacing w:lineRule="auto" w:line="240" w:before="0" w:after="0"/>
        <w:ind w:left="-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нижения уровня загрязнения атмосферного воздуха;</w:t>
      </w:r>
    </w:p>
    <w:p>
      <w:pPr>
        <w:pStyle w:val="Style41"/>
        <w:numPr>
          <w:ilvl w:val="0"/>
          <w:numId w:val="2"/>
        </w:numPr>
        <w:spacing w:lineRule="auto" w:line="240" w:before="0" w:after="0"/>
        <w:ind w:left="-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я защищенности населения и объектов экономики от наводнений и другого негативного воздействия вод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4. Сроки и этапы реализации муниципальной программы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рок реализации муниципальной программы «Охрана окружающей среды и природные ресурсы Губарёвского сельского поселения Семилукского муниципального района Воронежской области» с 2024 по 2027 год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3. Характеристика основных мероприятий подпрограммы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рамках программы планируется: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капитальный ремонт гидротехнических сооружений, находящихся в муниципальной собственности,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екущий ремонт гидротехнических сооружений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ализация подпрограммы рассчитана на период с 2024 по 2027 годы. Выделение этапов реализации подпрограммы не предусматривается, что обеспечит непрерывность решения задач и достижения целей подпрограммы.</w:t>
      </w:r>
    </w:p>
    <w:p>
      <w:pPr>
        <w:pStyle w:val="Style47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здел 4. Ресурсное обеспечение подпрограммы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сего объем финансирования для реализации подпрограммы составляет 120,00 тыс. рублей в ценах текущих лет, в том числе за счет средств: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ластного бюджета – 0,0 тыс. рублей;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естного бюджета – 120,0 тыс. рублей;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небюджетные источники– 0,0 тыс. рублей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ходы местного бюджета на реализацию подпрограммы приведены в приложении 2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нансовое обеспечение и прогнозная (справочная) оценка расходов бюджетов различных уровней на реализацию подпрограммы приведено в приложении 3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5. Анализ рисков реализации подпрограммы и описание мер управления рисками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реализацию указанных мероприятий подпрограммы могут оказывать влияние законодательные, финансовые, техногенные и экологические риски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онодательные риски связаны с изменением законодательства в области охраны окружающей среды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нансовые риски связаны с увеличением бюджетного дефицита и снижением уровня бюджетного финансирования запланированных мероприятий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6. Оценка эффективности реализации подпрограммы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ализация мероприятий программы позволит снизить вероятность причинения ущерба, особенно в период весеннего половодья, на территории Губарёвского сельского поселения Семилукского муниципального района Воронежской области вследствие повышения уровня безопасности гидротехнических сооружений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 xml:space="preserve">За период реализации подпрограммы будет обеспечено повышение безопасности ГТС пруда.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эффективности вложений в водохозяйственной сфере имеет ряд особенностей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-первых, эффект от затрат на водохозяйственные мероприятия выражается в основном в виде предотвращенного ущерба.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отвращенный ущерб в денежном выражении может быть определен, хотя и достаточно приближенно. По приблизительным оценкам при возникновении чрезвычайных ситуаций на водных объектах (затопление территорий во время паводков, аварии на гидротехнических сооружениях, и т.д.) затраты на ликвидацию негативных последствий как минимум в три раза превышают затраты на их предотвращение.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 - вторых, большая доля социальных результатов водохозяйственной деятельности - снижение заболеваемости, улучшение условий труда и отдыха, повышения уровня жизни населения, сохранение природных ресурсов - трудно поддаются формализованной стоимостной оценке. 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 xml:space="preserve">Реализация подпрограммы позволит: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снизить ущерб от наводнений;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уменьшить риск возникновения аварий на гидротехнических сооружениях;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еспечить оперативный контроль за состоянием гидротехнических сооружений и их эксплуатаци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53"/>
        <w:gridCol w:w="1828"/>
        <w:gridCol w:w="793"/>
        <w:gridCol w:w="752"/>
        <w:gridCol w:w="1108"/>
        <w:gridCol w:w="1107"/>
        <w:gridCol w:w="1108"/>
        <w:gridCol w:w="1107"/>
        <w:gridCol w:w="1277"/>
        <w:gridCol w:w="1277"/>
        <w:gridCol w:w="1286"/>
        <w:gridCol w:w="1275"/>
      </w:tblGrid>
      <w:tr>
        <w:trPr>
          <w:trHeight w:val="63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02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36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 оценка</w:t>
            </w:r>
          </w:p>
        </w:tc>
        <w:tc>
          <w:tcPr>
            <w:tcW w:w="11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первый год реализации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второй год реализации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третий год реализации 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четвертый год реализации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пятый год реализации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шестой год реализации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седьмой годе реализаци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восьмой год реализации</w:t>
            </w:r>
          </w:p>
        </w:tc>
      </w:tr>
      <w:tr>
        <w:trPr>
          <w:trHeight w:val="1230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Организация предоставления населению жилищно-коммунальных услуг, благоустройство и охрана окружающей среды на»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частей улиц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230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«Организация в границах поселения электро-, газо- и водоснабжения населения»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идротехнических сооружений с неудовлетворительным уровнем безопасности, приведенных в безопасное техническое состояние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ы 2 «Благоустройство территории Губарёвского сельского поселения»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ного сбора и вывоза ТК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площадок для контейнеров для ТК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ТК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мест массового отдых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 "Энергоэффективность и развитие энергетик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становленных энергоэффективных светильников от общего количе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охраны окружающей среды и природные ресурс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851" w:gutter="0" w:header="709" w:top="170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Губарёвского сельского поселения </w:t>
      </w:r>
    </w:p>
    <w:p>
      <w:pPr>
        <w:pStyle w:val="Normal"/>
        <w:jc w:val="center"/>
        <w:rPr/>
      </w:pPr>
      <w:r>
        <w:rPr/>
        <w:t>«Организация предоставления населению жилищно-коммунальных услуг, благоустройство и охрана окружающей сре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72"/>
        <w:gridCol w:w="1678"/>
        <w:gridCol w:w="1239"/>
        <w:gridCol w:w="1242"/>
        <w:gridCol w:w="1264"/>
        <w:gridCol w:w="1263"/>
        <w:gridCol w:w="1239"/>
        <w:gridCol w:w="1238"/>
        <w:gridCol w:w="1239"/>
        <w:gridCol w:w="1239"/>
      </w:tblGrid>
      <w:tr>
        <w:trPr>
          <w:trHeight w:val="6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9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Губарёвского сельского поселения по годам реализации муниципальной программы,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630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6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7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97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6,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7,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46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Организация в границах поселения электро-, газо- и водоснабжения населения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2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96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2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480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инженерных сооружений и коммуникац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60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390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67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360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3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97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3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450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: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4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6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,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13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69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,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13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37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"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4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4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4.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67"/>
        <w:gridCol w:w="2256"/>
        <w:gridCol w:w="1236"/>
        <w:gridCol w:w="1236"/>
        <w:gridCol w:w="1192"/>
        <w:gridCol w:w="44"/>
        <w:gridCol w:w="1236"/>
        <w:gridCol w:w="1236"/>
        <w:gridCol w:w="1236"/>
        <w:gridCol w:w="9"/>
        <w:gridCol w:w="1227"/>
        <w:gridCol w:w="1236"/>
      </w:tblGrid>
      <w:tr>
        <w:trPr>
          <w:trHeight w:val="28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основного мероприятия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по годам реализации муниципальной программы, </w:t>
            </w:r>
            <w:r>
              <w:rPr>
                <w:bCs/>
              </w:rPr>
              <w:t>тыс. руб</w:t>
            </w:r>
            <w:r>
              <w:rPr/>
              <w:t>.</w:t>
            </w:r>
          </w:p>
        </w:tc>
      </w:tr>
      <w:tr>
        <w:trPr>
          <w:trHeight w:val="95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410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16,3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6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,5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5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4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83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5,0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5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5,07</w:t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76,7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24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2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3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5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92,0</w:t>
            </w:r>
          </w:p>
        </w:tc>
      </w:tr>
      <w:tr>
        <w:trPr>
          <w:trHeight w:val="502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4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01,1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2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7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,8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31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7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47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6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4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3,8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инженерных сооружений и коммуникаций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3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28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,8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38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4,2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6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9,1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5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1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12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29,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7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4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8,2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территории: </w:t>
              <w:br/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8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3 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9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6. 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31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39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,7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1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12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9,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0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8,2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 "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</w:rPr>
              <w:t>Подпрограмма 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-Основное мероприятие 4.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7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8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6">
    <w:name w:val="2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3">
    <w:name w:val="1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4-05-29T16:23:00Z</cp:lastPrinted>
  <dcterms:modified xsi:type="dcterms:W3CDTF">2024-09-20T06:14:00Z</dcterms:modified>
  <cp:revision>41</cp:revision>
  <dc:subject/>
  <dc:title>1</dc:title>
</cp:coreProperties>
</file>