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4 года № 16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3 «Об утверждении муниципальной программы Губарёвского сельского поселения Семилукского муниципального района «Развитие культур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и в целях продления срока реализации муниципальной программы до 2027 года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3 «Об утверждении муниципальной программы Губарёвского сельского поселения Семилукского муниципального района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убарёвского сельского поселения от 25.12.2019 № 1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3)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  <w:sz w:val="28"/>
          <w:szCs w:val="28"/>
        </w:rPr>
        <w:t>«Развитие культуры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Губарё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духовного потенциала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зация досуга населения сельского поселе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и осуществление мероприятий в сфере культу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рганизация муниципальных услуг муниципальными учрежд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осуществление мероприятий в сфере физической культуры и спорт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портивно-массовы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6759,4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ластной бюджет – 185,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35462,5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460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- 5490,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15,2 тыс. руб.(местный бюджет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бюджета Губарёвского сельского поселения на культуру в расчёте на 1 жителя в 2026 году не менее 25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Губарёвском сельском поселении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Здание МКУК «Губарёвский СДК» нуждается в капитальном ремонте. В программе предусмотрены средства на проектно-сметную документацию для включения в областную программу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кадрового обеспечения сферы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ое обеспечение подведомственных учреждений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, задачи и показатели (индикаторы) достижения целей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ели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- с</w:t>
      </w:r>
      <w:r>
        <w:rPr>
          <w:sz w:val="24"/>
          <w:szCs w:val="24"/>
        </w:rPr>
        <w:t>охранение и развитие культурного и духовного потенциала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вовлечения населения к систематическим занятиям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ация досуга населения сельского поселения. 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бюджета Губарёвского сельского поселения на культуру в расчёте на 1 жи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 представлены в приложении 1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7 году не менее 2500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Для достижения заявленной цели и решения поставленных задач настоящей муниципальной программой предусмотрено выделение подпрограмм. Реализация программы будет осуществляться в рамках следующих подпрограм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и осуществление мероприятий в сфере культур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1.           Организация муниципальных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2. «Организация и осуществление мероприятий в сфере физической культуры и спорт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Проведение спортивно-массовых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дпрограмма 3. «Обеспечение реализации муниципальной программ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 Расходы на реализацию Программы приведены в приложениях 2 и 3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3.2. Финансовое обеспечение подведомственных учреждений. </w:t>
      </w:r>
      <w:r>
        <w:rPr>
          <w:color w:val="000000"/>
          <w:sz w:val="24"/>
          <w:szCs w:val="24"/>
        </w:rPr>
        <w:t xml:space="preserve">В рамках данного мероприятия предусмотрены расходы на нормальное функционирование учреждения культуры и на оплату труда работников с начисления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планируется в соответствии с Указом президента от 07.05.2012 г. № 597 «О мероприятиях по реализации государственной социальной политики» в сельских клубах. В связи с этим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этапный рост оплаты труда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Обновление квалификационных требований к работникам, переобучение, повышение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Информация об участии юридических и физических лиц в реализации подпрограммы муниципальной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одпрограммы иных юридических и физических лиц не предусмотрено.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обеспечение реализации подпрограммы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21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а Губарёвского сельского поселения.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рограммы приведены в приложениях 2,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Анализ рисков реализации подпрограммы муниципальной 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992"/>
      <w:bookmarkStart w:id="1" w:name="Par984"/>
      <w:bookmarkEnd w:id="0"/>
      <w:bookmarkEnd w:id="1"/>
      <w:r>
        <w:rPr>
          <w:sz w:val="24"/>
          <w:szCs w:val="24"/>
        </w:rPr>
        <w:t>Нормативные прав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дровые рис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 Расходы консолидированного бюджета Губарёвского сельского поселения на культуру в расчёте на 1 жителя в 2027 году не менее 25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.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ОСУЩЕСТВЛЕНИЕ МЕРОПРИЯТИЙ В СФЕРЕ КУЛЬТУР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39"/>
      </w:tblGrid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предоставления муниципальных услуг населению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библиотечного и информацион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досуга населения сельского поселения.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</w:tc>
      </w:tr>
      <w:tr>
        <w:trPr>
          <w:trHeight w:val="75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проведенных культурно-массовых мероприятий на одно учреждение культурно-досугового типа в отчетном году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муниципальных услуг муниципальными учреждениями.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ирования 0,0 тыс. руб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ошлым годом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в сфере культуры оказывает муниципальное казенное учреждение культуры «Губарёвский сельский дом культуры», учредителем которого является администрац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социального статуса работников культуры (уровень доходов, общественное признани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повышение качества, доступности предоставления муниципальных услуг населению, проживающего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для реализации поставленной ц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я художественного образования и культурного дос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муниципальных услуг муниципальными учреждениям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подпрограммы рассчитан на период с 2020 по 2027 год (в один этап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одпрограммы 1. «Организация и осуществление мероприятий в сфере культуры» будет осуществляться в рамках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я 1. Организация муниципальных услуг муниципальными учреждениями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ачестве основных мер правового регулирования в рамках реализации подпрограммы предусматривается формирование и развитие нормативно-правовой базы в сфере культуры, состоящей из принимаемых или корректируемых законодательных актов и иных нормативных правовых актов Воронежской области, Семилукского муниципального района и Губарёв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одпрограммы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подпрограммы приведены в приложениях 2 и 3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 управления рисками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2. </w:t>
      </w:r>
    </w:p>
    <w:p>
      <w:pPr>
        <w:pStyle w:val="Normal"/>
        <w:spacing w:before="0" w:after="0"/>
        <w:contextualSpacing/>
        <w:jc w:val="center"/>
        <w:rPr/>
      </w:pPr>
      <w:r>
        <w:rPr/>
        <w:t>«ОРГАНИЗАЦИЯ И ОСУЩЕСТВЛЕНИЕ МЕРОПРИЯТИЙ В СФЕРЕ ФИЗИЧЕСКОЙ КУЛЬТУРЫ И СПОРТА»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4"/>
      </w:tblGrid>
      <w:tr>
        <w:trPr>
          <w:trHeight w:val="750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населения к систематическим занятиям физической культурой и спортом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 занятиям физической культурой и спортом, в том числе путем проведения спортивно-массовых мероприятий.</w:t>
            </w:r>
          </w:p>
        </w:tc>
      </w:tr>
      <w:tr>
        <w:trPr>
          <w:trHeight w:val="750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 показатели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</w:tr>
      <w:tr>
        <w:trPr>
          <w:trHeight w:val="1125" w:hRule="atLeast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финансирование подпрограммы 0,0 тыс. руб.</w:t>
            </w:r>
          </w:p>
        </w:tc>
      </w:tr>
      <w:tr>
        <w:trPr>
          <w:trHeight w:val="8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массового, физкультурно-оздоровительного движения. В Губарёвском сельском поселении проводятся соревнования и праздники, посвященные знаменательным да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ая эффективность и результативность реализации мероприятия повлияет на повышение уровня организации соревнований, их привлекательность среди зрителей, на успешное выступление любительских, детских и юношеских команд в областных соревнова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будет иметь следующий социальный эффек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дел 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ритетные направления муниципальной политики в сфере реализации подпрограммы соответствуют приоритетам Программы в цел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в сфере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я из основных приоритетов муниципальной политики, основной целью подпрограммы я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задачей для реализации поставленной цели является - повышение интереса населения к занятиям физической культурой и спортом, в том числе путем проведения спортивно-масс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ля населения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реализации мероприятий подпрограммы в 2020-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ение доли населения Губарёвского сельского поселения, систематически занимающихся физической культурой и спортом, в общей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массов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оведение спортивно-оздоровительных и спортивно-массовых мероприятий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ПОДПРОГРАММА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5"/>
      </w:tblGrid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и информацион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в один этап на постоянной основе (2020 - 2027 годы)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инансовое обеспечение подведомственных учреждений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муниципальной целевой программы (в действующих ценах каждого года) 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федерального, областного и местного бюджетов. Общая сумма финансирования- 36759,4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ластной бюджет – 185,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35462,5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642,9 тыс. руб., 2021 год- 2735,1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4605,08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9,08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556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536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78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- 5490,0 тыс. руб. (местный бюдж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5893,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111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78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15,2 тыс. руб.(местный бюдж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15,2 тыс. руб.(местный бюджет).</w:t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целевой программы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оритеты муниципальной политики в сфере реализации подпрограммы муниципальной программы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ов и этапо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Приоритеты муниципальной политики в сфер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определено основное приоритетное направление финансовое обеспечение подведомственных учре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й целью подпрограммы является - обеспечение условий для реализации муниципальной программы и эффективного управления муниципальной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для реализации поставленной цел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библиотечного и информационного обслуживан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достижения поставленной цели являются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Описание основных ожидаемых конечных результа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зультате реализации мероприятий подпрограммы планируется достижение следующего показателя, характеризующего эффективность реализации подпрограммы - реализация Указа президента от 07.05.2012 г. № 597 «О мероприятиях по реализации государственной социальной политики» в сельских (городских) учреждениях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Характеристика основных мероприятий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амках подпрограммы будет реализовано 2 основных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инансовое обеспечение подведомственных учреждений. Учреждениям выделяются средства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 Информация об участии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еализации подпрограммы иных юридических и физических лиц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 Финансовое обеспечение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инансирование мероприятий Подпрограммы предусмотрено за счет средств Губарё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рискам реализации муниципальной подпрограммы следует отне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одпрограммы финансирование ряда мероприятий будет секвестрирова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8. Оценка эффективности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язательным условием оценки планируемой эффективности реализации подпрограммы является успешное (полное) выполнение запланированных на период ее реализации 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18"/>
        <w:gridCol w:w="571"/>
        <w:gridCol w:w="1015"/>
        <w:gridCol w:w="1173"/>
        <w:gridCol w:w="1174"/>
        <w:gridCol w:w="1174"/>
        <w:gridCol w:w="1174"/>
        <w:gridCol w:w="1173"/>
        <w:gridCol w:w="1174"/>
        <w:gridCol w:w="1174"/>
        <w:gridCol w:w="1174"/>
      </w:tblGrid>
      <w:tr>
        <w:trPr>
          <w:trHeight w:val="20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>№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8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  <w:br/>
              <w:t>отчетный год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  <w:br/>
              <w:t>первый год реализации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  <w:br/>
              <w:t>второй год реализации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  <w:br/>
              <w:t>трети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  <w:br/>
              <w:t>четвертый год реализации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  <w:br/>
              <w:t>пяты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  <w:br/>
              <w:t>шесто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седьмой год реализаци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восьмой год реализации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культуру в расчете на одного жител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«Организация и осуществление мероприятий в сфере культур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роведенных культурно-массовых мероприятий на одно учреждение культурно-досугового типа в отчетном году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 «Организация и осуществление мероприятий в сфере физической культуры и спорта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678" w:gutter="0" w:header="709" w:top="997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4"/>
          <w:szCs w:val="24"/>
        </w:rPr>
        <w:t xml:space="preserve">Расходы бюджета Губарёвского сельского поселения на реализацию муниципальной программы Губарёвского сельского поселения Семилукского муниципального района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9"/>
        <w:gridCol w:w="1711"/>
        <w:gridCol w:w="1239"/>
        <w:gridCol w:w="1239"/>
        <w:gridCol w:w="1239"/>
        <w:gridCol w:w="1239"/>
        <w:gridCol w:w="1239"/>
        <w:gridCol w:w="1238"/>
        <w:gridCol w:w="1239"/>
        <w:gridCol w:w="1284"/>
      </w:tblGrid>
      <w:tr>
        <w:trPr>
          <w:trHeight w:val="38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41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ёрты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3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7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 ГРБС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убарё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680" w:gutter="0" w:header="709" w:top="998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1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1105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057" w:hanging="0"/>
        <w:contextualSpacing/>
        <w:outlineLvl w:val="2"/>
        <w:rPr/>
      </w:pPr>
      <w:r>
        <w:rPr>
          <w:sz w:val="24"/>
          <w:szCs w:val="24"/>
        </w:rPr>
        <w:t>(в редакции от 18.09.2024 года № 16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color w:val="000000"/>
          <w:sz w:val="24"/>
          <w:szCs w:val="24"/>
        </w:rPr>
        <w:t xml:space="preserve">внебюджетных источников на реализацию 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3"/>
        <w:gridCol w:w="1951"/>
        <w:gridCol w:w="1239"/>
        <w:gridCol w:w="1239"/>
        <w:gridCol w:w="1238"/>
        <w:gridCol w:w="1239"/>
        <w:gridCol w:w="1239"/>
        <w:gridCol w:w="1239"/>
        <w:gridCol w:w="1240"/>
        <w:gridCol w:w="1239"/>
      </w:tblGrid>
      <w:tr>
        <w:trPr>
          <w:trHeight w:val="26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1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22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174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«Развитие культуры»</w:t>
            </w:r>
            <w:r>
              <w:rPr>
                <w:bCs/>
              </w:rPr>
              <w:t xml:space="preserve">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contextualSpacing/>
              <w:jc w:val="both"/>
              <w:rPr/>
            </w:pPr>
            <w:r>
              <w:rPr/>
              <w:t>5363,0</w:t>
              <w:tab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28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культур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1.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униципальных услуг муниципальными учреждениям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осуществление мероприятий в сфере физической культуры и спорт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1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мероприятий, направленных на реализацию Указа президента от 07.05.2012 года № 597 «О мероприятиях по реализации государственной социальной политики» в сельских клубах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дведомственных учрежд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6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9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7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0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78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9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8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15,2</w:t>
            </w:r>
          </w:p>
        </w:tc>
      </w:tr>
      <w:tr>
        <w:trPr>
          <w:trHeight w:val="32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средства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0-05T09:41:00Z</cp:lastPrinted>
  <dcterms:modified xsi:type="dcterms:W3CDTF">2024-09-20T06:15:00Z</dcterms:modified>
  <cp:revision>106</cp:revision>
  <dc:subject/>
  <dc:title>1</dc:title>
</cp:coreProperties>
</file>