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4 года № 165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2 «Об утверждении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и в целях продления срока реализации муниципальной программы до 2027 года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2 «Об утверждении муниципальной программы Губарёвского сельского поселения Семилукского муниципального района «Развитие транспортной систем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размещения текстов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от 25.12.2019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Губарёв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Развитие транспортной системы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убарё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рожного хозяйства» 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«Развитие автомобильных дорог местного значения в границах населенных пунктов Губарёвского сельского по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всего – 69705,2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45325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24379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ённых пунктов поселения круглогодичным доступом к автомобильной дороге с твердым покрытие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«Развитие транспортной системы» состояние транспортной системы в Губарёвском сельском поселении значительно улучши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населенные пункты имеют круглогодичный доступ к дорогам с твердым покрытием. В каждом населенном пункте имеются остановочные павиль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лицы имеют первичное твердое покрытие из щебня различных видов или строительных отходов с пес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дорог, отвечающих нормативным требованиям, увеличивается. Растет также и протяженность дорог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, во всех населенных пунктах необходим ремонт дорог. С течением времени отремонтированные ранее дороги постепенно разрушаются. Ведется также новое строительство жилых домов, возникают дополнительно целые улицы, особенно в с. Терновое, с.Гудовка, в с. Губарёво в районе новой школы. В связи с этим необходима прокладка новых доро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аждого года необходимы также работы по содержанию дорог: уборка снега, посыпание улиц песком, ремонт отдельных участков дорог (ямочный ремо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остояния улично-дорожной сети в нормальном состоянии создает хорошие условия для жизни населения, а также способствует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рограммы является повышение комплексной безопасности и устойчивости транспортной системы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в соответствии с требованиями технических регламент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орожных условий и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монта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автомобильных дорог местного значения в границах населенных пунктов Губарёв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29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нструкция и ремонт улично-дорожной се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роприятие 1.2. Обеспечение безопасности дорожного движения: установка (демонтаж)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3. </w:t>
      </w: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конструкция и ремонт улично-дорожной сети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СД и устройство остановочных павильонов на автобусных маршрута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1429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освещенности улиц пос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, а также средств областного бюдж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2,3,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витие дорож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лексной безопасности в сфере дорожного хозяй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соответствии с требованиями технических реглам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Lucida Sans Unicode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sz w:val="24"/>
                <w:szCs w:val="24"/>
                <w:lang w:eastAsia="ar-SA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по расписани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обильных дорог местного значения в границах населенных пунктов Губарёв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изводится за счет средств областного и местного бюджет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всего – 69705,2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5325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4379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688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92,3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995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129,9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5129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647,3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5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97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6751,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231,9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519,3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871,1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1556,1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31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1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1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16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149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2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229,0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6 году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1. Характеристика сферы реализации </w:t>
      </w:r>
      <w:r>
        <w:rPr>
          <w:rFonts w:eastAsia="Calibri"/>
          <w:sz w:val="24"/>
          <w:szCs w:val="24"/>
        </w:rPr>
        <w:t>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представляет собой сложный инженерный, имущественный, организационно-технический комплекс, включающий в себя автомобильные дороги и улично-дорожную сеть населенных пунктов общего пользования со всеми сооружениями, необходимыми для ее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являются одним из элементов транспортной инфраструктуры. Состояние дорог имеет большое значение для экономики Губарёвского сельского поселения и БД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-окружающей среды, хозяйственной деятельности человека и постоянному воздействию на них транспортных средств. В результате указанных воздействий меняется технико-эксплуатационное состояние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роезжей ч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замена дорожных знак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ветофорных объек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 повышению комплексной безопасности в сфере дорожного хозяйства необходимо решить задачу, связанную с содержанием автомобильных дорог в соответствии с требованиями технических регламентов. Дороги местного значения поселения в направлениях движения пешеходов необходимо оборудовать средствами снижения скор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установление искусственных неровностей, дорожных знаков, нанесение дорожной разметки и други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 и безопасность пользователей автодорог- приоритеты дорожного хозя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повышение комплексной безопасности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ля реализации поставленной цели является Содержание автомобильных дорог в соответствии с требованиями технических регла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рамма реализуется в один этап с 2020 по 2027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достижения цели подпрограммы производится посредством показателя – «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в рамка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автомобильных дорог местного значения в границах населенных пунктов Губарё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Создание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ное обеспечение реализаци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ях 2,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5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убарёвского сельского поселения 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19"/>
        <w:gridCol w:w="1113"/>
        <w:gridCol w:w="666"/>
        <w:gridCol w:w="666"/>
        <w:gridCol w:w="666"/>
        <w:gridCol w:w="666"/>
        <w:gridCol w:w="616"/>
        <w:gridCol w:w="616"/>
        <w:gridCol w:w="616"/>
        <w:gridCol w:w="616"/>
        <w:gridCol w:w="704"/>
      </w:tblGrid>
      <w:tr>
        <w:trPr>
          <w:trHeight w:val="5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1 «Развитие дорож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2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рейсов по расписанию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с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5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ходы Губар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9"/>
        <w:gridCol w:w="1571"/>
        <w:gridCol w:w="1231"/>
        <w:gridCol w:w="1232"/>
        <w:gridCol w:w="1232"/>
        <w:gridCol w:w="1232"/>
        <w:gridCol w:w="1231"/>
        <w:gridCol w:w="1268"/>
        <w:gridCol w:w="1235"/>
        <w:gridCol w:w="1231"/>
      </w:tblGrid>
      <w:tr>
        <w:trPr>
          <w:trHeight w:val="64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Губарёвского сельского поселения (далее - ГРБС)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бюджета Губарёв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75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(четверты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(пятый год реализации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(шестой год реализ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18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252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транспортной систем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661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43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14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автомобильных дорог местного значения в границах населенных пунктов Губарёвс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88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2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том числе по ГРБС: Администрация Губарё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387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8.09.2024 года № 165)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3"/>
        <w:gridCol w:w="1623"/>
        <w:gridCol w:w="1239"/>
        <w:gridCol w:w="1238"/>
        <w:gridCol w:w="1238"/>
        <w:gridCol w:w="1239"/>
        <w:gridCol w:w="1238"/>
        <w:gridCol w:w="1238"/>
        <w:gridCol w:w="1323"/>
        <w:gridCol w:w="1324"/>
      </w:tblGrid>
      <w:tr>
        <w:trPr>
          <w:trHeight w:val="46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00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автомобильных дорог местного значения в границах населенных пунктов Губарёвского сельского поселения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68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64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71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31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49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92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31,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56,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154,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920,4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95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29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9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19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9,0</w:t>
            </w:r>
          </w:p>
        </w:tc>
      </w:tr>
      <w:tr>
        <w:trPr>
          <w:trHeight w:val="84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contextualSpacing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и транспортного обслуживания населения в границах Губарё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5" w:right="567" w:gutter="0" w:header="709" w:top="765" w:footer="0" w:bottom="709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7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11-22T11:15:00Z</cp:lastPrinted>
  <dcterms:modified xsi:type="dcterms:W3CDTF">2024-09-20T06:15:00Z</dcterms:modified>
  <cp:revision>99</cp:revision>
  <dc:subject/>
  <dc:title>1</dc:title>
</cp:coreProperties>
</file>