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4 года № 236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6.12.2023 г. № 68 «О бюджете Губарёвского сельского поселения на 2024 год и плановый период 2025 и 2026 годов»,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25.12.2024 года № 23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Охрана окружающей среды и природные ресурс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Капитальный ремонт гидротехнических сооружений, находящихся в муниципальной собственности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65538,2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1489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4038,3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913,8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306,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 4607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86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6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 18476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997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153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824,3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3 172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 947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 2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917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2683,9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223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935,7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030,73 тыс. руб., МБ-290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521,9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602,7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Б – 1919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59,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602,7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856,5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аварий на гидротехнических сооружениях, имеющих неудовлетворительное и опасное техническое состоя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. «Охрана окружающей среды и природные ресурсы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Капитальный ремонт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398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3504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26334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3044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7,1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777,3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5201,18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53,8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5047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495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38,6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356,8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069,5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31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2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1710,4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338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49,3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580,3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6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33,5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580,3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5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53,3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5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Yu Gothic UI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 – 24948,9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8,5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6963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19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9,3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38,1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8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229,4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482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01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6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03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1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87,8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207,2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312,1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4895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086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45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6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78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22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7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23,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2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701,5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3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 75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550 тыс. руб.,2021 год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, 2027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3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4 «Охрана окружающей среды и природные ресурсы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хнического уровня и уровня безопасности функционирования ГТС, оздоровление водных объект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нижения общей антропогенной нагрузки на окружающую среду и сохранения природных эко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идротехническое сооружение, находящееся в муниципальной собственност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сновное мероприятие «Капитальный ремонт гидротехнических сооружений, находящихся в муниципальной собственности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м финансирования для реализации программы составляет 0,00 тыс. рублей в ценах текущих лет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– 0,0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ый бюджет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 за счет количества отремонтированных гидротехнических сооружений в Губарёвском сельском поселении Семилук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контроля за безопасностью ГТС, своевременное принятие мер по его ремонту, осуществление мероприятий по безаварийному пропуску половод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ТС, находящихся в муниципальной собственност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мплекс мероприятий по решению приоритетных задач местного значения в области охраны окружающей среды и природных ресурсов на территории Губарёвского сельского поселения Семилукского муниципального района Воронежской области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убарёвского сельского поселения в муниципальной собственности 1 ГТС. Обеспечение безопасности ГТС напрямую зависит от правильно налаженной системы их эксплуатации, постоянного контроля за техническим состоянием гидроузлов, плотин, объёма воды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необходимость в капитальном ремонте ГТС. В связи с дефицитом бюджетных средств, в первую очередь работы будут проводится по капитальному ремонту гидротехнических сооружений, а далее текущий ремонт ГТС. 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дел 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Приоритеты муниципальной политики в сфере реализации муниципальной программы: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ы муниципальной политики в области охраны окружающей среды определены в соответствии с Лесным кодексом Российской Федерации, Водным кодексом Российской Федерации, Земельным кодексом Российской Федерации, Федеральным законом от 06.10.2003 N 131-ФЗ «Об общих принципах организации местного самоуправления в Российской Федерации», Федеральным законом от 10.01.2002 N 7-ФЗ «Об охране окружающей среды», Федеральным законом от 26.12.2008 N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05.07.2005 N 48-ОЗ «Об охране окружающей среды и обеспечении экологической безопасности на территории Воронежской области».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этими документами основными приоритетами в сфере охраны окружающей среды и природопользования являются: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хранение окружающей природной среды и обеспечение ее защиты;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квидация экологических последствий хозяйственной деятельности в условиях возрастающей экономической активности и глобальных изменений климата;</w:t>
      </w:r>
    </w:p>
    <w:p>
      <w:pPr>
        <w:pStyle w:val="Style4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капитальный ремонт гидротехнических сооружений, находящихся в муниципальной собственности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текущий ремонт гидротехнических сооружений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и подпрограммы: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;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</w:t>
      </w:r>
      <w:r>
        <w:rPr/>
        <w:t>вышение технического уровня и уровня безопасности функционирования ГТС, оздоровление водных объектов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достижения поставленных целей планируется решение следующих задач: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общей антропогенной нагрузки на окружающую среду и сохранения природных экосистем;</w:t>
      </w:r>
    </w:p>
    <w:p>
      <w:pPr>
        <w:pStyle w:val="Style41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>Сведения о целевых индикаторах и показателях муниципальной программы и их значениях представлены в приложении № 1 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>Расходы местного бюджета на реализацию муниципальной программы приведены в приложении № 2 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</w:t>
      </w:r>
      <w:r>
        <w:rPr>
          <w:color w:val="000000"/>
        </w:rPr>
        <w:t xml:space="preserve">приведены в </w:t>
      </w:r>
      <w:r>
        <w:rPr/>
        <w:t>приложении № 3 к муниципальной программе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Конечные результат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ми результатами муниципальной программы является снижение антропогенной нагрузки на окружающую среду за счет:</w:t>
      </w:r>
    </w:p>
    <w:p>
      <w:pPr>
        <w:pStyle w:val="Style41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нижения уровня загрязнения атмосферного воздуха;</w:t>
      </w:r>
    </w:p>
    <w:p>
      <w:pPr>
        <w:pStyle w:val="Style41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Сроки и этапы реализации муниципальной программы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ок реализации муниципальной программы «Охрана окружающей среды и природные ресурсы Губарёвского сельского поселения Семилукского муниципального района Воронежской области» с 2024 по 2027 год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мках программы планируется: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апитальный ремонт гидротехнических сооружений, находящихся в муниципальной собственности,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екущий ремонт гидротехнических сооружени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подпрограммы рассчитана на период с 2024 по 2027 годы. Выделение этапов реализации подпрограммы не предусматривается, что обеспечит непрерывность решения задач и достижения целей подпрограммы.</w:t>
      </w:r>
    </w:p>
    <w:p>
      <w:pPr>
        <w:pStyle w:val="Style47"/>
        <w:spacing w:before="280" w:after="280"/>
        <w:ind w:firstLine="709"/>
        <w:contextualSpacing/>
        <w:jc w:val="both"/>
        <w:rPr/>
      </w:pPr>
      <w:r>
        <w:rPr>
          <w:color w:val="000000"/>
        </w:rPr>
        <w:t>Раздел 4. Ресурсное обеспечение подпрограммы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сего объем финансирования для реализации подпрограммы составляет 120,00 тыс. рублей в ценах текущих лет, в том числе за счет средств: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ластного бюджета – 0,0 тыс. рублей;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естного бюджета – 120,0 тыс. рублей;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небюджетные источники– 0,0 тыс. рублей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ходы местного бюджета на реализацию подпрограммы приведены в приложении 2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ое обеспечение и прогнозная (справочная) оценка расходов бюджетов различных уровней на реализацию подпрограммы приведено в приложении 3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5. Анализ рисков реализации подпрограммы и описание мер управления рисками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указанных мероприятий подпрограммы могут оказывать влияние законодательные, финансовые, техногенные и экологические риски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онодательные риски связаны с изменением законодательства в области охраны окружающей среды.</w:t>
      </w:r>
    </w:p>
    <w:p>
      <w:pPr>
        <w:pStyle w:val="Style47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ые риски связаны с увеличением бюджетного дефицита и снижением уровня бюджетного финансирования запланированных мероприяти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6. Оценка эффективности реализации подпрограммы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 снизить вероятность причинения ущерба, особенно в период весеннего половодья, на территории Губарёвского сельского поселения Семилукского муниципального района Воронежской области вследствие повышения уровня безопасности гидротехнических сооружений.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За период реализации подпрограммы будет обеспечено повышение безопасности ГТС пруда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эффективности вложений в водохозяйственной сфере имеет ряд особенностей.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-первых, эффект от затрат на водохозяйственные мероприятия выражается в основном в виде предотвращенного ущерба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отвращенный ущерб в денежном выражении может быть определен, хотя и достаточно приближенно. По приблизительным оценкам при возникновении чрезвычайных ситуаций на водных объектах (затопление территорий во время паводков, аварии на гидротехнических сооружениях, и т.д.) затраты на ликвидацию негативных последствий как минимум в три раза превышают затраты на их предотвращение.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 - вторых, большая доля социальных результатов водохозяйственной деятельности - снижение заболеваемости, улучшение условий труда и отдыха, повышения уровня жизни населения, сохранение природных ресурсов - трудно поддаются формализованной стоимостной оценке. </w:t>
      </w:r>
    </w:p>
    <w:p>
      <w:pPr>
        <w:pStyle w:val="Style47"/>
        <w:spacing w:before="0" w:after="0"/>
        <w:ind w:firstLine="709"/>
        <w:contextualSpacing/>
        <w:jc w:val="both"/>
        <w:rPr/>
      </w:pPr>
      <w:r>
        <w:rPr/>
        <w:t xml:space="preserve">Реализация подпрограммы позволит: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низить ущерб от наводнений; </w:t>
      </w:r>
    </w:p>
    <w:p>
      <w:p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уменьшить риск возникновения аварий на гидротехнических сооружениях;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Style4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ить оперативный контроль за состоянием гидротехнических сооружений и их эксплуатаци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25.12.2024 года № 2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51"/>
        <w:gridCol w:w="1427"/>
        <w:gridCol w:w="793"/>
        <w:gridCol w:w="752"/>
        <w:gridCol w:w="1108"/>
        <w:gridCol w:w="1107"/>
        <w:gridCol w:w="1108"/>
        <w:gridCol w:w="1107"/>
        <w:gridCol w:w="1277"/>
        <w:gridCol w:w="1277"/>
        <w:gridCol w:w="1286"/>
        <w:gridCol w:w="1278"/>
      </w:tblGrid>
      <w:tr>
        <w:trPr>
          <w:trHeight w:val="63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03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восьмой год реализации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230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охраны окружающей среды и природные ресурс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25.12.2024 года № 2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72"/>
        <w:gridCol w:w="1676"/>
        <w:gridCol w:w="1239"/>
        <w:gridCol w:w="1241"/>
        <w:gridCol w:w="1265"/>
        <w:gridCol w:w="1264"/>
        <w:gridCol w:w="1240"/>
        <w:gridCol w:w="1239"/>
        <w:gridCol w:w="1240"/>
        <w:gridCol w:w="1239"/>
      </w:tblGrid>
      <w:tr>
        <w:trPr>
          <w:trHeight w:val="6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7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23</w:t>
            </w:r>
          </w:p>
        </w:tc>
      </w:tr>
      <w:tr>
        <w:trPr>
          <w:trHeight w:val="9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7,7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23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,33</w:t>
            </w:r>
          </w:p>
        </w:tc>
      </w:tr>
      <w:tr>
        <w:trPr>
          <w:trHeight w:val="96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,33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,33</w:t>
            </w:r>
          </w:p>
        </w:tc>
      </w:tr>
      <w:tr>
        <w:trPr>
          <w:trHeight w:val="6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,33</w:t>
            </w:r>
          </w:p>
        </w:tc>
      </w:tr>
      <w:tr>
        <w:trPr>
          <w:trHeight w:val="36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,9</w:t>
            </w:r>
          </w:p>
        </w:tc>
      </w:tr>
      <w:tr>
        <w:trPr>
          <w:trHeight w:val="9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,9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1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3,9</w:t>
            </w:r>
          </w:p>
        </w:tc>
      </w:tr>
      <w:tr>
        <w:trPr>
          <w:trHeight w:val="69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1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3,9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25.12.2024 года № 2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04"/>
        <w:gridCol w:w="2191"/>
        <w:gridCol w:w="1200"/>
        <w:gridCol w:w="1200"/>
        <w:gridCol w:w="1158"/>
        <w:gridCol w:w="42"/>
        <w:gridCol w:w="1200"/>
        <w:gridCol w:w="1200"/>
        <w:gridCol w:w="1200"/>
        <w:gridCol w:w="8"/>
        <w:gridCol w:w="1192"/>
        <w:gridCol w:w="1200"/>
      </w:tblGrid>
      <w:tr>
        <w:trPr>
          <w:trHeight w:val="28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</w:tr>
      <w:tr>
        <w:trPr>
          <w:trHeight w:val="9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410" w:hRule="atLeast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7,7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5,7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9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23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,5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3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30,7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2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2,73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7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76,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2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1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6,5</w:t>
            </w:r>
          </w:p>
        </w:tc>
      </w:tr>
      <w:tr>
        <w:trPr>
          <w:trHeight w:val="502" w:hRule="atLeast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1,1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0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9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,33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31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7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47,3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6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,33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8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,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6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8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,9</w:t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5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29,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9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2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8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8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23,9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39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5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1,5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-Основное мероприятие 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1"/>
      <w:type w:val="nextPage"/>
      <w:pgSz w:orient="landscape" w:w="16838" w:h="11906"/>
      <w:pgMar w:left="709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1">
    <w:name w:val="Регистр"/>
    <w:basedOn w:val="121"/>
    <w:qFormat/>
    <w:pPr/>
    <w:rPr>
      <w:sz w:val="28"/>
    </w:rPr>
  </w:style>
  <w:style w:type="paragraph" w:styleId="Style32">
    <w:name w:val="РегистрОтр"/>
    <w:basedOn w:val="Style31"/>
    <w:qFormat/>
    <w:pPr/>
    <w:rPr/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5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6">
    <w:name w:val="Глава"/>
    <w:basedOn w:val="Style35"/>
    <w:next w:val="Style33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37">
    <w:name w:val="ПредГлава"/>
    <w:basedOn w:val="Style33"/>
    <w:next w:val="Style3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8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9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0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ЯчТабл_лев"/>
    <w:basedOn w:val="Normal"/>
    <w:qFormat/>
    <w:pPr/>
    <w:rPr>
      <w:sz w:val="28"/>
    </w:rPr>
  </w:style>
  <w:style w:type="paragraph" w:styleId="Style43">
    <w:name w:val="ЯчТаб_центр"/>
    <w:basedOn w:val="Normal"/>
    <w:next w:val="Style42"/>
    <w:qFormat/>
    <w:pPr>
      <w:jc w:val="center"/>
    </w:pPr>
    <w:rPr>
      <w:sz w:val="28"/>
    </w:rPr>
  </w:style>
  <w:style w:type="paragraph" w:styleId="Style44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3"/>
    <w:qFormat/>
    <w:pPr/>
    <w:rPr/>
  </w:style>
  <w:style w:type="paragraph" w:styleId="124">
    <w:name w:val="12ЯчТабл_лев"/>
    <w:basedOn w:val="Style42"/>
    <w:qFormat/>
    <w:pPr/>
    <w:rPr/>
  </w:style>
  <w:style w:type="paragraph" w:styleId="Style45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7">
    <w:name w:val="Текст примечания1"/>
    <w:basedOn w:val="Normal"/>
    <w:next w:val="Style50"/>
    <w:qFormat/>
    <w:pPr>
      <w:widowControl w:val="false"/>
      <w:autoSpaceDE w:val="false"/>
    </w:pPr>
    <w:rPr/>
  </w:style>
  <w:style w:type="paragraph" w:styleId="Style50">
    <w:name w:val="Текст примечания"/>
    <w:basedOn w:val="Normal"/>
    <w:qFormat/>
    <w:pPr/>
    <w:rPr/>
  </w:style>
  <w:style w:type="paragraph" w:styleId="18">
    <w:name w:val="Тема примечания1"/>
    <w:basedOn w:val="Style50"/>
    <w:next w:val="Style50"/>
    <w:qFormat/>
    <w:pPr>
      <w:widowControl w:val="false"/>
      <w:autoSpaceDE w:val="false"/>
    </w:pPr>
    <w:rPr>
      <w:rFonts w:eastAsia="Times New Roman"/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6">
    <w:name w:val="2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3">
    <w:name w:val="1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4-05-29T16:23:00Z</cp:lastPrinted>
  <dcterms:modified xsi:type="dcterms:W3CDTF">2024-12-25T11:59:00Z</dcterms:modified>
  <cp:revision>37</cp:revision>
  <dc:subject/>
  <dc:title>1</dc:title>
</cp:coreProperties>
</file>