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4 года № 237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3 «Об утверждении муниципальной программы Губарёвского сельского поселения Семилукского муниципального района «Развитие культур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3 «Об утверждении муниципальной программы Губарёвского сельского поселения Семилукского муниципального района «Развитие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убарёвского сельского поселения от 25.12.2019 № 13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2"/>
        <w:rPr/>
      </w:pPr>
      <w:r>
        <w:rPr>
          <w:sz w:val="24"/>
          <w:szCs w:val="24"/>
        </w:rPr>
        <w:t>(в редакции от 25.12.2024 года № 237)</w:t>
      </w:r>
    </w:p>
    <w:p>
      <w:pPr>
        <w:pStyle w:val="Normal"/>
        <w:spacing w:before="0" w:after="0"/>
        <w:ind w:left="5387" w:hanging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культуры»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 Губарё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духовного потенциала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я досуга населения сельского поселения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и осуществление мероприятий в сфере культу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рганизация муниципальных услуг муниципальными учреждения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рганизация и осуществление мероприятий в сфере физической культуры и спорта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портивно-массовы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реализации муниципальной программ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федерального, областного и местного бюджетов. Общая сумма финансирования- 40156,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645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8511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60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36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7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5610 тыс. руб. (местный бюдж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579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79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550,2 тыс. руб., в том чис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46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- 6090,2 тыс.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272,8 тыс. руб.(местный бюджет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 в 2026 году не менее 25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Губарёвском сельском поселении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дание МКУК «Губарёвский СДК» нуждается в капитальном ремонте. В программе предусмотрены средства на проектно-сметную документацию для включения в областную программу капитального ремо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кадрового обеспечения сферы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ое обеспечение подведомственных учреждений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и, задачи и показатели (индикаторы) достижения целей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Цели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- с</w:t>
      </w:r>
      <w:r>
        <w:rPr>
          <w:sz w:val="24"/>
          <w:szCs w:val="24"/>
        </w:rPr>
        <w:t>охранение и развитие культурного и духовного потенциала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аксимального вовлечения населения к систематическим занятиям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ация досуга населения сельского поселения.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бюджета Губарёвского сельского поселения на культуру в расчёте на 1 ж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 представлены в приложении 1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7 году не менее 2500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ля достижения заявленной цели и решения поставленных задач настоящей муниципальной программой предусмотрено выделение подпрограмм. Реализация программы будет осуществляться в рамках следующих подпрограм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и осуществление мероприятий в сфере культур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          Организация муниципальных услуг муниципальными учрежден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2. «Организация и осуществление мероприятий в сфере физической культуры и спорт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Проведение спортивно-массов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3. «Обеспечение реализации муниципальной программ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 Расходы на реализацию Программы приведены в приложениях 2 и 3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3.2. Финансовое обеспечение подведомственных учреждений. </w:t>
      </w:r>
      <w:r>
        <w:rPr>
          <w:color w:val="000000"/>
          <w:sz w:val="24"/>
          <w:szCs w:val="24"/>
        </w:rPr>
        <w:t xml:space="preserve">В рамках данного мероприятия предусмотрены расходы на нормальное функционирование учреждения культуры и на оплату труда работников с начислениям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планируется в соответствии с Указом президента от 07.05.2012 г. № 597 «О мероприятиях по реализации государственной социальной политики» в сельских клубах. В связи с этим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этапный рост оплаты труда работников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Обновление квалификационных требований к работникам, переобучение, повышение квалифик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Информация об участии юридических и физических лиц в реализации подпрограммы муниципальной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овое обеспечение реализации подпрограммы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21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а Губарёвского сельского поселения.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рограммы приведены в приложениях 2,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Анализ рисков реализации подпрограммы муниципальной 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992"/>
      <w:bookmarkStart w:id="1" w:name="Par984"/>
      <w:bookmarkEnd w:id="0"/>
      <w:bookmarkEnd w:id="1"/>
      <w:r>
        <w:rPr>
          <w:sz w:val="24"/>
          <w:szCs w:val="24"/>
        </w:rPr>
        <w:t>Нормативные прав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др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7 году не менее 2500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И ОСУЩЕСТВЛЕНИЕ МЕРОПРИЯТИЙ В СФЕРЕ КУЛЬТУРЫ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39"/>
      </w:tblGrid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доступности предоставления муниципальных услуг населению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библиотечного и информацион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досуга населения сельского поселения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7 годы)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проведенных культурно-массовых мероприятий на одно учреждение культурно-досугового типа в отчетном году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муниципальных услуг муниципальными учреждениями.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ирования 0,0 тыс. руб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Характеристика сферы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повышение качества, доступности предоставления муниципальных услуг населению, проживающего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для реализации поставленной ц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я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муниципальных услуг муниципальными учреждениям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подпрограммы рассчитан на период с 2020 по 2027 год (в один этап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ализация подпрограммы 1. «Организация и осуществление мероприятий в сфере культуры» будет осуществляться в рамках основ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я 1. Организация муниципальных услуг муниципальными учреждениями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качестве основных мер правового регулирования в рамках реализации подпрограммы предусматривается формирование и развитие нормативно-правовой базы в сфере культуры, состоящей из принимаемых или корректируемых законодательных актов и иных нормативных правовых актов Воронежской области, Семилукского муниципального района и Губарёв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одпрограммы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подпрограммы приведены в приложениях 2 и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2. </w:t>
      </w:r>
    </w:p>
    <w:p>
      <w:pPr>
        <w:pStyle w:val="Normal"/>
        <w:spacing w:before="0" w:after="0"/>
        <w:contextualSpacing/>
        <w:jc w:val="center"/>
        <w:rPr/>
      </w:pPr>
      <w:r>
        <w:rPr/>
        <w:t>«ОРГАНИЗАЦИЯ И ОСУЩЕСТВЛЕНИЕ МЕРОПРИЯТИЙ В СФЕРЕ ФИЗИЧЕСКОЙ КУЛЬТУРЫ И СПОРТА»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4"/>
      </w:tblGrid>
      <w:tr>
        <w:trPr>
          <w:trHeight w:val="750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 занятиям физической культурой и спортом, в том числе путем проведения спортивно-массовых мероприятий.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7 го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 показатели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финансирование подпрограммы 0,0 тыс. руб.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ется развитию массового, физкультурно-оздоровительного движения. В Губарёвском сельском поселении проводятся соревнования и праздники, посвященные знаменательным да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ая эффективность и результативность реализации мероприятия повлияет на повышение уровня организации соревнований, их привлекательность среди зрителей, на успешное выступление любительских, детских и юношеских команд в областных соревнован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будет иметь следующий социальный эффек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осуществление мероприятий в сфере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ходя из основных приоритетов муниципальной политики, основной целью подпрограммы я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для реализации поставленной цели является - повышение интереса населения к занятиям физической культурой и спортом, в том числе путем проведения спортивно-масс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ля населения систематически занимающего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реализации мероприятий подпрограммы в 2020-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портивно-массовы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оведение спортивно-оздоровительных и спортивно-массовых мероприятий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>ПОДПРОГРАММА 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5"/>
      </w:tblGrid>
      <w:tr>
        <w:trPr>
          <w:trHeight w:val="7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и информационного обслу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12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один этап на постоянной основе (2020 - 2027 годы)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инансовое обеспечение подведомственных учреждений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муниципальной целевой программы (в действующих ценах каждого года) 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федерального, областного и местного бюджетов. Общая сумма финансирования- 40156,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645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8511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60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36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7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5610 тыс. руб. (местный бюдж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579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79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550,2 тыс. руб., в том чис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46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- 6090,2 тыс.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272,8 тыс. руб.(местный бюджет).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определено основное приоритетное направление финансовое обеспечение подведомственных учре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- обеспечение условий для реализации муниципальной программы и эффективного управления муниципальной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для реализации поставленной цел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библиотечного и информационного обслужива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я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ются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его показателя, характеризующего эффективность реализации подпрограммы - реализация Указа президента от 07.05.2012 г. № 597 «О мероприятиях по реализации государственной социальной политики» в сельских (городских) учреждениях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7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будет реализовано 2 основных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инансовое обеспечение подведомственных учреждений. Учреждениям выделяются средства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инансирование мероприятий Подпрограммы предусмотрено за счет средств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одпрограммы финансирование ряда мероприятий будет секвестрирова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. Оценка эффективности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ind w:left="10206" w:hanging="0"/>
        <w:contextualSpacing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(в редакции от 25.12.2024 г. № 23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 «Развитие 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18"/>
        <w:gridCol w:w="571"/>
        <w:gridCol w:w="1015"/>
        <w:gridCol w:w="1173"/>
        <w:gridCol w:w="1174"/>
        <w:gridCol w:w="1174"/>
        <w:gridCol w:w="1174"/>
        <w:gridCol w:w="1173"/>
        <w:gridCol w:w="1174"/>
        <w:gridCol w:w="1174"/>
        <w:gridCol w:w="1174"/>
      </w:tblGrid>
      <w:tr>
        <w:trPr>
          <w:trHeight w:val="20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>№ 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. изм.</w:t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87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  <w:br/>
              <w:t>отчетный год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  <w:br/>
              <w:t>первый год реализации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  <w:br/>
              <w:t>второй год реализации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  <w:br/>
              <w:t>третий год реализации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  <w:br/>
              <w:t>четвертый год реализации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  <w:br/>
              <w:t>пятый год реализации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  <w:br/>
              <w:t>шестой год реализации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седьмой год реализации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восьмой год реализации</w:t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культуру в расчете на одного жител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 «Организация и осуществление мероприятий в сфере культуры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о проведенных культурно-массовых мероприятий на одно учреждение культурно-досугового типа в отчетном году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 «Организация и осуществление мероприятий в сфере физической культуры и спорта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678" w:gutter="0" w:header="709" w:top="997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ind w:left="10206" w:hanging="0"/>
        <w:contextualSpacing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(в редакции от 25.12.2024 г. № 23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sz w:val="24"/>
          <w:szCs w:val="24"/>
        </w:rPr>
        <w:t xml:space="preserve">Расходы бюджета Губарёвского сельского поселения на реализацию муниципальной программ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sz w:val="24"/>
          <w:szCs w:val="24"/>
        </w:rPr>
        <w:t xml:space="preserve">Губарёвского сельского поселения Семилукского муниципального района </w:t>
      </w:r>
      <w:r>
        <w:rPr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92"/>
        <w:gridCol w:w="1867"/>
        <w:gridCol w:w="1274"/>
        <w:gridCol w:w="1272"/>
        <w:gridCol w:w="1272"/>
        <w:gridCol w:w="1283"/>
        <w:gridCol w:w="1270"/>
        <w:gridCol w:w="1273"/>
        <w:gridCol w:w="1291"/>
        <w:gridCol w:w="1292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бюджета по годам реализации муниципальной программы, тыс. руб.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ёртый год реализации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5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5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680" w:gutter="0" w:header="709" w:top="998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99"/>
        <w:gridCol w:w="2058"/>
        <w:gridCol w:w="1151"/>
        <w:gridCol w:w="1150"/>
        <w:gridCol w:w="1150"/>
        <w:gridCol w:w="1150"/>
        <w:gridCol w:w="1150"/>
        <w:gridCol w:w="1150"/>
        <w:gridCol w:w="1150"/>
        <w:gridCol w:w="1147"/>
      </w:tblGrid>
      <w:tr>
        <w:trPr>
          <w:trHeight w:val="38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5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5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  <w:tr>
        <w:trPr>
          <w:trHeight w:val="38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5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ГРБС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5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13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20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ind w:left="10206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ind w:left="10206" w:hanging="0"/>
        <w:contextualSpacing/>
        <w:jc w:val="both"/>
        <w:outlineLvl w:val="2"/>
        <w:rPr>
          <w:sz w:val="28"/>
          <w:szCs w:val="28"/>
        </w:rPr>
      </w:pPr>
      <w:r>
        <w:rPr>
          <w:sz w:val="24"/>
          <w:szCs w:val="24"/>
        </w:rPr>
        <w:t>(в редакции от 25.12.2024 г. № 23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внебюджетных источников на реализацию муниципальной программы </w:t>
      </w:r>
      <w:r>
        <w:rPr/>
        <w:t>«Развитие 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93"/>
        <w:gridCol w:w="1462"/>
        <w:gridCol w:w="1220"/>
        <w:gridCol w:w="1221"/>
        <w:gridCol w:w="1220"/>
        <w:gridCol w:w="1221"/>
        <w:gridCol w:w="1220"/>
        <w:gridCol w:w="1221"/>
        <w:gridCol w:w="1220"/>
        <w:gridCol w:w="1221"/>
      </w:tblGrid>
      <w:tr>
        <w:trPr>
          <w:trHeight w:val="26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11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226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174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  <w:r>
              <w:rPr>
                <w:bCs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5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9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  <w:tr>
        <w:trPr>
          <w:trHeight w:val="28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5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9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72,8</w:t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50,2</w:t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60</w:t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90,2</w:t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0-05T09:41:00Z</cp:lastPrinted>
  <dcterms:modified xsi:type="dcterms:W3CDTF">2024-12-25T12:07:00Z</dcterms:modified>
  <cp:revision>121</cp:revision>
  <dc:subject/>
  <dc:title>1</dc:title>
</cp:coreProperties>
</file>