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04.20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а № 65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69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я о признании безнадёжной к взысканию задолженности по платежам в бюджет Губарёвского сельского поселения Семилукского муниципального района Воронежской области и её списании</w:t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ст. 47.2., 160.1.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й о признании безнадёжной к взысканию задолженности по платежам в бюджет Губарёвского сельского поселения Семилукского муниципального района Воронежской области и её списании (далее - Порядок) согласно приложению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признанию безнадёжной к взысканию задолженности по платежам, подлежащим зачислению в бюджет Губарёвского сельского поселения Семилукского муниципального района Воронежской области и её списании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ложение о комиссии по признанию безнадёжной к взысканию задолженности по платежам, подлежащим зачислению в Губарёвского сельского поселения Семилукского муниципального района Воронежской области и её списании согласно приложению № 3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периодическом печатн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Style50"/>
        <w:spacing w:before="280" w:after="280"/>
        <w:ind w:left="425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  <w:r>
        <w:rPr>
          <w:rFonts w:cs="Arial" w:ascii="Arial" w:hAnsi="Arial"/>
        </w:rPr>
        <w:t>администрации Губарёвского сельского поселения Семилук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50"/>
        <w:spacing w:before="280" w:after="280"/>
        <w:ind w:left="42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1.04.2025 № 65</w:t>
      </w:r>
    </w:p>
    <w:p>
      <w:pPr>
        <w:pStyle w:val="Style50"/>
        <w:ind w:left="4400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Style50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Style50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знания безнадёжной к взысканию задолженности по платежам, подлежащим зачислению в бюджет Губарёвского сельского поселения Семилукского муниципального района Воронежской области и её списанию</w:t>
      </w:r>
    </w:p>
    <w:p>
      <w:pPr>
        <w:pStyle w:val="Style50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 </w:t>
      </w:r>
      <w:r>
        <w:rPr>
          <w:rFonts w:cs="Arial" w:ascii="Arial" w:hAnsi="Arial"/>
          <w:color w:val="000000"/>
          <w:shd w:fill="FFFFFF" w:val="clear"/>
        </w:rPr>
        <w:t>Настоящий Порядок принятия решения о признании безнадёжной к взысканию задолженности по платежам в бюджет </w:t>
      </w:r>
      <w:r>
        <w:rPr>
          <w:rFonts w:cs="Arial" w:ascii="Arial" w:hAnsi="Arial"/>
          <w:color w:val="000000"/>
        </w:rPr>
        <w:t>Губарёвского сельского</w:t>
      </w:r>
      <w:r>
        <w:rPr>
          <w:rFonts w:cs="Arial" w:ascii="Arial" w:hAnsi="Arial"/>
          <w:color w:val="000000"/>
          <w:shd w:fill="FFFFFF" w:val="clear"/>
        </w:rPr>
        <w:t> поселения Семилукского муниципального района Воронежской области (далее - Порядок), определяет случаи признания безнадёжной к взысканию задолженности по платежам в бюджет </w:t>
      </w:r>
      <w:r>
        <w:rPr>
          <w:rFonts w:cs="Arial" w:ascii="Arial" w:hAnsi="Arial"/>
          <w:color w:val="000000"/>
        </w:rPr>
        <w:t>Губарёвского сельского</w:t>
      </w:r>
      <w:r>
        <w:rPr>
          <w:rFonts w:cs="Arial" w:ascii="Arial" w:hAnsi="Arial"/>
          <w:color w:val="000000"/>
          <w:shd w:fill="FFFFFF" w:val="clear"/>
        </w:rPr>
        <w:t> поселения Семилукского муниципального района Воронежской области, перечень документов, подтверждающих наличие оснований для принятия решений о признании безнадёжной к взысканию задолженности по платежам в бюджет </w:t>
      </w:r>
      <w:r>
        <w:rPr>
          <w:rFonts w:cs="Arial" w:ascii="Arial" w:hAnsi="Arial"/>
          <w:color w:val="000000"/>
        </w:rPr>
        <w:t xml:space="preserve">Губарёвского сельского </w:t>
      </w:r>
      <w:r>
        <w:rPr>
          <w:rFonts w:cs="Arial" w:ascii="Arial" w:hAnsi="Arial"/>
          <w:color w:val="000000"/>
          <w:shd w:fill="FFFFFF" w:val="clear"/>
        </w:rPr>
        <w:t>поселения Семилукского муниципального района Воронежской области, и порядок действий комиссии </w:t>
      </w:r>
      <w:r>
        <w:rPr>
          <w:rFonts w:cs="Arial" w:ascii="Arial" w:hAnsi="Arial"/>
          <w:color w:val="000000"/>
        </w:rPr>
        <w:t>по признанию безнадёжной к взысканию задолженности по платежам, подлежащим зачислению в бюджет Губарёвского сельского поселения Семилукского муниципального района Воронежской области, и её списании</w:t>
      </w:r>
      <w:r>
        <w:rPr>
          <w:rFonts w:cs="Arial" w:ascii="Arial" w:hAnsi="Arial"/>
          <w:color w:val="000000"/>
          <w:shd w:fill="FFFFFF" w:val="clear"/>
        </w:rPr>
        <w:t>, в целях подготовки решений о признании безнадёжной к взысканию задолженности по платежам в бюджет Губарёвского сельского поселения Семилукского муниципального района Воронежской области, а также сроки подготовки таких решений</w:t>
      </w:r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1.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Style50"/>
        <w:spacing w:before="0" w:after="0"/>
        <w:ind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1.3. </w:t>
      </w:r>
      <w:r>
        <w:rPr>
          <w:rFonts w:cs="Arial" w:ascii="Arial" w:hAnsi="Arial"/>
          <w:color w:val="000000"/>
          <w:shd w:fill="FFFFFF" w:val="clear"/>
        </w:rPr>
        <w:t>Под безнадёжной к взысканию задолженностью по платежам в бюджет Губарёвского сельского поселения Семилукского муниципального района Воронежской области (далее - задолженность) признаются платежи, подлежащие зачислению в бюджет Губарёвского сельского поселения Семилукского муниципального района Воронежской области (далее - местный бюджет), не уплаченные в установленный срок в случаях, предусмотренных разделом 2 Порядка.</w:t>
      </w:r>
    </w:p>
    <w:p>
      <w:pPr>
        <w:pStyle w:val="Style5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В соответствии с данным Порядком признается безнадёжной к взысканию и списывается задолженность по платежам в местный бюджет, по которым бюджетные полномочия главного администратора доходов бюджета осуществляются администрацией Губарёвского сельского поселения Семилукского муниципального района Воронежской области (далее по тексту – главный администратор доходов).</w:t>
      </w:r>
    </w:p>
    <w:p>
      <w:pPr>
        <w:pStyle w:val="Style50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</w:rPr>
      </w:pPr>
      <w:bookmarkStart w:id="0" w:name="P51"/>
      <w:bookmarkEnd w:id="0"/>
      <w:r>
        <w:rPr>
          <w:rFonts w:cs="Arial" w:ascii="Arial" w:hAnsi="Arial"/>
          <w:color w:val="000000"/>
        </w:rPr>
        <w:t>Основания признания задолженности безнадёжной к взысканию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. </w:t>
      </w:r>
      <w:r>
        <w:rPr>
          <w:rFonts w:cs="Arial" w:ascii="Arial" w:hAnsi="Arial"/>
          <w:color w:val="000000"/>
          <w:shd w:fill="FFFFFF" w:val="clear"/>
        </w:rPr>
        <w:t>Основаниями для признания задолженности по платежам в местный бюджет безнадёжной к взысканию являются следующие случаи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1. </w:t>
      </w:r>
      <w:r>
        <w:rPr>
          <w:rFonts w:cs="Arial" w:ascii="Arial" w:hAnsi="Arial"/>
          <w:color w:val="000000"/>
          <w:shd w:fill="FFFFFF" w:val="clear"/>
        </w:rPr>
        <w:t>Смерть физического лица - плательщика платежей в местный бюджет или объявление его умершим в порядке, установленном гражданским процессуальным законодательством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yle5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.2. З</w:t>
      </w:r>
      <w:r>
        <w:rPr>
          <w:rFonts w:cs="Arial" w:ascii="Arial" w:hAnsi="Arial"/>
          <w:color w:val="000000"/>
          <w:shd w:fill="FFFFFF" w:val="clear"/>
        </w:rPr>
        <w:t>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, которой он освобождён в соответствии с указанным Федеральным законом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3. </w:t>
      </w:r>
      <w:r>
        <w:rPr>
          <w:rFonts w:cs="Arial" w:ascii="Arial" w:hAnsi="Arial"/>
          <w:color w:val="000000"/>
          <w:shd w:fill="FFFFFF" w:val="clear"/>
        </w:rPr>
        <w:t>Ликвидация организации - плательщика платежей в местный бюджет в части задолженности по платежам в местный 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4. </w:t>
      </w:r>
      <w:r>
        <w:rPr>
          <w:rFonts w:cs="Arial" w:ascii="Arial" w:hAnsi="Arial"/>
          <w:color w:val="000000"/>
          <w:shd w:fill="FFFFFF" w:val="clear"/>
        </w:rPr>
        <w:t>Применение актов об амнистии или помиловании в отношении осужденных к наказанию в виде штрафа или принятие судом решения, в соответствии с которым администратор доходов утрачивает возможность взыскания задолженности по платежам в местный бюджет, в том числе в связи с истечением установленного срока ее взыскания;</w:t>
      </w:r>
    </w:p>
    <w:p>
      <w:pPr>
        <w:pStyle w:val="Style5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.5. </w:t>
      </w:r>
      <w:r>
        <w:rPr>
          <w:rFonts w:cs="Arial" w:ascii="Arial" w:hAnsi="Arial"/>
          <w:color w:val="000000"/>
          <w:shd w:fill="FFFFFF" w:val="clear"/>
        </w:rPr>
        <w:t>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 Федерального закона от 02.10.2007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7. </w:t>
      </w:r>
      <w:r>
        <w:rPr>
          <w:rFonts w:cs="Arial" w:ascii="Arial" w:hAnsi="Arial"/>
          <w:color w:val="000000"/>
          <w:shd w:fill="FFFFFF" w:val="clear"/>
        </w:rPr>
        <w:t>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Федерального закона от 02.10.2007 № 229-ФЗ «Об исполнительном производстве», - в части задолженности по платежам в местный 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 от 08.08.2001 №129-ФЗ «О государственной регистрации юридических лиц и индивидуальных предпринимателей» недействительным, задолженность по платежам в местный бюджет, ранее признанная безнадёжной к взысканию в соответствии с настоящим подпунктом, подлежит восстановлению в бюджетном (бухгалтерском) учёте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8 </w:t>
      </w:r>
      <w:r>
        <w:rPr>
          <w:rFonts w:cs="Arial" w:ascii="Arial" w:hAnsi="Arial"/>
          <w:color w:val="000000"/>
          <w:shd w:fill="FFFFFF" w:val="clear"/>
        </w:rPr>
        <w:t>Вынесение постановления о прекращении исполнения постановления о назначении административного наказания судьёй, органом, должностным лицом, вынесшим постановление о назначении административного наказания, в случаях, предусмотренных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rFonts w:cs="Arial" w:ascii="Arial" w:hAnsi="Arial"/>
          <w:color w:val="000000"/>
          <w:shd w:fill="FFFFFF" w:val="clear"/>
        </w:rPr>
        <w:t>, - в части неуплаченных административных штрафов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ние к взысканию и списанию задолженности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Инициатором рассмотрения вопроса о признании безнадёжной к взысканию и списании задолженности по платежам в бюджет выступает главный администратор доходов бюджета Губарёвского сельского поселения Семилукского муниципального района Воронежской области в соответствии с перечнем закреплённых видов доходов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Решение о признании безнадёжной к взысканию и подлежащей списанию задолженности по платежам в бюджет принимается комиссией по признанию безнадёжной к взысканию задолженности по платежам, подлежащим зачислению в бюджет Губарёвского сельского поселения Семилукского муниципального района Воронежской области и её списании (далее - Комиссия), в составе, утверждённом настоящим постановлением Губарёвского сельского поселения Семилукского муниципального района Воронежской области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Решение о признании безнадёжной к взысканию и подлежащей списанию задолженности по платежам в бюджет принимается отдельно по каждому юридическому лицу, индивидуальному предпринимателю или физическому лицу по видам платежей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 В целях признания безнадёжной к взысканию и подлежащей списанию задолженности главный администратор доходов по закреплённым видам доходов, ежеквартально проводит инвентаризацию имеющейся задолженности по платежам в бюджет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5. По результатам проведённой инвентаризации, при наличии оснований, указанных в разделе 2 настоящего Порядка, главный администратор доходов, в течение 10 календарных дней со дня окончания инвентаризации проводит подготовку документов, необходимых для признания безнадёжной к взысканию и подлежащей списанию задолженности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pravo-search.minjust.ru/bigs/portal.html" \l "P7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ом 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Порядка, и направляет их на рассмотрение Комиссии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 При наличии оснований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pravo-search.minjust.ru/bigs/portal.html" \l "P5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Порядка, Комиссия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течение 14 календарных дней со дня представления главным администратором доходов документов, указанных в разделе 4 настоящего Порядка, рассматривает их и принимает одно из следующих решений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а)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pravo-search.minjust.ru/bigs/portal.html" \l "P1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ш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признании безнадёжной к взысканию и подлежащей списанию задолженности, которое оформляется протоколом по форме согласно приложению № 1 к Порядку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б) решение об отказе в признании безнадёжной к взысканию задолженности по платежам в местный бюджет с указанием причин, послуживших основанием для отказа. Данное решение не препятствует повторному рассмотрению вопроса о возможности признания безнадёжной к взысканию задолженности по платежам в местный бюджет</w:t>
      </w:r>
      <w:r>
        <w:rPr>
          <w:rFonts w:cs="Arial" w:ascii="Arial" w:hAnsi="Arial"/>
          <w:color w:val="000000"/>
        </w:rPr>
        <w:t>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7. На основании утверждённого председателем Комиссии Протокола главный администратор доходов производит списание с лицевого счета плательщика невозможную к взысканию сумму задолженности в Губарёвского сельского поселения Семилукского муниципального района Воронежской области по закреплённым видам доходов в порядке отражения операции в бухгалтерском учёте, установленном Министерством финансов Российской Федерации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8. Главный администратор доходов, в течение 10 календарных дней со дня принятия решения Комиссии формирует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pravo-search.minjust.ru/bigs/portal.html" \l "P15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списании безнадёжной к взысканию задолженности по закреплённым видам доходов по форме согласно приложению № 2 к Порядку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9. </w:t>
      </w:r>
      <w:r>
        <w:rPr>
          <w:rFonts w:cs="Arial" w:ascii="Arial" w:hAnsi="Arial"/>
          <w:color w:val="000000"/>
          <w:shd w:fill="FFFFFF" w:val="clear"/>
        </w:rPr>
        <w:t>До рассмотрения вопроса о признании задолженности по платежам в местный бюджет безнадёжной к взысканию главным администратором доходов должны быть предприняты необходимые и достаточные меры по взысканию задолженности по платежам в местный бюджет в соответствии с законодательством Российской Федерации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3.10.</w:t>
      </w:r>
      <w:r>
        <w:rPr>
          <w:rFonts w:cs="Arial" w:ascii="Arial" w:hAnsi="Arial"/>
          <w:color w:val="000000"/>
        </w:rPr>
        <w:t> Основаниями для отказа в признании безнадёжной к взысканию задолженности по платежам в </w:t>
      </w:r>
      <w:r>
        <w:rPr>
          <w:rFonts w:cs="Arial" w:ascii="Arial" w:hAnsi="Arial"/>
          <w:color w:val="000000"/>
          <w:shd w:fill="FFFFFF" w:val="clear"/>
        </w:rPr>
        <w:t>местный </w:t>
      </w:r>
      <w:r>
        <w:rPr>
          <w:rFonts w:cs="Arial" w:ascii="Arial" w:hAnsi="Arial"/>
          <w:color w:val="000000"/>
        </w:rPr>
        <w:t>бюджет являются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тсутствие оснований для признания безнадёжной к взысканию задолженности по платежам в </w:t>
      </w:r>
      <w:r>
        <w:rPr>
          <w:rFonts w:cs="Arial" w:ascii="Arial" w:hAnsi="Arial"/>
          <w:color w:val="000000"/>
          <w:shd w:fill="FFFFFF" w:val="clear"/>
        </w:rPr>
        <w:t>местный </w:t>
      </w:r>
      <w:r>
        <w:rPr>
          <w:rFonts w:cs="Arial" w:ascii="Arial" w:hAnsi="Arial"/>
          <w:color w:val="000000"/>
        </w:rPr>
        <w:t>бюджет, предусмотренных пунктом 2 настоящего Порядка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есоответствие представленных документов требованиям, установленным пунктом 4 настоящего Порядка.</w:t>
      </w:r>
    </w:p>
    <w:p>
      <w:pPr>
        <w:pStyle w:val="Style50"/>
        <w:spacing w:before="280" w:after="280"/>
        <w:contextualSpacing/>
        <w:jc w:val="both"/>
        <w:rPr>
          <w:rFonts w:ascii="Arial" w:hAnsi="Arial" w:cs="Arial"/>
        </w:rPr>
      </w:pPr>
      <w:bookmarkStart w:id="1" w:name="P77"/>
      <w:bookmarkEnd w:id="1"/>
      <w:r>
        <w:rPr>
          <w:rFonts w:cs="Arial" w:ascii="Arial" w:hAnsi="Arial"/>
          <w:color w:val="000000"/>
        </w:rPr>
        <w:t> </w:t>
      </w:r>
    </w:p>
    <w:p>
      <w:pPr>
        <w:pStyle w:val="Style50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еречень документов, необходимых для принятия решения о признании безнадёжной к взысканию и подлежащей списанию задолженности по платежам в </w:t>
      </w:r>
      <w:r>
        <w:rPr>
          <w:rFonts w:cs="Arial" w:ascii="Arial" w:hAnsi="Arial"/>
          <w:color w:val="000000"/>
          <w:shd w:fill="FFFFFF" w:val="clear"/>
        </w:rPr>
        <w:t>местный </w:t>
      </w:r>
      <w:r>
        <w:rPr>
          <w:rFonts w:cs="Arial" w:ascii="Arial" w:hAnsi="Arial"/>
          <w:color w:val="000000"/>
        </w:rPr>
        <w:t>бюджет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1.  </w:t>
      </w:r>
      <w:r>
        <w:rPr>
          <w:rFonts w:cs="Arial" w:ascii="Arial" w:hAnsi="Arial"/>
          <w:color w:val="000000"/>
          <w:shd w:fill="FFFFFF" w:val="clear"/>
        </w:rPr>
        <w:t>Документами, подтверждающими наличие оснований для принятия решений о признании безнадёжной к взысканию задолженности, являются</w:t>
      </w:r>
      <w:r>
        <w:rPr>
          <w:rFonts w:cs="Arial" w:ascii="Arial" w:hAnsi="Arial"/>
          <w:color w:val="000000"/>
        </w:rPr>
        <w:t>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. В случае, указанном в п.2.1.1.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В случаях, указанных в п.2.1.2.:</w:t>
      </w:r>
    </w:p>
    <w:p>
      <w:pPr>
        <w:pStyle w:val="Style5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- копия судебного акта о завершении конкурсного производства или завершении реализации имущества гражданина - плательщика платежей в местный бюджет, не являвшегося индивидуальным предпринимателем</w:t>
      </w:r>
      <w:r>
        <w:rPr>
          <w:rFonts w:cs="Arial" w:ascii="Arial" w:hAnsi="Arial"/>
          <w:color w:val="000000"/>
        </w:rPr>
        <w:t>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Style5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color w:val="000000"/>
          <w:shd w:fill="FFFFFF" w:val="clear"/>
        </w:rPr>
        <w:t xml:space="preserve">копия судебного акта о завершении конкурсного производства или завершении реализации имущества гражданина - плательщика платежей в местный 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 местный бюджет деятельности в качестве индивидуального предпринимателя в связи с принятием судебного акта о признании его несостоятельным (банкротом). 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3. В случае, указанном в п.2.1.3.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color w:val="000000"/>
          <w:shd w:fill="FFFFFF" w:val="clear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 местный бюджет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.1.4. В случае, указанном в п.2.1.4.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- копия акта об амнистии или акта помилования в отношении осужденных к наказанию в виде штрафа или копия судебного акта, в соответствии с которым администратор доходов утрачивает возможность взыскания задолженности по платежам в местный бюджет, в том числе в связи с истечением установленного срока ее взыскания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1.5. В случае, указанном в п.2.1.5.:</w:t>
      </w:r>
    </w:p>
    <w:p>
      <w:pPr>
        <w:pStyle w:val="Style5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63102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ого закона от 02.10.2007 № 229-ФЗ «Об исполнительном производстве»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6. В случае, указанном в п.2.1.6.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я судебного акта о возвращении заявления о признании плательщика платежей в </w:t>
      </w:r>
      <w:r>
        <w:rPr>
          <w:rFonts w:cs="Arial" w:ascii="Arial" w:hAnsi="Arial"/>
          <w:color w:val="000000"/>
          <w:shd w:fill="FFFFFF" w:val="clear"/>
        </w:rPr>
        <w:t>местный </w:t>
      </w:r>
      <w:r>
        <w:rPr>
          <w:rFonts w:cs="Arial" w:ascii="Arial" w:hAnsi="Arial"/>
          <w:color w:val="000000"/>
        </w:rPr>
        <w:t>бюджет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7. В случае, указанном в п.2.1.7.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окумент, содержащий сведения из Единого государственного реестра юридических лиц об исключении юридического лица - плательщика платежей в </w:t>
      </w:r>
      <w:r>
        <w:rPr>
          <w:rFonts w:cs="Arial" w:ascii="Arial" w:hAnsi="Arial"/>
          <w:color w:val="000000"/>
          <w:shd w:fill="FFFFFF" w:val="clear"/>
        </w:rPr>
        <w:t>местный </w:t>
      </w:r>
      <w:r>
        <w:rPr>
          <w:rFonts w:cs="Arial" w:ascii="Arial" w:hAnsi="Arial"/>
          <w:color w:val="000000"/>
        </w:rPr>
        <w:t>бюджет из указанного реестра по решению регистрирующего органа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63102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ого закона от 02.10.2007 № 229-ФЗ «Об исполнительном производстве»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8. В случае, указанном в п.2.1.8.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color w:val="000000"/>
          <w:shd w:fill="FFFFFF" w:val="clear"/>
        </w:rPr>
        <w:t>копия постановления о прекращении исполнения постановления о назначении административного наказания</w:t>
      </w:r>
      <w:r>
        <w:rPr>
          <w:rFonts w:cs="Arial" w:ascii="Arial" w:hAnsi="Arial"/>
          <w:color w:val="000000"/>
        </w:rPr>
        <w:t>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Помимо документов, указанных в пунктах 4.1. – 4.1.8. Порядка, в каждом случае предоставляются: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pravo-search.minjust.ru/bigs/portal.html" \l "P2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прав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а главного администратора доходов об учитываемых суммах задолженности по платежам в бюджет, пеням и штрафам по форме согласно приложению № 3 к Порядку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правка главного администратора доходов о принятых мерах по обеспечению взыскания задолженности по платежам в </w:t>
      </w:r>
      <w:r>
        <w:rPr>
          <w:rFonts w:cs="Arial" w:ascii="Arial" w:hAnsi="Arial"/>
          <w:color w:val="000000"/>
          <w:shd w:fill="FFFFFF" w:val="clear"/>
        </w:rPr>
        <w:t>местный </w:t>
      </w:r>
      <w:r>
        <w:rPr>
          <w:rFonts w:cs="Arial" w:ascii="Arial" w:hAnsi="Arial"/>
          <w:color w:val="000000"/>
        </w:rPr>
        <w:t>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ёй 160.1 Бюджетного кодекса Российской Федерации.</w:t>
      </w:r>
    </w:p>
    <w:p>
      <w:pPr>
        <w:pStyle w:val="Style5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4.3. </w:t>
      </w:r>
      <w:r>
        <w:rPr>
          <w:rFonts w:cs="Arial" w:ascii="Arial" w:hAnsi="Arial"/>
          <w:color w:val="000000"/>
          <w:shd w:fill="FFFFFF" w:val="clear"/>
        </w:rPr>
        <w:t>Документы, предусмотренные настоящим разделом, должны быть прошиты, пронумерованы, заверены надлежащим образом, соответствовать законодательству Российской Федерации, законодательству Воронежской области, а также требованиям настоящего Порядка.</w:t>
      </w:r>
    </w:p>
    <w:p>
      <w:pPr>
        <w:pStyle w:val="Style50"/>
        <w:spacing w:before="280" w:after="28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50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осстановление списанной задолженности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Задолженность, признанная безнадёжной и списанная в установленном Порядке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 Обстоятельства, являющиеся основанием для восстановления в учёте задолженности, подлежат документальному подтверждению.</w:t>
      </w:r>
    </w:p>
    <w:p>
      <w:pPr>
        <w:pStyle w:val="Style50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. Восстановление в бухгалтерском учё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, установленном Министерством финансов Российской Федерации.</w:t>
      </w:r>
    </w:p>
    <w:p>
      <w:pPr>
        <w:pStyle w:val="Style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ind w:left="5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5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рядку признания безнадёжной к взысканию задолженности по платежам, подлежащим зачислению в бюджет Губарёвского сельского поселения Семилукского муниципального района Воронежской области и её списании</w:t>
      </w:r>
    </w:p>
    <w:tbl>
      <w:tblPr>
        <w:tblW w:w="972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441"/>
        <w:gridCol w:w="138"/>
        <w:gridCol w:w="6141"/>
      </w:tblGrid>
      <w:tr>
        <w:trPr>
          <w:trHeight w:val="90" w:hRule="atLeast"/>
        </w:trPr>
        <w:tc>
          <w:tcPr>
            <w:tcW w:w="9720" w:type="dxa"/>
            <w:gridSpan w:val="3"/>
            <w:tcBorders/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bookmarkStart w:id="2" w:name="P108"/>
            <w:bookmarkEnd w:id="2"/>
            <w:r>
              <w:rPr>
                <w:rFonts w:cs="Arial" w:ascii="Arial" w:hAnsi="Arial"/>
              </w:rPr>
              <w:t>ПРОТОКОЛ КОМИССИИ</w:t>
            </w:r>
          </w:p>
          <w:p>
            <w:pPr>
              <w:pStyle w:val="Style50"/>
              <w:jc w:val="center"/>
              <w:rPr/>
            </w:pPr>
            <w:r>
              <w:rPr>
                <w:rFonts w:cs="Arial" w:ascii="Arial" w:hAnsi="Arial"/>
              </w:rPr>
              <w:t>о признании безнадёжной к взысканию и списании задолженности по платежам, подлежащим зачислению в Губарёвского сельского поселения Семилукского муниципального района Воронежской области и её списании</w:t>
            </w:r>
          </w:p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" _______ 20___г.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безнадёжной к взысканию и произвести списание задолженности в бюджет Губарёвского сельского поселения Семилукского муниципального района Воронежской области: ___________________________________________________</w:t>
            </w:r>
          </w:p>
          <w:p>
            <w:pPr>
              <w:pStyle w:val="Style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организации, ИНН, основной государственный регистрационный номер, код причины постановки на учёт налогоплательщика-организации)____________________________________________________________</w:t>
            </w:r>
          </w:p>
          <w:p>
            <w:pPr>
              <w:pStyle w:val="Style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физического лица, ИНН)</w:t>
            </w:r>
          </w:p>
          <w:p>
            <w:pPr>
              <w:pStyle w:val="Style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 основании ______________________________________________</w:t>
            </w:r>
          </w:p>
          <w:p>
            <w:pPr>
              <w:pStyle w:val="Style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кументы с указанием реквизитов) __________________________________ _______________________________________________________________________</w:t>
            </w:r>
          </w:p>
          <w:p>
            <w:pPr>
              <w:pStyle w:val="Style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латеже, по которому возникла задолженность, согласно справке главного администратора доходов от _________________ № ____:</w:t>
            </w:r>
          </w:p>
          <w:p>
            <w:pPr>
              <w:pStyle w:val="Style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платежа ___________________________________________________</w:t>
            </w:r>
          </w:p>
          <w:p>
            <w:pPr>
              <w:pStyle w:val="Style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 Российской Федерации _____________________________________________________________</w:t>
            </w:r>
          </w:p>
          <w:p>
            <w:pPr>
              <w:pStyle w:val="Style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долженности _____________ (рублей).</w:t>
            </w:r>
          </w:p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долженности по пеням и штрафам по соответствующему виду доходов ___________________ (рублей).</w:t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членов комиссии:</w:t>
            </w:r>
          </w:p>
        </w:tc>
        <w:tc>
          <w:tcPr>
            <w:tcW w:w="6141" w:type="dxa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1" w:type="dxa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1" w:type="dxa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1" w:type="dxa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</w:tbl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50"/>
        <w:ind w:left="44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рядку признания безнадёжной к взысканию задолженности по платежам, подлежащим зачислению в бюджет Губарёвского сельского поселения Семилукского муниципального района Воронежской области и её списании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jc w:val="center"/>
        <w:rPr>
          <w:rFonts w:ascii="Arial" w:hAnsi="Arial" w:cs="Arial"/>
        </w:rPr>
      </w:pPr>
      <w:bookmarkStart w:id="3" w:name="P159"/>
      <w:bookmarkEnd w:id="3"/>
      <w:r>
        <w:rPr>
          <w:rFonts w:cs="Arial" w:ascii="Arial" w:hAnsi="Arial"/>
          <w:color w:val="000000"/>
        </w:rPr>
        <w:t>СВЕДЕНИЯ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списании безнадёжной к взысканию задолженности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неналоговым доходам, подлежащим зачислению в бюджет Губарёвского сельского поселения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милукского муниципального района Воронежской области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остоянию на "____" ____________ 20____ года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главный администратор дохода)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0235" w:type="dxa"/>
        <w:jc w:val="left"/>
        <w:tblInd w:w="-711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47"/>
        <w:gridCol w:w="2200"/>
        <w:gridCol w:w="921"/>
        <w:gridCol w:w="1834"/>
        <w:gridCol w:w="1901"/>
        <w:gridCol w:w="1221"/>
        <w:gridCol w:w="651"/>
        <w:gridCol w:w="1060"/>
      </w:tblGrid>
      <w:tr>
        <w:trPr/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(ИНН, ОГРН, КПП), ФИО физического лица, индивидуального предпринимателя, (ИНН)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озникновения задолженности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долженности, всего</w:t>
            </w:r>
          </w:p>
        </w:tc>
        <w:tc>
          <w:tcPr>
            <w:tcW w:w="2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02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400"/>
        <w:gridCol w:w="380"/>
        <w:gridCol w:w="2200"/>
        <w:gridCol w:w="380"/>
        <w:gridCol w:w="2660"/>
      </w:tblGrid>
      <w:tr>
        <w:trPr/>
        <w:tc>
          <w:tcPr>
            <w:tcW w:w="3400" w:type="dxa"/>
            <w:tcBorders>
              <w:bottom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>
              <w:bottom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(Глава </w:t>
            </w:r>
            <w:r>
              <w:rPr>
                <w:rFonts w:cs="Arial" w:ascii="Arial" w:hAnsi="Arial"/>
                <w:iCs/>
              </w:rPr>
              <w:t xml:space="preserve">Губарёвского </w:t>
            </w:r>
            <w:r>
              <w:rPr>
                <w:rFonts w:cs="Arial" w:ascii="Arial" w:hAnsi="Arial"/>
              </w:rPr>
              <w:t>сельского поселения)</w:t>
            </w:r>
          </w:p>
        </w:tc>
        <w:tc>
          <w:tcPr>
            <w:tcW w:w="380" w:type="dxa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>
              <w:top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pStyle w:val="Style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spacing w:lineRule="atLeast" w:line="255"/>
        <w:ind w:left="45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0"/>
        <w:spacing w:lineRule="atLeast" w:line="255"/>
        <w:ind w:left="44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Style50"/>
        <w:ind w:left="44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рядку признания безнадёжной к взысканию задолженности по платежам, подлежащим зачислению в бюджет Губарёвского сельского поселения Семилукского муниципального района Воронежской области и её списании</w:t>
      </w:r>
    </w:p>
    <w:p>
      <w:pPr>
        <w:pStyle w:val="Style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bookmarkStart w:id="4" w:name="P232"/>
      <w:bookmarkEnd w:id="4"/>
      <w:r>
        <w:rPr>
          <w:rFonts w:cs="Arial" w:ascii="Arial" w:hAnsi="Arial"/>
          <w:color w:val="000000"/>
        </w:rPr>
        <w:t>СПРАВКА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суммах задолженности по платежам в бюджет Губарёвского сельского поселения Семилукского муниципального района Воронежской области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организации, ИНН, ОГРН, КПП, ФИО физического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ца, ИНН индивидуального предпринимателя)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остоянию на "____" ____________ 20____ года</w:t>
      </w:r>
    </w:p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155" w:type="dxa"/>
        <w:jc w:val="left"/>
        <w:tblInd w:w="-62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560"/>
        <w:gridCol w:w="1580"/>
        <w:gridCol w:w="1834"/>
        <w:gridCol w:w="1920"/>
        <w:gridCol w:w="1221"/>
        <w:gridCol w:w="900"/>
        <w:gridCol w:w="1140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озникновения задолженности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долженность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5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02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400"/>
        <w:gridCol w:w="380"/>
        <w:gridCol w:w="2200"/>
        <w:gridCol w:w="380"/>
        <w:gridCol w:w="2660"/>
      </w:tblGrid>
      <w:tr>
        <w:trPr/>
        <w:tc>
          <w:tcPr>
            <w:tcW w:w="3400" w:type="dxa"/>
            <w:tcBorders>
              <w:bottom w:val="single" w:sz="2" w:space="0" w:color="000000"/>
            </w:tcBorders>
          </w:tcPr>
          <w:p>
            <w:pPr>
              <w:pStyle w:val="Style50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Style50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</w:tcPr>
          <w:p>
            <w:pPr>
              <w:pStyle w:val="Style50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Style50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>
              <w:bottom w:val="single" w:sz="2" w:space="0" w:color="000000"/>
            </w:tcBorders>
          </w:tcPr>
          <w:p>
            <w:pPr>
              <w:pStyle w:val="Style50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(Глава Губарёвского сельского поселения)</w:t>
            </w:r>
          </w:p>
        </w:tc>
        <w:tc>
          <w:tcPr>
            <w:tcW w:w="380" w:type="dxa"/>
            <w:tcBorders/>
          </w:tcPr>
          <w:p>
            <w:pPr>
              <w:pStyle w:val="Style50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Style50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>
              <w:top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pStyle w:val="Style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spacing w:lineRule="atLeast" w:line="255"/>
        <w:ind w:left="45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0"/>
        <w:spacing w:before="280" w:after="280"/>
        <w:ind w:left="45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 2</w:t>
      </w:r>
    </w:p>
    <w:p>
      <w:pPr>
        <w:pStyle w:val="Style50"/>
        <w:spacing w:before="280" w:after="280"/>
        <w:ind w:left="4519" w:hanging="0"/>
        <w:contextualSpacing/>
        <w:jc w:val="both"/>
        <w:rPr/>
      </w:pPr>
      <w:r>
        <w:rPr>
          <w:rFonts w:cs="Arial" w:ascii="Arial" w:hAnsi="Arial"/>
          <w:color w:val="000000"/>
        </w:rPr>
        <w:t>к постановлению администрации</w:t>
      </w:r>
      <w:r>
        <w:rPr/>
        <w:t xml:space="preserve"> </w:t>
      </w:r>
      <w:r>
        <w:rPr>
          <w:rFonts w:cs="Arial" w:ascii="Arial" w:hAnsi="Arial"/>
          <w:color w:val="000000"/>
        </w:rPr>
        <w:t>Губарёвского сельского поселения</w:t>
      </w:r>
    </w:p>
    <w:p>
      <w:pPr>
        <w:pStyle w:val="Style50"/>
        <w:spacing w:before="280" w:after="280"/>
        <w:ind w:left="45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милукского муниципального района Воронежской области</w:t>
      </w:r>
    </w:p>
    <w:p>
      <w:pPr>
        <w:pStyle w:val="Style50"/>
        <w:spacing w:before="280" w:after="280"/>
        <w:ind w:left="45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1.04.2025 № 65</w:t>
      </w:r>
    </w:p>
    <w:p>
      <w:pPr>
        <w:pStyle w:val="Style50"/>
        <w:ind w:left="45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bookmarkStart w:id="5" w:name="P303"/>
      <w:bookmarkEnd w:id="5"/>
      <w:r>
        <w:rPr>
          <w:rFonts w:cs="Arial" w:ascii="Arial" w:hAnsi="Arial"/>
          <w:color w:val="000000"/>
        </w:rPr>
        <w:t>СОСТАВ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и по признанию безнадёжной к взысканию задолженности по платежам, подлежащим зачислению в бюджет Губарёвского сельского поселения Семилукского муниципального района Воронежской области и её списании</w:t>
      </w:r>
    </w:p>
    <w:p>
      <w:pPr>
        <w:pStyle w:val="Style5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060" w:type="dxa"/>
        <w:jc w:val="left"/>
        <w:tblInd w:w="-62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107"/>
        <w:gridCol w:w="5953"/>
      </w:tblGrid>
      <w:tr>
        <w:trPr>
          <w:trHeight w:val="1340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Style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ind w:firstLine="120"/>
              <w:jc w:val="both"/>
              <w:rPr/>
            </w:pPr>
            <w:r>
              <w:rPr>
                <w:rFonts w:cs="Arial" w:ascii="Arial" w:hAnsi="Arial"/>
              </w:rPr>
              <w:t xml:space="preserve">Линев Игорь Николаевич - глава </w:t>
            </w:r>
            <w:r>
              <w:rPr>
                <w:rFonts w:cs="Arial" w:ascii="Arial" w:hAnsi="Arial"/>
                <w:iCs/>
              </w:rPr>
              <w:t>Губарёвского сельского по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ind w:firstLine="120"/>
              <w:jc w:val="both"/>
              <w:rPr/>
            </w:pPr>
            <w:r>
              <w:rPr>
                <w:rFonts w:cs="Arial" w:ascii="Arial" w:hAnsi="Arial"/>
              </w:rPr>
              <w:t xml:space="preserve">Дубина Вероника Сергеевна - </w:t>
            </w:r>
            <w:r>
              <w:rPr>
                <w:rFonts w:cs="Arial" w:ascii="Arial" w:hAnsi="Arial"/>
                <w:iCs/>
              </w:rPr>
              <w:t>главный</w:t>
            </w:r>
            <w:r>
              <w:rPr>
                <w:rFonts w:cs="Arial" w:ascii="Arial" w:hAnsi="Arial"/>
              </w:rPr>
              <w:t xml:space="preserve"> специалист администрации Губарёвского сельского поселения 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годкин Евгений Леонидович - </w:t>
            </w:r>
            <w:r>
              <w:rPr>
                <w:rFonts w:cs="Arial" w:ascii="Arial" w:hAnsi="Arial"/>
                <w:iCs/>
              </w:rPr>
              <w:t>главный</w:t>
            </w:r>
            <w:r>
              <w:rPr>
                <w:rFonts w:cs="Arial" w:ascii="Arial" w:hAnsi="Arial"/>
              </w:rPr>
              <w:t xml:space="preserve"> инспектор администрации Губарёвского сельского поселения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вчинникова Наталья Николае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ародных депутатов Губарёвского сельского поселения</w:t>
            </w:r>
          </w:p>
        </w:tc>
      </w:tr>
    </w:tbl>
    <w:p>
      <w:pPr>
        <w:pStyle w:val="Style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spacing w:lineRule="atLeast" w:line="255"/>
        <w:ind w:left="5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0"/>
        <w:spacing w:lineRule="atLeast" w:line="255"/>
        <w:ind w:left="44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 3</w:t>
      </w:r>
    </w:p>
    <w:p>
      <w:pPr>
        <w:pStyle w:val="Normal"/>
        <w:spacing w:before="100" w:after="100"/>
        <w:ind w:left="440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 постановлению администраци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убарёвского сельского поселения</w:t>
      </w:r>
    </w:p>
    <w:p>
      <w:pPr>
        <w:pStyle w:val="Normal"/>
        <w:spacing w:before="100" w:after="100"/>
        <w:ind w:left="44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pacing w:before="100" w:after="100"/>
        <w:ind w:left="44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1.04.2025 № 65</w:t>
      </w:r>
    </w:p>
    <w:p>
      <w:pPr>
        <w:pStyle w:val="Style50"/>
        <w:ind w:left="51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Style5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комиссии по признанию безнадёжной к взысканию задолженности по платежам, подлежащим зачислению в бюджет Губарёвского сельского поселения Семилукского муниципального района Воронежской области и её списании</w:t>
      </w:r>
    </w:p>
    <w:p>
      <w:pPr>
        <w:pStyle w:val="Style50"/>
        <w:ind w:firstLine="7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5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ее положение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1.</w:t>
      </w:r>
      <w:r>
        <w:rPr/>
        <w:t xml:space="preserve"> </w:t>
      </w:r>
      <w:r>
        <w:rPr>
          <w:rFonts w:cs="Arial" w:ascii="Arial" w:hAnsi="Arial"/>
          <w:color w:val="000000"/>
        </w:rPr>
        <w:t>Настоящее Положение определяет порядок работы комиссии по признанию безнадёжной к взысканию задолженности по платежам, подлежащим зачислению в бюджет Губарёвского сельского поселения Семилукского муниципального района Воронежской области, и её списании (далее - Комиссия)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Основной задачей Комиссии является решение вопроса о признании безнадёжной к взысканию задолженности по платежам, подлежащим зачислению в бюджет Губарёвского сельского поселения Семилукского муниципального района Воронежской области, и её списан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омиссия в своей деятельности руководствует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Воронежской области, а также настоящим Порядком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50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функции Комиссии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Основными функциями Комиссии являются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рассмотрение, проверка и анализ документов, представленных в соответствии с Порядком признания безнадёжной к взысканию задолженности по платежам, подлежащим зачислению в бюджет Губарёвского сельского поселения Семилукского муниципального района Воронежской области, и её списании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оценка обоснованности признания безнадёжной к взысканию задолженности по платежам в бюджет, подлежащим зачислению в бюджет Губарёвского сельского поселения Семилукского муниципального района Воронежской области, и ее списании,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ризнание безнадёжной к взысканию задолженность по платежам в бюджет, подлежащим зачислению в бюджет Губарёвского сельского поселения Семилукского муниципального района Воронежской области, и подлежащей списанию;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оценка обстоятельств, позволяющих взыскать с должника списанную задолженность в пределах сроков исковой давности и принятие решения о восстановлении в бухгалтерском учёте задолженности по неналоговым доходам в бюджет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 По результатам рассмотрения вопроса о признании безнадёжной к взысканию задолженности по платежам в бюджет, подлежащим зачислению в бюджет Губарёвского сельского поселения Семилукского муниципального района Воронежской области, и её списании Комиссия принимает одно из следующих решений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изнать безнадёжной к взысканию задолженность по платежам в бюджет, подлежащим зачислению в бюджет Губарёвского сельского поселения Семилукского муниципального района Воронежской области и подлежащей списанию;</w:t>
      </w:r>
    </w:p>
    <w:p>
      <w:pPr>
        <w:pStyle w:val="Style50"/>
        <w:spacing w:before="280" w:after="280"/>
        <w:ind w:firstLine="700"/>
        <w:contextualSpacing/>
        <w:jc w:val="both"/>
        <w:rPr/>
      </w:pPr>
      <w:r>
        <w:rPr>
          <w:rFonts w:cs="Arial" w:ascii="Arial" w:hAnsi="Arial"/>
          <w:color w:val="000000"/>
        </w:rPr>
        <w:t>б) отказать в признании безнадёжной к взысканию задолженность по платежам в бюджет, подлежащим зачислению в бюджет Губарёвского сельского поселения Семилукского муниципального района Воронежской области, и её списан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50"/>
        <w:numPr>
          <w:ilvl w:val="0"/>
          <w:numId w:val="3"/>
        </w:numPr>
        <w:spacing w:before="0" w:after="0"/>
        <w:ind w:left="0" w:firstLine="70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а Комиссии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Комиссия имеет право: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1. Рассматривать на своих заседаниях вопросы, относящиеся к её компетенц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риглашать на заседание лиц, не являющихся её членам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50"/>
        <w:spacing w:before="280" w:after="280"/>
        <w:ind w:firstLine="700"/>
        <w:contextualSpacing/>
        <w:jc w:val="center"/>
        <w:rPr/>
      </w:pPr>
      <w:r>
        <w:rPr>
          <w:rFonts w:cs="Arial" w:ascii="Arial" w:hAnsi="Arial"/>
          <w:color w:val="000000"/>
        </w:rPr>
        <w:t>4.  Организация деятельности Комиссии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Деятельностью Комиссии руководит председатель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Председатель Комиссии руководит работой Комиссии, планирует её деятельность, ведёт заседания, осуществляет контроль за реализацией принятых решений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В период отсутствия председателя комиссии его полномочия исполняет один из членов комиссии по поручению председателя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Секретарь комиссии подготавливает материалы к заседанию комиссии, оповещает членов комиссии и приглашённых лиц о дате, времени и месте проведения заседания, рассматриваемых вопросах, ведёт протокол заседания, подготавливает протокол 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Члены комиссии принимают непосредственное участие в заседаниях комиссии, вносят предложения о возможных вариантах решения по рассматриваемым вопросам, участвуют в голосовании по рассматриваемым вопросам, вносят предложения по организации деятельности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тсутствии члена комиссии на заседании комиссии присутствует лицо, исполняющее его должностные обязанности по распоряжению (приказу) работодателя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6. Комиссия правомочна принимать решения, если на её заседании присутствуют не менее половины от установленного числа членов Комисс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. Решения Комиссии принимаются путём открытого голосования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8. Члены Комиссии, имеющие особое мнение по рассмотренным Комиссией вопросам, вправе выразить его в письменной форме, после чего оно должно быть отражено в протоколе заседания Комиссии и приложено к нему.</w:t>
      </w:r>
    </w:p>
    <w:p>
      <w:pPr>
        <w:pStyle w:val="Style50"/>
        <w:spacing w:before="280" w:after="28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9. Срок принятия решения комиссией не должен превышать 14 (четырнадцати) календарных дней со дня поступления в комиссию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Губарёво</cp:lastModifiedBy>
  <cp:lastPrinted>2024-04-11T10:47:00Z</cp:lastPrinted>
  <dcterms:modified xsi:type="dcterms:W3CDTF">2025-04-15T14:19:00Z</dcterms:modified>
  <cp:revision>201</cp:revision>
  <dc:subject/>
  <dc:title>1</dc:title>
</cp:coreProperties>
</file>