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5 года № 6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09.08.2022 года № 68 «Об утверждении Положения о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Ф от 01.07.2010 г. № 821 «О комиссиях по соблюдению требований к служебному поведению муниципальных служащих и урегулированию конфликта интересов», Федеральным законом от 10.07.2023 № 286-ФЗ «О внесении изменений в отдельные законодательные акты Российской Федерации»,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09.08.2022 года № 68 «Об утверждении Положения о комиссии по соблюдению требований к служебному поведению муниципальных служащих и урегулированию конфликтов интересов», изложив приложение к Положению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50"/>
        <w:spacing w:before="280" w:after="280"/>
        <w:ind w:left="48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Style50"/>
        <w:spacing w:before="280" w:after="280"/>
        <w:ind w:left="510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spacing w:before="280" w:after="280"/>
        <w:ind w:firstLine="7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Style50"/>
        <w:spacing w:before="280" w:after="280"/>
        <w:ind w:firstLine="7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50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80"/>
        <w:gridCol w:w="6460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 Игорь Николаевич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 Губарёвского сельского поселения, председатель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одкин Евгений Леонидович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лавный инспектор администрации Губарё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а Вероника Сергеевна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лавный специалист администрации Губарёвского сельского поселения, секретарь комиссии;</w:t>
            </w:r>
          </w:p>
        </w:tc>
      </w:tr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ркова Елена Анатольевна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едущий специалист администрации Губарёвского сельского поселения, член комиссии</w:t>
            </w:r>
          </w:p>
        </w:tc>
      </w:tr>
    </w:tbl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Губарёво</cp:lastModifiedBy>
  <cp:lastPrinted>2024-04-11T10:47:00Z</cp:lastPrinted>
  <dcterms:modified xsi:type="dcterms:W3CDTF">2025-04-17T10:09:00Z</dcterms:modified>
  <cp:revision>158</cp:revision>
  <dc:subject/>
  <dc:title>1</dc:title>
</cp:coreProperties>
</file>