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3810</wp:posOffset>
            </wp:positionV>
            <wp:extent cx="5810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БАРЁ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Вислевского, 47, с. Губарёво, Семилукского района, Воронежской области, 396947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4.202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 xml:space="preserve"> года № 70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49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убарёвского сельского поселения от 25.12.2019 № 132 «Об утверждении муниципальной программы Губарёвского сельского поселения Семилукского муниципального района «Развитие транспортной системы»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179 Бюджетного кодекса Российской Федерации,  решением Совета народных депутатов Губарёвского сельского поселения от 24.12.2024 г. №126 «О бюджете Губарёвского сельского поселения на 2025 год и плановый период 2026 и 2027 годов», постановлением администрации Губарёвского сельского поселения от 24.11.2016 г. № 203 «Об утверждении Порядка разработки, реализации и корректировки муниципальных программ Губарёвского сельского поселения Семилукского муниципального района», администрация Губарёвского сельского поселения 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Губарёвского сельского поселения от 25.12.2019 №132 «Об утверждении муниципальной программы Губарёвского сельского поселения Семилукского муниципального района «Развитие транспортной системы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к постановлению изложить в новой редакции (прилагаетс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в официальном периодическом издании органов местного самоуправления Губарёвского сельского поселения Семилукского муниципального района Воронежской области «Губарёвский сельский муниципальный вестник» не позднее 10 дней после его подпис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убарёвск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Н. Лин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56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убарёвского сельского поселения от 25.12.2019 № 13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contextualSpacing/>
        <w:jc w:val="both"/>
        <w:outlineLvl w:val="2"/>
        <w:rPr/>
      </w:pPr>
      <w:r>
        <w:rPr>
          <w:sz w:val="24"/>
          <w:szCs w:val="24"/>
        </w:rPr>
        <w:t>(в редакции от 14.04.2025 г. № 7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pacing w:val="-2"/>
          <w:sz w:val="28"/>
          <w:szCs w:val="28"/>
        </w:rPr>
        <w:t>Губарёвск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pacing w:val="-2"/>
          <w:sz w:val="28"/>
          <w:szCs w:val="28"/>
        </w:rPr>
        <w:t>Семилук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Развитие транспортной системы»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убарё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емилук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8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840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плексной безопасности и устойчивости транспортной системы поселения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автомобильных дорог общего пользования местного значения с твердым покрытие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роки реализации 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0-2027 гг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spacing w:val="-2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  <w:tr>
        <w:trPr>
          <w:trHeight w:val="70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 и основные мероприят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дорожного хозяйства» Основные мероприят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«Развитие автомобильных дорог местного значения в границах населенных пунктов Губарёвского сельского поселени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беспечение безопасности дорожного дви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Создание условий для предоставления транспортных услуг населению и организации транспортного обслуживания населения в границах Губарёвского сельского поселения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есурсное обеспечение 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производится за счет средств областного и местного бюджето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всего – 76005,22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50629,05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25376,1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5688,31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3692,3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1995,9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5129,98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5129,9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7647,36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585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1797,3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6751,3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4231,9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2519,3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4851,38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11536,37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3315,01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3226,99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9799,79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3427,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0930,7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7759,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3171,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1779,2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7759,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4019,9 тыс. руб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содержания переданных в собственность муниципальных образований автодоро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емонта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 2026 году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ённых пунктов поселения круглогодичным доступом к автомобильной дороге с твердым покрытием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 1. Характеристика сферы реализации программы, описание основных проблем в указанной сфере и прогноз её реализац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«Развитие транспортной системы» состояние транспортной системы в Губарёвском сельском поселении значительно улучшилось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населенные пункты имеют круглогодичный доступ к дорогам с твердым покрытием. В каждом населенном пункте имеются остановочные павильон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улицы имеют первичное твердое покрытие из щебня различных видов или строительных отходов с песк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я дорог, отвечающих нормативным требованиям, увеличивается. Растет также и протяженность дорог с твердым покрытие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днако, во всех населенных пунктах необходим ремонт дорог. С течением времени отремонтированные ранее дороги постепенно разрушаются. Ведется также новое строительство жилых домов, возникают дополнительно целые улицы, особенно в с. Терновое, с.Гудовка, в с. Губарёво в районе новой школы. В связи с этим необходима прокладка новых дорог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течение каждого года необходимы также работы по содержанию дорог: уборка снега, посыпание улиц песком, ремонт отдельных участков дорог (ямочный ремонт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состояния улично-дорожной сети в нормальном состоянии создает хорошие условия для жизни населения, а также способствует безопасности дорожного дви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приоритетом муниципальной политики при реализации Программы является повышение комплексной безопасности и устойчивости транспортной системы поселен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7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втомобильных дорог в соответствии с требованиями технических регламентов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7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дорожных условий и организации дорожного дви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жидаемыми результатами реализации Программы являю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ачественного содержания переданных в собственность муниципальных образований автодорог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0" w:after="0"/>
        <w:ind w:left="144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ремонта автомобильных дорог общего пользования местного знач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нижение к 2026 году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0" w:after="0"/>
        <w:ind w:left="144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селённых пунктов поселения, круглогодичным доступом к автомобильной дороге с твердым покрытие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 3. Характеристика основных мероприятий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1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автомобильных дорог местного значения в границах населенных пунктов Губарёвского сельского посел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1429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1429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1429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конструкция и ремонт улично-дорожной сет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ое мероприятие 1.2. Обеспечение безопасности дорожного движения: установка (демонтаж) дорожных знак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 xml:space="preserve">Основное мероприятие 1.3. </w:t>
      </w:r>
      <w:r>
        <w:rPr>
          <w:sz w:val="24"/>
          <w:szCs w:val="24"/>
        </w:rPr>
        <w:t>Создание условий для предоставления транспортных услуг населению и организации транспортного обслуживания населен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1429" w:firstLine="709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Реконструкция и ремонт улично-дорожной сети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СД и устройство остановочных павильонов на автобусных маршрутах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1429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лучшение освещенности улиц поселен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 4. Ресурсное обеспечение 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ных мероприятий планируется осуществлять за счет средств бюджета Губарёвского сельского поселения, а также средств областного бюджета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ёмы и источники финансирования с разбивкой по годам приведены в приложении 2,3, к настоящей Програм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5. Анализ рисков реализации Программы и описание мер управления рисками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возможны рис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144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144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ить мониторинг изменений в федеральном и областном законодательств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 6. Оценка эффективности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ая эффективность реализации 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 социально-экономической эффективности реализации 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. (Приложение 1)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5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1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Развитие дорожного хозяйства»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9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ь под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плексной безопасности в сфере дорожного хозяйств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под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в соответствии с требованиями технических регламент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7 г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Lucida Sans Unicode"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sz w:val="24"/>
                <w:szCs w:val="24"/>
                <w:lang w:eastAsia="ar-SA"/>
              </w:rPr>
              <w:t>Протяженность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ённых пунктов поселения, имеющих круглогодичный доступ к автомобильной дороге с твердым покрыти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йсов по расписанию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од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втомобильных дорог местного значения в границах населенных пунктов Губарёвского сельского посел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предоставления транспортных услуг населению и организации транспортного обслуживания населения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>Ресурсное обеспечение под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производится за счет средств областного и местного бюджетов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всего – 76005,22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50629,05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25376,1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5688,31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3692,3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1995,9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5129,98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5129,9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7647,36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585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1797,3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6751,3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4231,9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2519,3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4851,38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11536,37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3315,01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3226,99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9799,79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3427,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0930,7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7759,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3171,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1779,2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7759,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4019,9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и показатели эффективност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 2026 году доли протяженности автомобильных дорог общего пользования местного значения, соответству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 xml:space="preserve">1. Характеристика сферы реализации </w:t>
      </w:r>
      <w:r>
        <w:rPr>
          <w:rFonts w:eastAsia="Calibri"/>
          <w:sz w:val="24"/>
          <w:szCs w:val="24"/>
        </w:rPr>
        <w:t>под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рожное хозяйство представляет собой сложный инженерный, имущественный, организационно-технический комплекс, включающий в себя автомобильные дороги и улично-дорожную сеть населенных пунктов общего пользования со всеми сооружениями, необходимыми для ее нормальной эксплуа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е дороги общего пользования местного значения являются одним из элементов транспортной инфраструктуры. Состояние дорог имеет большое значение для экономики Губарёвского сельского поселения и БД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е дороги подвержены влиянию природно-окружающей среды, хозяйственной деятельности человека и постоянному воздействию на них транспортных средств. В результате указанных воздействий меняется технико-эксплуатационное состояние дорог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втомобильных дорог предусматривает обеспечение безопасности дорожного движ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чественная работа по содержанию и ремонту улично-дорожной сети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тка проезжей части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и замена дорожных знаков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светофорных объектов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вещение улично-дорожной се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по повышению комплексной безопасности в сфере дорожного хозяйства необходимо решить задачу, связанную с содержанием автомобильных дорог в соответствии с требованиями технических регламентов. Дороги местного значения поселения в направлениях движения пешеходов необходимо оборудовать средствами снижения скорос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безопасности на автомобильных дорогах местного значения предполагается достигать за счет обустройства пешеходных переходов, установление искусственных неровностей, дорожных знаков, нанесение дорожной разметки и других мероприяти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результатов подпрограммы, сроков и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форт и безопасность пользователей автодорог- приоритеты дорожного хозяйств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ой целью подпрограммы является повышение комплексной безопасности в сфере дорож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для реализации поставленной цели является Содержание автомобильных дорог в соответствии с требованиями технических реглам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 о показателях (индикаторах) подпрограммы и их значения представлены в приложении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ся в один этап с 2020 по 2027 год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а достижения цели подпрограммы производится посредством показателя – «Доля протяженности автомобильных дорог общего пользования местного значения, соответствующих нормативным требованиям, в общей протяженности автомобильных дорог общего пользования местного знач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будет осуществляться в рамках мероприят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 Развитие автомобильных дорог местного значения в границах населенных пунктов Губарё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. Обеспечение безопасности дорожного движ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3. Создание условий для предоставления транспортных услуг населению и организации транспортного обслужива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сурсное обеспечение реализации подпрограммы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ёмы и источники финансирования с разбивкой по годам приведены в приложениях 2,3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дпрограммы возможны ри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од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: отсутствие или недостаточное финансирование может 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ценка эффективности реализации подпрограммы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5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оциально-экономической эффективности реализации 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. (Приложение 1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1482" w:hanging="0"/>
        <w:contextualSpacing/>
        <w:jc w:val="both"/>
        <w:outlineLvl w:val="2"/>
        <w:rPr/>
      </w:pPr>
      <w:r>
        <w:rPr>
          <w:sz w:val="24"/>
          <w:szCs w:val="24"/>
        </w:rPr>
        <w:t>(в редакции от 14.04.2025 г. № 70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Губарёвского сельского поселения Семилук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транспортной системы»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419"/>
        <w:gridCol w:w="1113"/>
        <w:gridCol w:w="666"/>
        <w:gridCol w:w="666"/>
        <w:gridCol w:w="666"/>
        <w:gridCol w:w="666"/>
        <w:gridCol w:w="616"/>
        <w:gridCol w:w="616"/>
        <w:gridCol w:w="616"/>
        <w:gridCol w:w="616"/>
        <w:gridCol w:w="704"/>
      </w:tblGrid>
      <w:tr>
        <w:trPr>
          <w:trHeight w:val="52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од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 год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 год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 год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3 год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 год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5 год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6 год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6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6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</w:tr>
      <w:tr>
        <w:trPr>
          <w:trHeight w:val="42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1 «Развитие дорожного хозяйства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Lucida Sans Unicode"/>
                <w:bCs/>
                <w:lang w:eastAsia="ar-SA"/>
              </w:rPr>
            </w:pPr>
            <w:r>
              <w:rPr>
                <w:rFonts w:eastAsia="Lucida Sans Unicode"/>
                <w:bCs/>
                <w:lang w:eastAsia="ar-SA"/>
              </w:rPr>
              <w:t>Доля протяженности автомобильных дорог общего пользования местного значения, соответству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>
          <w:trHeight w:val="6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тяженность автомобильных дорог общего пользования местного значения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,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,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,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,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,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,2</w:t>
            </w:r>
          </w:p>
        </w:tc>
      </w:tr>
      <w:tr>
        <w:trPr>
          <w:trHeight w:val="6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населённых пунктов поселения, имеющих круглогодичный доступ к автомобильной дороге с твердым покрытием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рейсов по расписанию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йсов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1482" w:hanging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(в редакции от 14.04.2025 г. № 70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Расходы Губарёвского сельского поселения «Развитие транспортной систем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109"/>
        <w:gridCol w:w="1571"/>
        <w:gridCol w:w="1231"/>
        <w:gridCol w:w="1232"/>
        <w:gridCol w:w="1232"/>
        <w:gridCol w:w="1232"/>
        <w:gridCol w:w="1231"/>
        <w:gridCol w:w="1268"/>
        <w:gridCol w:w="1235"/>
        <w:gridCol w:w="1231"/>
      </w:tblGrid>
      <w:tr>
        <w:trPr>
          <w:trHeight w:val="645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татус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именование ответственного исполнителя, исполнителя - главного распорядителя средств бюджета Губарёвского сельского поселения (далее - ГРБС)</w:t>
            </w:r>
          </w:p>
        </w:tc>
        <w:tc>
          <w:tcPr>
            <w:tcW w:w="98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ходы бюджета Губарёвского сельского поселения по годам реализации муниципальной программы, тыс. руб.</w:t>
            </w:r>
          </w:p>
        </w:tc>
      </w:tr>
      <w:tr>
        <w:trPr>
          <w:trHeight w:val="75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</w:t>
              <w:br/>
              <w:t xml:space="preserve">(третий год реализации)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 (четвертый год реализации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(пятый год реализации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(шестой год реализации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(седьмой год реализации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(восьмой год реализации)</w:t>
            </w:r>
          </w:p>
        </w:tc>
      </w:tr>
      <w:tr>
        <w:trPr>
          <w:trHeight w:val="182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</w:tr>
      <w:tr>
        <w:trPr>
          <w:trHeight w:val="252" w:hRule="atLeast"/>
        </w:trPr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Развитие транспортной системы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688,3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647,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751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851,3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226,9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930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779,2</w:t>
            </w:r>
          </w:p>
        </w:tc>
      </w:tr>
      <w:tr>
        <w:trPr>
          <w:trHeight w:val="661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том числе по ГРБС: Администрация Губарёвского сельского посе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688,3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647,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751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851,3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226,9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930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779,2</w:t>
            </w:r>
          </w:p>
        </w:tc>
      </w:tr>
      <w:tr>
        <w:trPr>
          <w:trHeight w:val="186" w:hRule="atLeast"/>
        </w:trPr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дорожного хозяйств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688,3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647,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751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851,3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226,9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930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779,2</w:t>
            </w:r>
          </w:p>
        </w:tc>
      </w:tr>
      <w:tr>
        <w:trPr>
          <w:trHeight w:val="435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том числе по ГРБС: Администрация Губарёвского сельского посе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688,3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647,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751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851,3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226,9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930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779,2</w:t>
            </w:r>
          </w:p>
        </w:tc>
      </w:tr>
      <w:tr>
        <w:trPr>
          <w:trHeight w:val="146" w:hRule="atLeast"/>
        </w:trPr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сновное мероприятие 1. 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автомобильных дорог местного значения в границах населенных пунктов Губарёвского сельского поселе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688,3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647,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751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851,3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226,9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930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779,2</w:t>
            </w:r>
          </w:p>
        </w:tc>
      </w:tr>
      <w:tr>
        <w:trPr>
          <w:trHeight w:val="880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в том числе по ГРБС: Администрация Губарёвского сельского посе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688,3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647,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751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851,3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226,9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930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779,2</w:t>
            </w:r>
          </w:p>
        </w:tc>
      </w:tr>
      <w:tr>
        <w:trPr>
          <w:trHeight w:val="254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 2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0"/>
              <w:contextualSpacing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: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в том числе по ГРБС: Администрация Губарёвского сельского поселени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 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условий для предоставления транспортных услуг населению и организации транспортного обслуживания населения в границах Губарёвского сельского поселения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: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в том числе по ГРБС: Администрация Губарёвского сельского поселени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5" w:right="567" w:gutter="0" w:header="709" w:top="765" w:footer="0" w:bottom="709"/>
          <w:pgNumType w:start="0"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1482" w:hanging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(в редакции от 14.04.2025 г. № 70)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Губарёвского сельского поселения Семилукского муниципального района «Развитие транспортной системы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03"/>
        <w:gridCol w:w="1623"/>
        <w:gridCol w:w="1239"/>
        <w:gridCol w:w="1238"/>
        <w:gridCol w:w="1238"/>
        <w:gridCol w:w="1239"/>
        <w:gridCol w:w="1238"/>
        <w:gridCol w:w="1238"/>
        <w:gridCol w:w="1323"/>
        <w:gridCol w:w="1324"/>
      </w:tblGrid>
      <w:tr>
        <w:trPr>
          <w:trHeight w:val="465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тус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0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126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</w:t>
              <w:br/>
              <w:t xml:space="preserve">(третий год реализации)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</w:t>
              <w:br/>
              <w:t xml:space="preserve">(четвертый год реализации) 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</w:t>
              <w:br/>
              <w:t xml:space="preserve">(пятый год реализации) 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</w:t>
              <w:br/>
              <w:t xml:space="preserve">(шестой год реализации)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(седьмой год реализации)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(восьмой год реализации)</w:t>
            </w:r>
          </w:p>
        </w:tc>
      </w:tr>
      <w:tr>
        <w:trPr>
          <w:trHeight w:val="600" w:hRule="atLeast"/>
        </w:trPr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«Развитие транспортной системы»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688,31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647,36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751,3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851,38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226,99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930,7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779,2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692,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231,9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536,3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799,7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759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759,3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95,9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97,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19,3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315,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427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171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019,9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дорожного хозяйств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688,3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647,3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751,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851,3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226,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93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779,2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692,3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5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231,9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536,3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799,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759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759,3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95,9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97,3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19,3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315,0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427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171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019,9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сновное мероприятие 1.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Развитие автомобильных дорог местного значения в границах населенных пунктов Губарёвского сельского поселения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688,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647,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751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851,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226,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93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779,2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692,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231,9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536,3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799,7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759,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759,3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95,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97,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19,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315,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427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171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019,9</w:t>
            </w:r>
          </w:p>
        </w:tc>
      </w:tr>
      <w:tr>
        <w:trPr>
          <w:trHeight w:val="840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ое мероприятие 2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0"/>
              <w:contextualSpacing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ое мероприятие 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здание условий для предоставления транспортных услуг населению и организации транспортного обслуживания населения в границах Губарёв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5" w:right="567" w:gutter="0" w:header="709" w:top="765" w:footer="0" w:bottom="709"/>
          <w:pgNumType w:start="0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4"/>
        <w:spacing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Wingdings" w:hAnsi="Wingdings" w:cs="Wingdings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6z2">
    <w:name w:val="WW8Num26z2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  <w:strike w:val="false"/>
      <w:dstrike w:val="false"/>
      <w:u w:val="none"/>
    </w:rPr>
  </w:style>
  <w:style w:type="character" w:styleId="WW8Num31z1">
    <w:name w:val="WW8Num31z1"/>
    <w:qFormat/>
    <w:rPr>
      <w:strike w:val="false"/>
      <w:dstrike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u w:val="no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7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Normal1">
    <w:name w:val="Normal Знак"/>
    <w:qFormat/>
    <w:rPr/>
  </w:style>
  <w:style w:type="character" w:styleId="S3">
    <w:name w:val="s3"/>
    <w:qFormat/>
    <w:rPr/>
  </w:style>
  <w:style w:type="character" w:styleId="11">
    <w:name w:val="Текст примечания Знак1"/>
    <w:basedOn w:val="Style7"/>
    <w:qFormat/>
    <w:rPr/>
  </w:style>
  <w:style w:type="character" w:styleId="12">
    <w:name w:val="Тема примечания Знак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92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1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1">
    <w:name w:val="Основной текст (4)_"/>
    <w:qFormat/>
    <w:rPr/>
  </w:style>
  <w:style w:type="character" w:styleId="Itemtext">
    <w:name w:val="itemtext"/>
    <w:qFormat/>
    <w:rPr/>
  </w:style>
  <w:style w:type="character" w:styleId="Hl">
    <w:name w:val="hl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2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8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30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31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MS Gothic" w:cs="Calibri"/>
      <w:color w:val="auto"/>
      <w:sz w:val="22"/>
      <w:szCs w:val="22"/>
      <w:lang w:val="ru-RU" w:bidi="ar-SA" w:eastAsia="zh-CN"/>
    </w:rPr>
  </w:style>
  <w:style w:type="paragraph" w:styleId="Style34">
    <w:name w:val="Регистр"/>
    <w:basedOn w:val="121"/>
    <w:qFormat/>
    <w:pPr/>
    <w:rPr>
      <w:sz w:val="28"/>
    </w:rPr>
  </w:style>
  <w:style w:type="paragraph" w:styleId="Style35">
    <w:name w:val="РегистрОтр"/>
    <w:basedOn w:val="Style34"/>
    <w:qFormat/>
    <w:pPr/>
    <w:rPr/>
  </w:style>
  <w:style w:type="paragraph" w:styleId="Style36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3">
    <w:name w:val="Статья1"/>
    <w:basedOn w:val="Style36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37">
    <w:name w:val="ЧАСТЬ"/>
    <w:basedOn w:val="Style36"/>
    <w:qFormat/>
    <w:pPr>
      <w:spacing w:before="120" w:after="120"/>
      <w:ind w:hanging="0"/>
      <w:jc w:val="center"/>
    </w:pPr>
    <w:rPr/>
  </w:style>
  <w:style w:type="paragraph" w:styleId="Style38">
    <w:name w:val="Раздел"/>
    <w:basedOn w:val="Style36"/>
    <w:qFormat/>
    <w:pPr>
      <w:suppressAutoHyphens w:val="true"/>
      <w:ind w:hanging="0"/>
      <w:jc w:val="center"/>
    </w:pPr>
    <w:rPr/>
  </w:style>
  <w:style w:type="paragraph" w:styleId="Style39">
    <w:name w:val="Глава"/>
    <w:basedOn w:val="Style38"/>
    <w:next w:val="Style36"/>
    <w:qFormat/>
    <w:pPr>
      <w:spacing w:before="240" w:after="0"/>
    </w:pPr>
    <w:rPr/>
  </w:style>
  <w:style w:type="paragraph" w:styleId="111">
    <w:name w:val="Статья11"/>
    <w:basedOn w:val="13"/>
    <w:next w:val="Normal"/>
    <w:qFormat/>
    <w:pPr>
      <w:ind w:left="2013" w:hanging="1304"/>
    </w:pPr>
    <w:rPr/>
  </w:style>
  <w:style w:type="paragraph" w:styleId="122">
    <w:name w:val="12пт вправо"/>
    <w:basedOn w:val="Style36"/>
    <w:qFormat/>
    <w:pPr>
      <w:ind w:hanging="0"/>
      <w:jc w:val="right"/>
    </w:pPr>
    <w:rPr>
      <w:b w:val="false"/>
      <w:sz w:val="24"/>
    </w:rPr>
  </w:style>
  <w:style w:type="paragraph" w:styleId="Style40">
    <w:name w:val="ПредГлава"/>
    <w:basedOn w:val="Style36"/>
    <w:next w:val="Style36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41">
    <w:name w:val="НазвПостЗак"/>
    <w:basedOn w:val="Style36"/>
    <w:next w:val="Style36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42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43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ЯчТабл_лев"/>
    <w:basedOn w:val="Normal"/>
    <w:qFormat/>
    <w:pPr/>
    <w:rPr>
      <w:sz w:val="28"/>
    </w:rPr>
  </w:style>
  <w:style w:type="paragraph" w:styleId="Style46">
    <w:name w:val="ЯчТаб_центр"/>
    <w:basedOn w:val="Normal"/>
    <w:next w:val="Style45"/>
    <w:qFormat/>
    <w:pPr>
      <w:jc w:val="center"/>
    </w:pPr>
    <w:rPr>
      <w:sz w:val="28"/>
    </w:rPr>
  </w:style>
  <w:style w:type="paragraph" w:styleId="Style47">
    <w:name w:val="ПРОЕКТ"/>
    <w:basedOn w:val="122"/>
    <w:qFormat/>
    <w:pPr>
      <w:ind w:left="4536" w:hanging="0"/>
      <w:jc w:val="center"/>
    </w:pPr>
    <w:rPr/>
  </w:style>
  <w:style w:type="paragraph" w:styleId="123">
    <w:name w:val="12ЯчТаб_цетн"/>
    <w:basedOn w:val="Style46"/>
    <w:qFormat/>
    <w:pPr/>
    <w:rPr/>
  </w:style>
  <w:style w:type="paragraph" w:styleId="124">
    <w:name w:val="12ЯчТабл_лев"/>
    <w:basedOn w:val="Style45"/>
    <w:qFormat/>
    <w:pPr/>
    <w:rPr/>
  </w:style>
  <w:style w:type="paragraph" w:styleId="Style48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Style5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8"/>
      <w:szCs w:val="3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Содержимое таблицы"/>
    <w:basedOn w:val="Normal"/>
    <w:qFormat/>
    <w:pPr>
      <w:suppressLineNumbers/>
      <w:suppressAutoHyphens w:val="true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right="-454" w:firstLine="709"/>
      <w:jc w:val="center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</w:rPr>
  </w:style>
  <w:style w:type="paragraph" w:styleId="16">
    <w:name w:val="Текст примечания1"/>
    <w:basedOn w:val="Normal"/>
    <w:next w:val="Style53"/>
    <w:qFormat/>
    <w:pPr>
      <w:widowControl w:val="false"/>
      <w:autoSpaceDE w:val="false"/>
    </w:pPr>
    <w:rPr/>
  </w:style>
  <w:style w:type="paragraph" w:styleId="Style53">
    <w:name w:val="Текст примечания"/>
    <w:basedOn w:val="Normal"/>
    <w:qFormat/>
    <w:pPr/>
    <w:rPr/>
  </w:style>
  <w:style w:type="paragraph" w:styleId="17">
    <w:name w:val="Тема примечания1"/>
    <w:basedOn w:val="Style53"/>
    <w:next w:val="Style53"/>
    <w:qFormat/>
    <w:pPr>
      <w:widowControl w:val="false"/>
      <w:autoSpaceDE w:val="false"/>
    </w:pPr>
    <w:rPr>
      <w:rFonts w:eastAsia="Times New Roman"/>
      <w:b/>
      <w:bCs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6">
    <w:name w:val="÷¬__ ÷¬__ ÷¬__ ÷¬__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57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</w:rPr>
  </w:style>
  <w:style w:type="paragraph" w:styleId="110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14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szCs w:val="24"/>
      <w:lang w:bidi="ru-RU"/>
    </w:rPr>
  </w:style>
  <w:style w:type="paragraph" w:styleId="42">
    <w:name w:val="Основной текст (4)"/>
    <w:basedOn w:val="Normal"/>
    <w:qFormat/>
    <w:pPr>
      <w:widowControl w:val="false"/>
      <w:spacing w:before="0" w:after="240"/>
      <w:jc w:val="center"/>
    </w:pPr>
    <w:rPr/>
  </w:style>
  <w:style w:type="paragraph" w:styleId="412pt">
    <w:name w:val="Заголовок 4+12 pt"/>
    <w:basedOn w:val="Normal"/>
    <w:qFormat/>
    <w:pPr>
      <w:spacing w:lineRule="atLeast" w:line="240"/>
      <w:ind w:left="5398" w:firstLine="567"/>
      <w:jc w:val="both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ind w:firstLine="567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ind w:firstLine="245"/>
      <w:jc w:val="both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ind w:firstLine="422"/>
      <w:jc w:val="both"/>
    </w:pPr>
    <w:rPr>
      <w:rFonts w:ascii="Arial" w:hAnsi="Arial" w:eastAsia="Calibri" w:cs="Arial"/>
      <w:sz w:val="24"/>
      <w:szCs w:val="24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43:00Z</dcterms:created>
  <dc:creator>dohod2</dc:creator>
  <dc:description/>
  <cp:keywords/>
  <dc:language>en-US</dc:language>
  <cp:lastModifiedBy>Губарёво</cp:lastModifiedBy>
  <cp:lastPrinted>2024-04-11T10:47:00Z</cp:lastPrinted>
  <dcterms:modified xsi:type="dcterms:W3CDTF">2025-04-15T17:43:00Z</dcterms:modified>
  <cp:revision>163</cp:revision>
  <dc:subject/>
  <dc:title>1</dc:title>
</cp:coreProperties>
</file>