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7490</wp:posOffset>
            </wp:positionH>
            <wp:positionV relativeFrom="paragraph">
              <wp:posOffset>-3810</wp:posOffset>
            </wp:positionV>
            <wp:extent cx="581025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БАРЁВСКОГО СЕЛЬСКОГО ПОСЕЛЕН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ИЛУКСКОГО МУНИЦИПАЛЬНОГО РАЙОН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л. Вислевского, 47, с. Губарёво, Семилукского района, Воронежской области, 396947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П О С Т А Н О В Л Е Н И 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.04.2025 года № 71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о Губарёво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425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Губарёвского сельского поселения от 25.12.2019 № 131 «Об утверждении муниципальной программы Губарёв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</w:r>
    </w:p>
    <w:p>
      <w:pPr>
        <w:pStyle w:val="Normal"/>
        <w:spacing w:before="0" w:after="0"/>
        <w:ind w:right="425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. 179 Бюджетного кодекса Российской Федерации,  решением Совета народных депутатов Губарёвского сельского поселения от 24.12.2024 г. № 126 «О бюджете Губарёвского сельского поселения на 2025 год и плановый период 2026 и 2027 годов» постановлением администрации Губарёвского сельского поселения от 24.11.2016 г. № 203 «Об утверждении Порядка разработки, реализации и корректировки муниципальных программ Губарёвского сельского поселения Семилукского муниципального района», администрация Губарёвского сельского поселения ПОСТАНОВЛЯЕТ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в постановление администрации Губарёвского сельского поселения от 25.12.2019 №131 «Об утверждении муниципальной программы Губарёв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иложение к постановлению изложить в новой редакции (прилагается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в официальном периодическом издании органов местного самоуправления Губарёвского сельского поселения Семилукского муниципального района Воронежской области «Губарёвский сельский муниципальный вестник» не позднее 10 дней после его подписа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7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Губарёвского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Н. Лине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убарёвского сельского поселения от 25.12.2019 № 13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670" w:hanging="0"/>
        <w:contextualSpacing/>
        <w:jc w:val="right"/>
        <w:outlineLvl w:val="2"/>
        <w:rPr/>
      </w:pPr>
      <w:r>
        <w:rPr>
          <w:sz w:val="24"/>
          <w:szCs w:val="24"/>
        </w:rPr>
        <w:t>(в редакции от 14.04.2025 года № 71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убарё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емилукского муниципального района</w:t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>«Организация предоставления населению жилищно-коммунальных услуг, благоустройство и охрана окружающей среды»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851" w:footer="0" w:bottom="567"/>
          <w:pgNumType w:start="0" w:fmt="decimal"/>
          <w:formProt w:val="false"/>
          <w:textDirection w:val="lrTb"/>
          <w:docGrid w:type="default" w:linePitch="272" w:charSpace="0"/>
        </w:sectPr>
        <w:pStyle w:val="Normal"/>
        <w:widowControl w:val="false"/>
        <w:shd w:fill="FFFFFF" w:val="clear"/>
        <w:tabs>
          <w:tab w:val="clear" w:pos="708"/>
          <w:tab w:val="left" w:pos="523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23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pacing w:val="-2"/>
          <w:sz w:val="24"/>
          <w:szCs w:val="24"/>
        </w:rPr>
        <w:t>Губарёвского сельского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емилукского муниципального района</w:t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2"/>
          <w:sz w:val="24"/>
          <w:szCs w:val="24"/>
        </w:rPr>
      </w:pPr>
      <w:r>
        <w:rPr>
          <w:sz w:val="24"/>
          <w:szCs w:val="24"/>
        </w:rPr>
        <w:t>«Организация предоставления населению жилищно-коммунальных услуг, благоустройство и охрана окружающей среды»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6808"/>
      </w:tblGrid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барёвского сельского поселения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стойчивости и надежности функционирования объектов жилищно-коммунальной сферы Губарёв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благоприятной окружающей природной среды на территории Губарёв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дохозяйственного комплекса Губарёвского сельского поселения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лномочий органа местного самоуправления в сфере жилищно-коммунального хозяйст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нормативное состояние объектов коммунального назначения и коммунальной инженерной инфраструктур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лномочий органа местного самоуправления в сфере экологической безопасности и природопользо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негативных воздействий на человека и окружающую природную сред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зеленого фонда муниципального образо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гидротехнических сооружений (ГТС), в том числе при пропуске половодья и паводковых вод, на территории муниципального образования.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Сроки реализации муниципальной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7 гг.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эффективности </w:t>
            </w:r>
            <w:r>
              <w:rPr>
                <w:spacing w:val="-2"/>
                <w:sz w:val="24"/>
                <w:szCs w:val="24"/>
              </w:rPr>
              <w:t>реализации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свещенных частей ули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есанкционированных мест размещения отходов на территории поселения, расположенных на земельных участках, находящихся в муниципальной собственности или государственная собственность на которые не разграниче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идротехнических сооружений с неудовлетворительным уровнем безопасности, приведенных в безопасное техническое состояние.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</w:rPr>
              <w:t>муниципальной программы и основные мероприятия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Организация в границах поселения электро-, газо- и водоснабжения населения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Ремонт и содержание инженерных сооружений и коммуникаций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держание в рабочем состоянии системы водоснабжения: ремонт скважин, водонапорных башен, водопровода, приобретение и замена насосов, подготовка проектно-сметной и прочей документ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и содержание сетей уличного освещения: установка фонарей, их техобслуживание и замена, расходы на электроматериал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ём в муниципальную собственность бесхозных гидротехнических сооружений для организации безопасной эксплуатации и поддержания их в рабочем состоян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Расходы на уличное освещ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плата электроэнергии на уличное освещение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ходы на модернизацию уличного освещ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Благоустройство территории Губарёвского сельского поселения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Мероприятия по благоустройству территор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а мер по снижению образования несанкционированных свалок отходов, включая их ликвидацию. Устройство и обслуживание площадок для установки контейнеров для сбора твердых коммунальных отходов (ТКО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Организация работ по формированию крон, обрезке, санитарной рубке (сносу) и удалению старовозрастных, фаутных, малоценных, аварийных насаждений. Посадка зеленых насаждений; создание, реконструкция (восстановление) газонов и цветников, содержание и уход за объектами озеленения, косьба сорной расти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Организация работ по расчистке и благоустройству расположенных на территории поселения родников, рек, водоемов и прилегающих к ним зо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Содержание и уборка кладбищ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Создание, восстановление, благоустройство и содержание парков, скверов, памятников павшим в годы Великой Отечественной Войны и зон отдыха на территории Губарёвского сельского по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Прочие мероприятия по благоустройств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Энергоэффективность и развитие энергетик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Замена светильников уличного освещения на энергоэффективны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. «Охрана окружающей среды и природные ресурс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.1. Разработка проектно-сметной документации для строительства, капитального ремонта и реконструкции гидротехнических сооружений, находящихся в муниципальной собствен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 Капитальный ремонт гидротехнических сооружений, находящихся в муниципальной собственности. 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Ресурсное обеспечение муниципальной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осуществляется за счет средств областного и местного бюджета. Общая сумма финансирования- 69688,25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21489,92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– 48188,33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4913,89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- 306,58 тыс. руб.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- 4607,31 тыс. руб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-18639,35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- 162,58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- 18476,77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-9977,6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-3153,25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-6824,35 тыс. руб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-13 172,8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- 10 947,4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-2 225,4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8917,72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- 2683,92 тыс. руб.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-6223,8 тыс. руб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8235,73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-3030,73 тыс. руб., МБ-5205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4371,93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- 602,73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 – 3769,2 тыс. руб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1459,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- 602,73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–856,5 тыс. руб.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тяженности сетей уличного освеще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доли восстановленных (благоустроенных) озелененных территорий (парков, скверов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экологического состояния расположенных на территории города родников, рек, водоемов и прилегающих к ним зон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с территории поселения отходов, скапливающихся на несанкционированных свалка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зеленых насаждений, высаженных на территории муниципального образо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чное оформление парков, скверов, памятников павших в годы Великой Отечественной Войны и зон отдых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а возникновения аварий на гидротехнических сооружениях, имеющих неудовлетворительное и опасное техническое состояние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1. Характеристика сферы реализации программы, описание основных проблем в указанной сфере и прогноз её реализац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1 января 2020 года общая площадь жилищного фонда поселения составляет 88,38 тыс.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Наибольшую долю занимает жилищный фонд, находящийся в личной собственности – 99,7 % или 88,08 тыс.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на муниципальный жилищный фонд приходится площадь - 0,3 тыс. 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(0,3 %). Число домовладений (квартир) составляет 1345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труктура жилищного фонда по форме собственности имеет тенденцию к сокращению доли муниципального и ведомственного фонда за счет роста доли жилья, находящегося в личной собственно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доснабжение. Источником хозяйственно-питьевого водоснабжения поселения являются подземные воды водоносных комплек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ее количество скважин 5 шт., скважины оборудованы насосами ЭЦВ. Скважины имеют зоны санитарной охраны I пояса радиусом 30 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одящая сеть протяженностью 12,5 км тупиковая, процент изношенности от 70 %. Материал труб – сталь, чугун, ПВХ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допотребление 30 л в сутки на человека. Качество воды соответствует требованиям СаНПиН 2.1.4. 1074-01 «Питьевая вода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доотведение. Система централизованного водоотведения отсутствует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снабжение. Электроснабжение потребителей поселения в настоящее время осуществляется от системы Н.Ведуга, через 37 трансформаторных подстан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Кабельные и воздушные электролинии построены в 1950</w:t>
      </w:r>
      <w:r>
        <w:rPr>
          <w:rFonts w:eastAsia="MS Mincho;MS Gothic"/>
          <w:sz w:val="24"/>
          <w:szCs w:val="24"/>
        </w:rPr>
        <w:t> </w:t>
      </w:r>
      <w:r>
        <w:rPr>
          <w:sz w:val="24"/>
          <w:szCs w:val="24"/>
        </w:rPr>
        <w:t>–</w:t>
      </w:r>
      <w:r>
        <w:rPr>
          <w:rFonts w:eastAsia="MS Mincho;MS Gothic"/>
          <w:sz w:val="24"/>
          <w:szCs w:val="24"/>
        </w:rPr>
        <w:t> </w:t>
      </w:r>
      <w:r>
        <w:rPr>
          <w:sz w:val="24"/>
          <w:szCs w:val="24"/>
        </w:rPr>
        <w:t xml:space="preserve">1984 гг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нари уличного освещения установлены на действующих столбах, использующихся для электроснабжения жилого фонда, предприятий и организаций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яженность улиц составляет 44,48 км. Установлено 105 фонарей уличного освещения, то есть в среднем фонари установлены через 424 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>Газоснабжение</w:t>
      </w:r>
      <w:r>
        <w:rPr>
          <w:sz w:val="24"/>
          <w:szCs w:val="24"/>
        </w:rPr>
        <w:t xml:space="preserve">. В настоящее время газоснабжение муниципального образования развивается на базе природного газа, который подается от существующей газораспределительной стан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еление имеет сеть трубопроводов природного газа высокого и низкого давлений, протяженность уличной газовой сети составляет – 73,2 к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ровень газификации домовладений природным газом составляет 75 %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е направление – повышение уровня жизни населения: развитие сети инженерных коммуникаций – строительство газопроводов высокого давления, внутрипоселковых газовых сетей низкого давления, строительство и замена сетей водоснаб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ффективность мероприятий будет зависеть от наличия необходимого целевого финансир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еречисленные проблемы требуют системного программного решения, на которое направлена настоящая Программа. Разработка и реализация Программы позволит повысить уровень жизни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2. Приоритеты муниципаль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Программы, сроков и контрольных этапов реализации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 приоритетом муниципальной политики при реализации Программы является повышение качества жизни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олномочий органа местного самоуправления в сфере жилищно-коммунального хозяй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едение в нормативное состояние объектов коммунального назначения и коммунальной инженер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олномочий органа местного самоуправления в сфере экологической безопасности и природополь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жение негативных воздействий на человека и окружающую природную среду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и развитие зеленого фонда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езопасности гидротехнических сооружений (ГТС), в том числе при пропуске половодья и паводковых вод, на территории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срок реализации муниципальной программы рассчитан на период с 2020 по 2027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3. Характеристика основных мероприяти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намеченной цели в рамках Программы предусматривается реализация следующих основных мероприятий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1. «Организация в границах поселения электро-, газо- и водоснабжения населения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Ремонт и содержание инженерных сооружений и коммуникаций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ём в муниципальную собственность бесхозных гидротехнических сооружений для организации безопасной эксплуатации и поддержания их в рабочем состоянии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175</wp:posOffset>
                </wp:positionV>
                <wp:extent cx="6120130" cy="8763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firstLine="70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поддержание в рабочем состоянии системы водоснабжения: ремонт скважин, водонапорных башен, водопровода, приобретение и замена насосов, подготовка проектно-сметной и прочей документац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ремонт и содержание сетей уличного освещения: установка фонарей, их техобслуживание и замена, расходы на электроматериал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9pt;mso-wrap-distance-left:0pt;mso-wrap-distance-right:9pt;mso-wrap-distance-top:0pt;mso-wrap-distance-bottom:0pt;margin-top:0.2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firstLine="709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поддержание в рабочем состоянии системы водоснабжения: ремонт скважин, водонапорных башен, водопровода, приобретение и замена насосов, подготовка проектно-сметной и прочей документаци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09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ремонт и содержание сетей уличного освещения: установка фонарей, их техобслуживание и замена, расходы на электроматериал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Расходы на уличное освещение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плата электроэнергии на уличное освещение,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ходы на модернизацию уличного освещ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2. «Благоустройство территории Губарёвского сельского поселения»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мероприятия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Мероприятия по благоустройству территории. Проведение комплекса мер по снижению образования несанкционированных свалок отходов, включая их ликвидацию. Устройство и обслуживание площадок для установки контейнеров для сбора твердых коммунальных отходов(ТКО)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Организация работ по формированию крон, обрезке, санитарной рубке (сносу) и удалению старовозрастных, фаутных, малоценных, аварийных насаждений. Посадка зеленых насаждений; создание, реконструкция (восстановление) газонов и цветников, содержание и уход за объектами озеленения, косьба сорной растительности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Организация работ по расчистке и благоустройству расположенных на территории поселения родников, рек, водоемов и прилегающих к ним зон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Содержание и уборка кладбищ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Создание, восстановление, благоустройство и содержание парков, скверов, памятников, павших в годы Великой Отечественной Войны и зон отдыха на территории Губарёвского сельского поселения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Прочие мероприятия по благоустройству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3 «Энергоэффективность и развитие энергетики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Замена светильников уличного освещения на энергоэффектив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4. «Охрана окружающей среды и природные ресурсы»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4.1. Разработка проектно-сметной документации для строительства, капитального ремонта и реконструкции гидротехнических сооружений, находящихся в муниципальной соб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 Капитальный ремонт гидротехнических сооружений, находящихся в муниципальной соб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4. Ресурсное обеспечение Программы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рограммных мероприятий планируется осуществлять за счет средств бюджета Губарё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Программы возможна корректировка плана реализации по источникам и объемам финансирования и по перечню предлагаемых мероприятий по результатам принятия местного бюджет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ъёмы и источники финансирования с разбивкой по годам приведены в приложении № 2,3, к настояще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5. Анализ рисков реализации Программы и описание мер управления рисками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Программы возможны риск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рмативные правовые риски - связаны с изменением федерального и областного законодательства, длительностью формирования нормативно-правовой базы. Это может привести к существенному увеличению планируемых сроков или изменению условий реализации мероприятий Программы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овые риски: отсутствие или недостаточное финансирование может привести к тому, что показатели не будут достигнуты в полном объем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е риски: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оронежской обла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 всех уровне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оводить мониторинг изменений в федеральном и областном законодательств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6. Оценка эффективности реализации Программ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циально-экономическая эффективность реализации Программы заключается в достижении поставленных целей и задач, путем выполнения запланированного объема программных мероприятий и достижения конечных результатов.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851" w:footer="0" w:bottom="567"/>
          <w:pgNumType w:start="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социально-экономической эффективности реализации Программы будет проводиться ежегодно, путем сравнения достигнутых значений основных целевых показателей с аналогичными показателями за прошлый период (Приложение 1).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дпрограммы 1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Организация в границах поселения электро-, газо- и водоснабжения населения».</w:t>
      </w:r>
    </w:p>
    <w:tbl>
      <w:tblPr>
        <w:tblW w:w="98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6387"/>
      </w:tblGrid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тветственный исполнитель </w:t>
            </w:r>
            <w:r>
              <w:rPr>
                <w:spacing w:val="-2"/>
                <w:sz w:val="24"/>
                <w:szCs w:val="24"/>
              </w:rPr>
              <w:t>Подпрограммы 1</w:t>
            </w:r>
            <w:r>
              <w:rPr>
                <w:sz w:val="24"/>
                <w:szCs w:val="24"/>
              </w:rPr>
              <w:t xml:space="preserve"> муниципальной 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барёвского сельского поселения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ели подпрограммы 1 муниципальной 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стойчивости и надежности функционирования объектов коммунальной сферы Губарёв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езопасных и благоприятных условий проживания гражда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услуг.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дачи подпрограммы 1 муниципальной 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лномочий органа местного самоуправления в сфере коммунального хозяйст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нормативное состояние объектов коммунального назначения и коммунальной инженерной инфраструктур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надежности инженерных систем и их развит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возникновения аварийных ситу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экономии эксплуатационных расходов.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эффективности </w:t>
            </w:r>
            <w:r>
              <w:rPr>
                <w:spacing w:val="-2"/>
                <w:sz w:val="24"/>
                <w:szCs w:val="24"/>
              </w:rPr>
              <w:t>реализации подпрограммы 1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освещенных частей улиц, проездов, набережных к их общей протяженности на конец отчетного год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тановленных светильников уличного освещения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новные мероприятия</w:t>
            </w:r>
            <w:r>
              <w:rPr>
                <w:spacing w:val="-2"/>
                <w:sz w:val="24"/>
                <w:szCs w:val="24"/>
              </w:rPr>
              <w:t xml:space="preserve"> подпрограммы</w:t>
            </w:r>
            <w:r>
              <w:rPr>
                <w:sz w:val="24"/>
                <w:szCs w:val="24"/>
              </w:rPr>
              <w:t xml:space="preserve"> 1 муниципальной 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Ремонт и содержание инженерных сооружений и коммуникаций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держание в рабочем состоянии системы водоснабжения: ремонт скважин, водонапорных башен, водопровода, приобретение и замена насосов, подготовка проектно-сметной и прочей документ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и содержание сетей уличного освещения: установка фонарей, их техобслуживание и замена, расходы на электроматериал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ём в муниципальную собственность бесхозных гидротехнических сооружений для организации безопасной эксплуатации и поддержания их в рабочем состоян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Расходы на уличное освещ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плата электроэнергии на уличное освещение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ходы на модернизацию уличного освещения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Ресурсное обеспечение подпрограммы 1 муниципальной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инансирование осуществляется за счет средств местного и областного бюджета. Общая сумма финансирования-43389,35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13504,37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- 29884,98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-3044,5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-267,19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-2777,31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-15201,18 тыс. руб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-153,86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-15047,32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-5495,5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-138,65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-5356,85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-12069,51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-10831,91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-1237,6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1710,47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– 371,77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– 1338,7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2549,33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– 580,33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– 1969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2583,53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– 580,33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– 2003,2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753,33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– 155 тыс. руб.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жидаемые результаты реализации подпрограммы 1 </w:t>
            </w: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я качества услуг. Создание безопасных и благоприятных условий проживания граждан за счё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го освещения, своевременного ремонта и обслуживания системы водоснабжения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1. Характеристика сферы реализации подпрограммы, описание основных проблем в указанной сфере и прогноз её реализац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одоснабжение.</w:t>
      </w:r>
      <w:r>
        <w:rPr>
          <w:sz w:val="24"/>
          <w:szCs w:val="24"/>
        </w:rPr>
        <w:t xml:space="preserve"> Источником хозяйственно-питьевого водоснабжения поселения являются подземные воды водоносных комплек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ее количество скважин 5 шт., скважины оборудованы насосами ЭЦВ. Скважины имеют зоны санитарной охраны I пояса радиусом 30 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одящая сеть протяженностью 12,5 км тупиковая, процент изношенности от 70 %. Материал труб – сталь, чугун, ПВ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одопотребление 30</w:t>
      </w:r>
      <w:r>
        <w:rPr>
          <w:rFonts w:eastAsia="MS Mincho;MS Gothic"/>
          <w:sz w:val="24"/>
          <w:szCs w:val="24"/>
        </w:rPr>
        <w:t> </w:t>
      </w:r>
      <w:r>
        <w:rPr>
          <w:sz w:val="24"/>
          <w:szCs w:val="24"/>
        </w:rPr>
        <w:t>л в сутки на человека. Качество воды соответствует требованиям СаНПиН 2.1.4. 1074-01 «Питьевая вода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доотведение. Система централизованного водоотведения поселения отсутствует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снабжение. Электроснабжение потребителей поселения в настоящее время осуществляется от системы Н.Ведуга, через 37 трансформаторных подстан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Кабельные и воздушные электролинии построены в 1950</w:t>
      </w:r>
      <w:r>
        <w:rPr>
          <w:rFonts w:eastAsia="MS Mincho;MS Gothic"/>
          <w:sz w:val="24"/>
          <w:szCs w:val="24"/>
        </w:rPr>
        <w:t> </w:t>
      </w:r>
      <w:r>
        <w:rPr>
          <w:sz w:val="24"/>
          <w:szCs w:val="24"/>
        </w:rPr>
        <w:t>–</w:t>
      </w:r>
      <w:r>
        <w:rPr>
          <w:rFonts w:eastAsia="MS Mincho;MS Gothic"/>
          <w:sz w:val="24"/>
          <w:szCs w:val="24"/>
        </w:rPr>
        <w:t> </w:t>
      </w:r>
      <w:r>
        <w:rPr>
          <w:sz w:val="24"/>
          <w:szCs w:val="24"/>
        </w:rPr>
        <w:t xml:space="preserve">1984 гг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нари уличного освещения установлены на действующих столбах, использующихся для электроснабжения жилого фонда, предприятий и организаций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яженность улиц составляет 44,48 км. Установлено 105 фонарей уличного освещения, то есть в среднем фонари установлены через 424 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>Газоснабжение</w:t>
      </w:r>
      <w:r>
        <w:rPr>
          <w:sz w:val="24"/>
          <w:szCs w:val="24"/>
        </w:rPr>
        <w:t xml:space="preserve">. В настоящее время газоснабжение муниципального образования развивается на базе природного газа, который подается от существующей газораспределительной стан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еление имеет сеть трубопроводов природного газа высокого и низкого давлений. Протяженность уличной газовой сети составляет – 73,2 км. Газовая сеть проходит по всем улица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овень газификации домовладений природным газом составляет 75 %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е направление программы – повышение уровня жизни населения: развитие сети инженерных коммуникаций – строительство газопроводов высокого давления, внутрипоселковых газовых сетей низкого давления, строительство и ремонт сетей водоснаб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ффективность мероприятий будет зависеть от наличия необходимого целевого финансир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еречисленные проблемы требуют системного программного решения, на которое направлена настоящая Программа. Разработка и реализация Программы позволит повысить уровень жизни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м приоритетом муниципальной политики при реализации подпрограммы является повышение качества жизни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 под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олномочий органа местного самоуправления в сфере коммунального хозяй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едение в нормативное состояние объектов коммунального назначения и коммунальной инженер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надежности инженерных систем и их развити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жение рисков возникновения аварийных ситу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экономии эксплуатационных расх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3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достижения намеченной цели в рамках подпрограммы предусматривается реализация следующих основных мероприятий: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оприяти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. Ремонт и содержание инженерных сооружений и коммуникаций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2. Расходы на уличное освещение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е 1 включает в себя: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держание в рабочем состоянии системы водоснабжения: ремонт скважин, водонапорных башен, водопровода, приобретение и замену насосов, подготовка проектно-сметной и прочей документации. Так как основные расходы производят организации коммунального комплекса, администрация поселения планирует расходы в рамках поддержки коммунального хозяйства, т.е. за счет бюджета поселения финансирование указанных мероприятий производится частично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монт и содержание сетей уличного освещения: установка фонарей, их техобслуживание и замена, расходы на электроматериал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ём в муниципальную собственность бесхозных гидротехнических сооружений для организации безопасной эксплуатации и поддержания их в рабочем состоя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2 включает в себя оплату электроэнергии на уличное освещение, а также расходы на модернизацию уличного освещ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4. Ресурсное обеспечение подпрограммы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одпрограммных мероприятий планируется осуществлять за счет средств бюджета Губарё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подпрограммы возможна корректировка плана реализации по источникам и объемам финансирования и по перечню предлагаемых мероприятий по результатам принятия местного бюджет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ъёмы и источники финансирования с разбивкой по годам приведены в приложении № 2,3, к настоящей под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5. Анализ рисков реализации подпрограммы и описание мер управления рисками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подпрограммы возможны риск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рмативные правовые риски - связаны с изменением федерального и областного законодательства, длительностью формирования нормативно-правовой базы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овые риски: отсутствие или недостаточное финансирование может привести к тому, что показатели не будут достигнуты в полном объем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е риски: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оронежской обла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 всех уровне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6. Оценка эффективности реализации подпрограмм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циально-экономическая эффективность реализации подпрограммы заключается в достижении поставленных целей и задач, путем выполнения запланированного объема программных мероприятий и достижения конечных результатов.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851" w:footer="0" w:bottom="567"/>
          <w:pgNumType w:start="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социально-экономической эффективности реализации подпрограммы будет проводиться ежегодно, путем сравнения достигнутых значений основных целевых показателей с аналогичными показателями за прошлый период (Приложение 1).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Подпрограммы 2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Благоустройство территории Губарёвского сельского поселения».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барёвского сельского поселени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ели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изация и улучшение экологической обстановки, повышение уровня экологической безопасности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благоприятной окружающей природной среды на территории муниципального образования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дачи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ижение негативных воздействий на человека и окружающую природную сред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гидротехнических сооруже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зеленого фонда муниципального образования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эффективности </w:t>
            </w:r>
            <w:r>
              <w:rPr>
                <w:spacing w:val="-2"/>
                <w:sz w:val="24"/>
                <w:szCs w:val="24"/>
              </w:rPr>
              <w:t>реал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осстановленных (благоустроенных) озелененных территорий (парков, скверов) к их общей площад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истемного сбора и вывоза ТК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строенных площадок для контейнеров для Т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строенных мест массового отдых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мероприятия </w:t>
            </w:r>
            <w:r>
              <w:rPr>
                <w:spacing w:val="-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Мероприятия по благоустройству территор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комплекса мер по снижению образования несанкционированных свалок отходов, включая их ликвидацию. Устройство и обслуживание площадок для установки контейнеров для сбора твердых коммунальных отходов (ТКО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Организация работ по формированию крон, обрезке, санитарной рубке (сносу) и удалению старовозрастных, фаутных, малоценных, аварийных насаждений. Посадка зеленых насаждений; создание, реконструкция (восстановление) газонов и цветников, содержание и уход за объектами озеленения, косьба сорной расти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Организация работ по расчистке и благоустройству расположенных на территории поселения родников, рек, водоемов и прилегающих к ним зо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Содержание и уборка кладбищ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 Создание, восстановление, благоустройство и содержание парков, скверов, памятников павшим в годы Великой Отечественной Войны и зон отдыха на территории Губарёвского сельского по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 Прочие мероприятия по благоустройству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2"/>
                <w:sz w:val="24"/>
                <w:szCs w:val="24"/>
              </w:rPr>
              <w:t>Ресурсное обеспечение подпр</w:t>
            </w:r>
            <w:r>
              <w:rPr>
                <w:sz w:val="24"/>
                <w:szCs w:val="24"/>
              </w:rPr>
              <w:t>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осуществляется за счет средств областного и местного бюджета. Общая сумма финансирования – 25188,92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798,56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– 17203,36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1319,39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– 39,39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– 1280,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3238,17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– 8,72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– 3229,45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4482,1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– 3014,6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– 1467,5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1103,31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– 115,5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– 987,81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7207,25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– 2312,15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– 4895,1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5326,4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– 2450,4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– 2876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1788,4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–22,4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– 1766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723,9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– 22,4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– 701,5 тыс. руб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позволит улучшить экологическое состояние муниципального образова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с территории муниципального образования несанкционированных свало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озелененных территорий (парков, скверов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экологического состояния расположенных на территории муниципального образования родников, рек, водоемов и прилегающих к ним зон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еленение территории муниципального образовани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чное оформление парков, скверов, памятников павших в годы Великой Отечественной Войны и зон отдыха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1. Характеристика сферы реализации подпрограммы, описание основных проблем в указанной сфере и прогноз её реализации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лексные мероприятия по охране природы и оздоровлению окружающей среды от вредных воздействий, связанных с хозяйственной и иной деятельностью, следует предусматривать в соответствии с нормативными актами, регулирующими природоохранную деятельность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оселения в целом характерно достаточное количество озелененных территорий ограниченного пользования: территорий детских дошкольных учреждений, школ, спортивных площадок. Наиболее благоустроенной частью поселения является центральная часть поселения, где осуществляется уход за деревьями и кустарниками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ритория муниципального образования в целом достаточно озеленена за счет зеленых зон, садов и озелененных участков частных домовладений, процент которых в жилой застройке населенного пункта достаточно высок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экологические проблемы муниципального образования связаны со сбором ТКО, а также решением вопросов по ликвидации несанкционированных свалок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сопарковые зоны на территории муниципального образования создавались более 40 лет назад, многие насаждения повреждены и нуждаются в замещающей посадке. Необходимо поэтапно ликвидировать старые, высокорослые деревья, осуществлять посадку новых деревьев и кустарников, производить омолаживающую и формовочную обрезку деревье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мероприятий будет зависеть от наличия необходимого целевого финанс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исленные проблемы требуют системного программного решения, на которое направлена настоящая подпрограмма. Реализация подпрограммы позволит улучшить экологическое состояние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2. Приоритеты муниципаль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Программы, сроков и контрольных этапов реализации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 приоритетом муниципальной политики при реализации подпрограммы является сохранение благоприятной окружающей природной среды на территории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дачи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жение негативных воздействий на человека и окружающую природную среду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и развитие зеленого фонда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олномочий органа местного самоуправления в сфере сохранения окружающей природной сред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жидаемыми результатами реализации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доли озелененных территорий (парков, скверов) к их общей площад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лучшение экологического состояния расположенных на территории муниципального образования родников, рек, водоемов и прилегающих к ним зон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квидация с территории муниципального образования отходов, скапливающихся на несанкционированных свалках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количества зеленых насаждений, высаженных на территории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веточное оформление парков, скверов, памятников павшим в годы Великой Отечественной Войны и зон отдых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дел 3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намеченной цели в рамках подпрограммы предусматривается реализация следующих основных мероприятий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Мероприятия по благоустройству территори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оведение комплекса мер по снижению образования несанкционированных свалок отходов, включая их ликвидацию. Устройство и обслуживание площадок для установки контейнеров для сбора твердых коммунальных отходов(ТКО),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Организация работ по формированию крон, обрезке, санитарной рубке (сносу) и удалению старовозрастных, фаутных, малоценных, аварийных насаждений. Посадка зеленых насаждений, создание, реконструкция (восстановление) газонов и цветников, содержание и уход за объектами озеленения, косьба сорной расти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Организация работ по расчистке и благоустройству расположенных на территории поселения родников, рек, водоемов и прилегающих к ним зон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Содержание и уборка кладбищ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Создание, восстановление, благоустройство и содержание парков, скверов, памятников, павших в годы Великой Отечественной Войны и зон отдыха на территории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Прочие мероприятия по благоустройству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4. Ресурсное обеспечение подпрограммы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одпрограммных мероприятий планируется осуществлять за счет средств бюджета Губарёв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подпрограммы возможна корректировка плана реализации по источникам и объемам финансирования и по перечню предлагаемых мероприятий по результатам принятия местного бюджет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ъёмы и источники финансирования с разбивкой по годам приведены в приложении № 2,3, к настоящей под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5. Анализ рисков реализации подпрограммы и описание мер управления рисками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подпрограммы возможны риск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рмативные правовые риски - связаны с изменением федерального и областного законодательства, длительностью формирования нормативно-правовой базы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овые риски: отсутствие или недостаточное финансирование может привести к тому, что показатели не будут достигнуты в полном объем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е риски: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оронежской обла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 всех уров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6. Оценка эффективности реализации подпрограмм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циально-экономическая эффективность реализации подпрограммы заключается в достижении поставленных целей и задач, путем выполнения запланированного объема подпрограммных мероприятий и достижения конечных результатов.</w:t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09" w:top="851" w:footer="0" w:bottom="567"/>
          <w:pgNumType w:start="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социально-экономической эффективности реализации подпрограммы будет проводиться ежегодно, путем сравнения достигнутых значений основных целевых показателей с аналогичными показателями за прошлый период (Приложение 1).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дпрограммы 3 «Энергоэффективность и развитие энергетики»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6126"/>
      </w:tblGrid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</w:r>
            <w:r>
              <w:rPr>
                <w:spacing w:val="-2"/>
                <w:sz w:val="24"/>
                <w:szCs w:val="24"/>
              </w:rPr>
              <w:t>Подпрограммы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барёвского сельского поселения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ели подпрограммы 3 муниципальной программы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ционального использования топливно-энергетических ресурсов на территории муниципального образования за счет реализации энергосберегающих мероприятий, повышение энергетической эффектив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электроснабжения населенных пунктов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езопасных и благоприятных условий проживания граждан.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дачи подпрограммы 3 муниципальной программы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лномочий органа местного самоуправления в сфере энергетического комплекс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энергетических обследований в подведомственных бюджетных учреждениях, выявление резервов энергосбереж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нергосберегающих мероприятий в сфере уличного освещ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ета и регулирования потребления энергетических ресурсов, увеличение доли энергетических ресурсов, расчеты за которые осуществляются с использованием приборов уче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надежности энергетического комплекса на территории поселения для улучшения электроснабжения населенных пункт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возникновения аварийных ситуаций.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эффективности </w:t>
            </w:r>
            <w:r>
              <w:rPr>
                <w:spacing w:val="-2"/>
                <w:sz w:val="24"/>
                <w:szCs w:val="24"/>
              </w:rPr>
              <w:t>реализации подпрограммы 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становленных энергоэффективных светильников от общего количест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из местного бюджета по мероприятиям энергоэффективности и развитию энергетики.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новные мероприятия</w:t>
            </w:r>
            <w:r>
              <w:rPr>
                <w:spacing w:val="-2"/>
                <w:sz w:val="24"/>
                <w:szCs w:val="24"/>
              </w:rPr>
              <w:t xml:space="preserve"> подпрограммы</w:t>
            </w:r>
            <w:r>
              <w:rPr>
                <w:sz w:val="24"/>
                <w:szCs w:val="24"/>
              </w:rPr>
              <w:t xml:space="preserve"> 3 муниципальной программы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Замена светильников уличного освещения на энергоэффективные.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Ресурсное обеспечение подпрограммы 3 муниципальной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осуществляется за счет средств местного бюджета. Общая сумма финансирования- 750,0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- 550 тыс. руб.,2021 год- 200,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-0 тыс. руб., 2023 год-0,0 тыс.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-0,0 тыс.руб.,2025 год-0,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0,0 тыс. руб., 2027 год – 0,0 тыс. руб.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жидаемые результаты реализации подпрограммы 3 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затрат местного бюджета на оплату коммунальных ресурс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1. Характеристика сферы реализации подпрограммы, описание основных проблем в указанной сфере и прогноз её реализации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устанавливает цели и задачи энергосбережения и повышения энергетической эффективности в связи с приоритетами социально-экономического развития Воронежской области, определяет мероприятия в области рационального использования энергетических ресурсов, источники и объемы финансирования, механизм реализации подпрограммы, контроль за ходом ее реализации, оценку экономической эффективност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направлена на повышение качества жизни населения и на основе обеспечения рационального использования энергетических ресурсов при их производстве, передаче и потреблении и создания условий для повышения энергетической эффективности экономики поселения и бюджетной сфер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экономика и бюджетная сфера характеризуется повышенной энергоемкостью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евозможностью комплексного решения проблемы в требуемые сроки за счет использования действующего рыночного механизм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мплексным характером проблемы и необходимостью координации действий по ее реш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еобходимостью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еобходимостью повышения эффективности расходования бюджетных средств и снижения рисков развития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следние годы тема энергосбережения приобрела большую актуальность, а повышение энергетической эффективности определено в качестве одного из ключевых приоритетов технологической модернизации страны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 приоритетом муниципальной политики при реализации подпрограммы является повышение энергетической эффективности при потреблении энергетических ресурсов и создание условий для перевода экономики и бюджетной сферы муниципального образования на энергосберегающий путь развития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приоритетом является энергосбережение в сфере уличного освещ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 под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олномочий органа местного самоуправления в сфере энергетического комплек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энергосберегающих мероприятий в сфере уличного освещ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учета и регулирования потребления энергетических ресурсов, увеличение доли энергетических ресурсов, расчеты за которые осуществляются с использованием приборов уч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надежности энергетического комплекса на территории поселения для улучшения электроснабжения населенных пунк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нижение рисков возникновения аварийных ситуаций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жидаемый результат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жение затрат местного бюджета на оплату коммунальных ресур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3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достижения намеченной цели в рамках подпрограммы предусматривается реализация следующих основных мероприятий: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оприяти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Замена светильников уличного освещения на энергоэффектив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4. Ресурсное обеспечение подпрограммы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одпрограммных мероприятий планируется осуществлять за счет средств бюджета Губарё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подпрограммы возможна корректировка плана реализации по источникам и объемам финансирования и по перечню предлагаемых мероприятий по результатам принятия местного бюджет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ъёмы и источники финансирования с разбивкой по годам приведены в приложении № 2,3, к настоящей под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5. Анализ рисков реализации подпрограммы и описание мер управления рисками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подпрограммы возможны риск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рмативные правовые риски - связаны с изменением федерального и областного законодательства, длительностью формирования нормативно-правовой базы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овые риски: отсутствие или недостаточное финансирование может привести к тому, что показатели не будут достигнуты в полном объем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е риски: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оронежской обла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 всех уровне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дел 6. Оценка эффективности реализации подпрограмм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циально-экономическая эффективность реализации подпрограммы заключается в достижении поставленных целей и задач, путем выполнения запланированного объема программных мероприятий и достижения конечных результат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социально-экономической эффективности реализации подпрограммы будет проводиться ежегодно, путем сравнения достигнутых значений основных целевых показателей с аналогичными показателями за прошлый период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09" w:top="851" w:footer="0" w:bottom="567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дпрограммы 4 «Охрана окружающей среды и природные ресурсы»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6126"/>
      </w:tblGrid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</w:r>
            <w:r>
              <w:rPr>
                <w:spacing w:val="-2"/>
                <w:sz w:val="24"/>
                <w:szCs w:val="24"/>
              </w:rPr>
              <w:t>Подпрограммы 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барёвского сельского поселения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ели подпрограммы 4 муниципальной программы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технического уровня и уровня безопасности функционирования ГТС, оздоровление водных объектов.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дачи подпрограммы 4 муниципальной программы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оздание условий для снижения общей антропогенной нагрузки на окружающую среду и сохранения природных экосисте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оздание условий для сохранения и восстановления водных объектов до состояния, обеспечивающего экологически благоприятные условия жизни населения, обеспечения защищенности населения и объектов экономики от наводнений и иного негативного воздействия вод.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эффективности </w:t>
            </w:r>
            <w:r>
              <w:rPr>
                <w:spacing w:val="-2"/>
                <w:sz w:val="24"/>
                <w:szCs w:val="24"/>
              </w:rPr>
              <w:t>реализации подпрограммы 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емонтированное гидротехническое сооружение, находящееся в муниципальной собственности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подпрограммы муниципальной программы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Основное мероприятие «Разработка проектно-сметной документации для строительства, капитального ремонта и реконструкции гидротехнических сооружений, находящихся в муниципальной собственност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Основное мероприятие «Капитальный ремонт гидротехнических сооружений, находящихся в муниципальной собственности»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Ресурсное обеспечение подпрограммы 4 муниципальной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объем финансирования для реализации программы составляет 360,00 тыс. рублей в ценах текущих лет, в том числе за счет средств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 – 0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 – 0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ого бюджета – 36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бюджетные источники – 0,0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подпрограммы муниципальной 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всего – 0,00 тыс. рублей, в том числе за сче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ого бюджета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бюджетные источники– 0,00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всего – 360,00 тыс. рублей, в том числе за сче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федеральный бюджет – 0,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 – 0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ого бюджета – 36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бюджетные источники – 0,0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всего – 0,00 тыс. рублей, в том числе за сче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 – 0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 – 0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ого бюджета –0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бюджетные источники – 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всего – 0,00 тыс. рублей, в том числе за сче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 – 0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 – 0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ого бюджета –0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бюджетные источники – 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жидаемые результаты реализации подпрограммы 4 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антропогенной нагрузки на окружающую среду за счет количества отремонтированных гидротехнических сооружений в Губарёвском сельском поселении Семилукского муниципального района Воронеж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стоянного контроля за безопасностью ГТС, своевременное принятие мер по его ремонту, осуществление мероприятий по безаварийному пропуску половодь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ГТС, находящихся в муниципальной собственности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 1. Общая характеристика сферы реализации муниципа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держит комплекс мероприятий по решению приоритетных задач местного значения в области охраны окружающей среды и природных ресурсов на территории Губарёвского сельского поселения Семилукского муниципального района Воронежской области, осуществление которых направлено на обеспечение благоприятной окружающей среды, улучшение состояния здоровья на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Губарёвского сельского поселения в муниципальной собственности 1 ГТС. Обеспечение безопасности ГТС напрямую зависит от правильно налаженной системы их эксплуатации, постоянного контроля за техническим состоянием гидроузлов, плотин, объёма воды и д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ется необходимость в капитальном ремонте ГТС. В связи с дефицитом бюджетных средств, в первую очередь работы будут проводится по капитальному ремонту гидротехнических сооружений, а далее текущий ремонт ГТС. </w:t>
      </w:r>
    </w:p>
    <w:p>
      <w:pPr>
        <w:pStyle w:val="Style5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аздел 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Style5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1. Приоритеты муниципальной политики в сфере реализации муниципальной программы:</w:t>
      </w:r>
    </w:p>
    <w:p>
      <w:pPr>
        <w:pStyle w:val="Style5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оритеты муниципальной политики в области охраны окружающей среды определены в соответствии с Лесным кодексом Российской Федерации, Водным кодексом Российской Федерации, Земельным кодексом Российской Федерации, Федеральным законом от 06.10.2003 N 131-ФЗ «Об общих принципах организации местного самоуправления в Российской Федерации», Федеральным законом от 10.01.2002 N 7-ФЗ «Об охране окружающей среды», Федеральным законом от 26.12.2008 N 294-ФЗ 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ом Воронежской области от 05.07.2005 N 48-ОЗ «Об охране окружающей среды и обеспечении экологической безопасности на территории Воронежской области».</w:t>
      </w:r>
    </w:p>
    <w:p>
      <w:pPr>
        <w:pStyle w:val="Style5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соответствии с этими документами основными приоритетами в сфере охраны окружающей среды и природопользования являются:</w:t>
      </w:r>
    </w:p>
    <w:p>
      <w:pPr>
        <w:pStyle w:val="Style5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сохранение окружающей природной среды и обеспечение ее защиты;</w:t>
      </w:r>
    </w:p>
    <w:p>
      <w:pPr>
        <w:pStyle w:val="Style5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ликвидация экологических последствий хозяйственной деятельности в условиях возрастающей экономической активности и глобальных изменений климата;</w:t>
      </w:r>
    </w:p>
    <w:p>
      <w:pPr>
        <w:pStyle w:val="Style5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разработка проектно-сметной документации для строительства, капитального ремонта и реконструкции гидротехнических сооружений, находящихся в муниципальной собственности</w:t>
      </w:r>
    </w:p>
    <w:p>
      <w:pPr>
        <w:pStyle w:val="Style50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 капитальный ремонт гидротехнических сооружений, находящихся в муниципальной собственности;</w:t>
      </w:r>
    </w:p>
    <w:p>
      <w:pPr>
        <w:pStyle w:val="Style50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текущий ремонт гидротехнических сооружений;</w:t>
      </w:r>
    </w:p>
    <w:p>
      <w:pPr>
        <w:pStyle w:val="Style50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Цели подпрограммы:</w:t>
      </w:r>
    </w:p>
    <w:p>
      <w:pPr>
        <w:pStyle w:val="Style50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;</w:t>
      </w:r>
    </w:p>
    <w:p>
      <w:pPr>
        <w:pStyle w:val="Style50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по</w:t>
      </w:r>
      <w:r>
        <w:rPr/>
        <w:t>вышение технического уровня и уровня безопасности функционирования ГТС, оздоровление водных объектов.</w:t>
      </w:r>
    </w:p>
    <w:p>
      <w:pPr>
        <w:pStyle w:val="Style50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Для достижения поставленных целей планируется решение следующих задач:</w:t>
      </w:r>
    </w:p>
    <w:p>
      <w:pPr>
        <w:pStyle w:val="Style44"/>
        <w:numPr>
          <w:ilvl w:val="0"/>
          <w:numId w:val="3"/>
        </w:numPr>
        <w:autoSpaceDE w:val="false"/>
        <w:spacing w:lineRule="auto" w:line="240" w:before="0" w:after="0"/>
        <w:ind w:left="0" w:firstLine="27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оздание условий для снижения общей антропогенной нагрузки на окружающую среду и сохранения природных экосистем;</w:t>
      </w:r>
    </w:p>
    <w:p>
      <w:pPr>
        <w:pStyle w:val="Style44"/>
        <w:numPr>
          <w:ilvl w:val="0"/>
          <w:numId w:val="3"/>
        </w:numPr>
        <w:autoSpaceDE w:val="false"/>
        <w:spacing w:lineRule="auto" w:line="240" w:before="0" w:after="0"/>
        <w:ind w:left="0" w:firstLine="27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оздание условий для сохранения и восстановления водных объектов до состояния, обеспечивающего экологически благоприятные условия жизни населения, обеспечения защищенности населения и объектов экономики от наводнений и иного негативного воздействия вод.</w:t>
      </w:r>
    </w:p>
    <w:p>
      <w:pPr>
        <w:pStyle w:val="Style50"/>
        <w:spacing w:before="0" w:after="0"/>
        <w:ind w:firstLine="709"/>
        <w:contextualSpacing/>
        <w:jc w:val="both"/>
        <w:rPr/>
      </w:pPr>
      <w:r>
        <w:rPr/>
        <w:t>Сведения о целевых индикаторах и показателях муниципальной программы и их значениях представлены в приложении № 1 к муниципальной программе.</w:t>
      </w:r>
    </w:p>
    <w:p>
      <w:pPr>
        <w:pStyle w:val="Style50"/>
        <w:spacing w:before="0" w:after="0"/>
        <w:ind w:firstLine="709"/>
        <w:contextualSpacing/>
        <w:jc w:val="both"/>
        <w:rPr/>
      </w:pPr>
      <w:r>
        <w:rPr/>
        <w:t>Расходы местного бюджета на реализацию муниципальной программы приведены в приложении № 2 к муниципальной программе.</w:t>
      </w:r>
    </w:p>
    <w:p>
      <w:pPr>
        <w:pStyle w:val="Style50"/>
        <w:spacing w:before="0" w:after="0"/>
        <w:ind w:firstLine="709"/>
        <w:contextualSpacing/>
        <w:jc w:val="both"/>
        <w:rPr/>
      </w:pPr>
      <w:r>
        <w:rPr/>
        <w:t xml:space="preserve">Ресурсное обеспечение и прогнозная (справочная) оценка расходов федерального, областного и местных бюджетов, внебюджетных источников (в т.ч. юридических и физических лиц) на реализацию муниципальной программы </w:t>
      </w:r>
      <w:r>
        <w:rPr>
          <w:color w:val="000000"/>
        </w:rPr>
        <w:t xml:space="preserve">приведены в </w:t>
      </w:r>
      <w:r>
        <w:rPr/>
        <w:t>приложении № 3 к муниципальной программе.</w:t>
      </w:r>
    </w:p>
    <w:p>
      <w:pPr>
        <w:pStyle w:val="Style50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3 Конечные результаты реализации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онечными результатами муниципальной программы является снижение антропогенной нагрузки на окружающую среду за счет:</w:t>
      </w:r>
    </w:p>
    <w:p>
      <w:pPr>
        <w:pStyle w:val="Style44"/>
        <w:numPr>
          <w:ilvl w:val="0"/>
          <w:numId w:val="2"/>
        </w:numPr>
        <w:spacing w:lineRule="auto" w:line="240" w:before="0" w:after="0"/>
        <w:ind w:left="-4"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нижения уровня загрязнения атмосферного воздуха;</w:t>
      </w:r>
    </w:p>
    <w:p>
      <w:pPr>
        <w:pStyle w:val="Style44"/>
        <w:numPr>
          <w:ilvl w:val="0"/>
          <w:numId w:val="2"/>
        </w:numPr>
        <w:spacing w:lineRule="auto" w:line="240" w:before="0" w:after="0"/>
        <w:ind w:left="-4"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вышения защищенности населения и объектов экономики от наводнений и другого негативного воздействия вод.</w:t>
      </w:r>
    </w:p>
    <w:p>
      <w:pPr>
        <w:pStyle w:val="Style50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4. Сроки и этапы реализации муниципальной программы</w:t>
      </w:r>
    </w:p>
    <w:p>
      <w:pPr>
        <w:pStyle w:val="Style50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Срок реализации муниципальной программы «Охрана окружающей среды и природные ресурсы Губарёвского сельского поселения Семилукского муниципального района Воронежской области» с 2024 по 2027 год</w:t>
      </w:r>
    </w:p>
    <w:p>
      <w:pPr>
        <w:pStyle w:val="Style50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50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Раздел 3. Характеристика основных мероприятий подпрограммы</w:t>
      </w:r>
    </w:p>
    <w:p>
      <w:pPr>
        <w:pStyle w:val="Style50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рамках программы планируется:</w:t>
      </w:r>
    </w:p>
    <w:p>
      <w:pPr>
        <w:pStyle w:val="Style50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разработка проектно-сметной документации для строительства, капитального ремонта и реконструкции гидротехнических сооружений, находящихся в муниципальной собственности</w:t>
      </w:r>
    </w:p>
    <w:p>
      <w:pPr>
        <w:pStyle w:val="Style50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капитальный ремонт гидротехнических сооружений, находящихся в муниципальной собственности,</w:t>
      </w:r>
    </w:p>
    <w:p>
      <w:pPr>
        <w:pStyle w:val="Style50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текущий ремонт гидротехнических сооружений.</w:t>
      </w:r>
    </w:p>
    <w:p>
      <w:pPr>
        <w:pStyle w:val="Style50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Реализация подпрограммы рассчитана на период с 2024 по 2027 годы. Выделение этапов реализации подпрограммы не предусматривается, что обеспечит непрерывность решения задач и достижения целей подпрограммы.</w:t>
      </w:r>
    </w:p>
    <w:p>
      <w:pPr>
        <w:pStyle w:val="Style50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Раздел 4. Ресурсное обеспечение подпрограммы</w:t>
      </w:r>
    </w:p>
    <w:p>
      <w:pPr>
        <w:pStyle w:val="Style50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сего объем финансирования для реализации подпрограммы составляет 120,00 тыс. рублей в ценах текущих лет, в том числе за счет средств:</w:t>
      </w:r>
    </w:p>
    <w:p>
      <w:pPr>
        <w:pStyle w:val="Style50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областного бюджета – 0,0 тыс. рублей;</w:t>
      </w:r>
    </w:p>
    <w:p>
      <w:pPr>
        <w:pStyle w:val="Style50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местного бюджета – 120,0 тыс. рублей;</w:t>
      </w:r>
    </w:p>
    <w:p>
      <w:pPr>
        <w:pStyle w:val="Style50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50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внебюджетные источники– 0,0 тыс. рублей.</w:t>
      </w:r>
    </w:p>
    <w:p>
      <w:pPr>
        <w:pStyle w:val="Style50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Расходы местного бюджета на реализацию подпрограммы приведены в приложении 2.</w:t>
      </w:r>
    </w:p>
    <w:p>
      <w:pPr>
        <w:pStyle w:val="Style50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Финансовое обеспечение и прогнозная (справочная) оценка расходов бюджетов различных уровней на реализацию подпрограммы приведено в приложении 3.</w:t>
      </w:r>
    </w:p>
    <w:p>
      <w:pPr>
        <w:pStyle w:val="Style50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Раздел 5. Анализ рисков реализации подпрограммы и описание мер управления рисками.</w:t>
      </w:r>
    </w:p>
    <w:p>
      <w:pPr>
        <w:pStyle w:val="Style50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На реализацию указанных мероприятий подпрограммы могут оказывать влияние законодательные, финансовые, техногенные и экологические риски.</w:t>
      </w:r>
    </w:p>
    <w:p>
      <w:pPr>
        <w:pStyle w:val="Style50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Законодательные риски связаны с изменением законодательства в области охраны окружающей среды.</w:t>
      </w:r>
    </w:p>
    <w:p>
      <w:pPr>
        <w:pStyle w:val="Style50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Финансовые риски связаны с увеличением бюджетного дефицита и снижением уровня бюджетного финансирования запланированных мероприятий.</w:t>
      </w:r>
    </w:p>
    <w:p>
      <w:pPr>
        <w:pStyle w:val="Style50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Раздел 6. Оценка эффективности реализации подпрограммы</w:t>
      </w:r>
    </w:p>
    <w:p>
      <w:pPr>
        <w:pStyle w:val="Style50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Реализация мероприятий программы позволит снизить вероятность причинения ущерба, особенно в период весеннего половодья, на территории Губарёвского сельского поселения Семилукского муниципального района Воронежской области вследствие повышения уровня безопасности гидротехнических сооружений.</w:t>
      </w:r>
    </w:p>
    <w:p>
      <w:pPr>
        <w:pStyle w:val="Style50"/>
        <w:spacing w:before="0" w:after="0"/>
        <w:ind w:firstLine="709"/>
        <w:contextualSpacing/>
        <w:jc w:val="both"/>
        <w:rPr/>
      </w:pPr>
      <w:r>
        <w:rPr/>
        <w:t xml:space="preserve">За период реализации подпрограммы будет обеспечено повышение безопасности ГТС пруда. </w:t>
      </w:r>
    </w:p>
    <w:p>
      <w:pPr>
        <w:pStyle w:val="Style50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Оценка эффективности вложений в водохозяйственной сфере имеет ряд особенностей.</w:t>
      </w:r>
    </w:p>
    <w:p>
      <w:pPr>
        <w:pStyle w:val="Style50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о-первых, эффект от затрат на водохозяйственные мероприятия выражается в основном в виде предотвращенного ущерба. </w:t>
      </w:r>
    </w:p>
    <w:p>
      <w:pPr>
        <w:pStyle w:val="Style50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Предотвращенный ущерб в денежном выражении может быть определен, хотя и достаточно приближенно. По приблизительным оценкам при возникновении чрезвычайных ситуаций на водных объектах (затопление территорий во время паводков, аварии на гидротехнических сооружениях, и т.д.) затраты на ликвидацию негативных последствий как минимум в три раза превышают затраты на их предотвращение. </w:t>
      </w:r>
    </w:p>
    <w:p>
      <w:pPr>
        <w:pStyle w:val="Style50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Во - вторых, большая доля социальных результатов водохозяйственной деятельности - снижение заболеваемости, улучшение условий труда и отдыха, повышения уровня жизни населения, сохранение природных ресурсов - трудно поддаются формализованной стоимостной оценке. </w:t>
      </w:r>
    </w:p>
    <w:p>
      <w:pPr>
        <w:pStyle w:val="Style50"/>
        <w:spacing w:before="0" w:after="0"/>
        <w:ind w:firstLine="709"/>
        <w:contextualSpacing/>
        <w:jc w:val="both"/>
        <w:rPr/>
      </w:pPr>
      <w:r>
        <w:rPr/>
        <w:t xml:space="preserve">Реализация подпрограммы позволит: </w:t>
      </w:r>
    </w:p>
    <w:p>
      <w:pPr>
        <w:pStyle w:val="Style50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- снизить ущерб от наводнений; </w:t>
      </w:r>
    </w:p>
    <w:p>
      <w:pPr>
        <w:pStyle w:val="Style50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-уменьшить риск возникновения аварий на гидротехнических сооружениях; </w:t>
      </w:r>
    </w:p>
    <w:p>
      <w:pPr>
        <w:sectPr>
          <w:headerReference w:type="default" r:id="rId8"/>
          <w:type w:val="nextPage"/>
          <w:pgSz w:w="11906" w:h="16838"/>
          <w:pgMar w:left="1701" w:right="567" w:gutter="0" w:header="709" w:top="851" w:footer="0" w:bottom="567"/>
          <w:pgNumType w:start="0" w:fmt="decimal"/>
          <w:formProt w:val="false"/>
          <w:textDirection w:val="lrTb"/>
          <w:docGrid w:type="default" w:linePitch="360" w:charSpace="0"/>
        </w:sectPr>
        <w:pStyle w:val="Style50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обеспечить оперативный контроль за состоянием гидротехнических сооружений и их эксплуатацией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670" w:hanging="0"/>
        <w:contextualSpacing/>
        <w:jc w:val="right"/>
        <w:outlineLvl w:val="2"/>
        <w:rPr/>
      </w:pPr>
      <w:r>
        <w:rPr>
          <w:sz w:val="24"/>
          <w:szCs w:val="24"/>
        </w:rPr>
        <w:t>(в редакции от 14.04.2024 года № 7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Губарёв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434"/>
        <w:gridCol w:w="1389"/>
        <w:gridCol w:w="787"/>
        <w:gridCol w:w="748"/>
        <w:gridCol w:w="1099"/>
        <w:gridCol w:w="1100"/>
        <w:gridCol w:w="1099"/>
        <w:gridCol w:w="1099"/>
        <w:gridCol w:w="1267"/>
        <w:gridCol w:w="1266"/>
        <w:gridCol w:w="1274"/>
        <w:gridCol w:w="1258"/>
      </w:tblGrid>
      <w:tr>
        <w:trPr>
          <w:trHeight w:val="630" w:hRule="atLeast"/>
        </w:trPr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38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нкт Федерального плана статистических работ, иной отраслевой и ведомственной отчетности</w:t>
            </w:r>
          </w:p>
        </w:tc>
        <w:tc>
          <w:tcPr>
            <w:tcW w:w="7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. измерения</w:t>
            </w:r>
          </w:p>
        </w:tc>
        <w:tc>
          <w:tcPr>
            <w:tcW w:w="102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чения показателя (индикатора) по годам реализации муниципальной программы</w:t>
            </w:r>
          </w:p>
        </w:tc>
      </w:tr>
      <w:tr>
        <w:trPr>
          <w:trHeight w:val="1365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9 год оценка</w:t>
            </w:r>
          </w:p>
        </w:tc>
        <w:tc>
          <w:tcPr>
            <w:tcW w:w="10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0 первый год реализации</w:t>
            </w:r>
          </w:p>
        </w:tc>
        <w:tc>
          <w:tcPr>
            <w:tcW w:w="11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1 второй год реализации</w:t>
            </w:r>
          </w:p>
        </w:tc>
        <w:tc>
          <w:tcPr>
            <w:tcW w:w="10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022 третий год реализации </w:t>
            </w:r>
          </w:p>
        </w:tc>
        <w:tc>
          <w:tcPr>
            <w:tcW w:w="10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3 четвертый год реализации</w:t>
            </w:r>
          </w:p>
        </w:tc>
        <w:tc>
          <w:tcPr>
            <w:tcW w:w="12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4 пятый год реализации</w:t>
            </w:r>
          </w:p>
        </w:tc>
        <w:tc>
          <w:tcPr>
            <w:tcW w:w="1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5 шестой год реализации</w:t>
            </w:r>
          </w:p>
        </w:tc>
        <w:tc>
          <w:tcPr>
            <w:tcW w:w="1274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 седьмой годе реализации</w:t>
            </w:r>
          </w:p>
        </w:tc>
        <w:tc>
          <w:tcPr>
            <w:tcW w:w="1258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7 восьмой год реализации</w:t>
            </w:r>
          </w:p>
        </w:tc>
      </w:tr>
      <w:tr>
        <w:trPr>
          <w:trHeight w:val="1230" w:hRule="atLeast"/>
        </w:trPr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4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МА «Организация предоставления населению жилищно-коммунальных услуг, благоустройство и охрана окружающей среды на»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тяженность освещенных частей улиц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.8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.8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.8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.8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</w:tr>
      <w:tr>
        <w:trPr>
          <w:trHeight w:val="1230" w:hRule="atLeast"/>
        </w:trPr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несанкционированных мест размещения отходов на территории поселения, расположенных на земельных участках, находящих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1 «Организация в границах поселения электро-, газо- и водоснабжения населения».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протяженности освещенных частей улиц, проездов, набережных к их общей протяженности на конец отчетного го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9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установленных светильников уличного освещения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9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гидротехнических сооружений с неудовлетворительным уровнем безопасности, приведенных в безопасное техническое состояние.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ы 2 «Благоустройство территории Губарёвского сельского поселения».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восстановленных (благоустроенных) озелененных территорий (парков, скверов) к их общей площади.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системного сбора и вывоза ТК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обустроенных площадок для контейнеров для ТК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установленных контейнеров для ТК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обустроенных мест массового отдых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3 "Энергоэффективность и развитие энергетики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установленных энергоэффективных светильников от общего количеств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 финансирования из местного бюджета по мероприятиям энергоэффективности и развитию энергетик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9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4</w:t>
            </w:r>
          </w:p>
          <w:p>
            <w:pPr>
              <w:pStyle w:val="Normal"/>
              <w:jc w:val="both"/>
              <w:rPr/>
            </w:pPr>
            <w:r>
              <w:rPr/>
              <w:t>«Охрана окружающей среды и природные ресурсы»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 финансирования из местного бюджета по мероприятиям охраны окружающей среды и природные ресурсы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567" w:right="851" w:gutter="0" w:header="709" w:top="1701" w:footer="0" w:bottom="567"/>
          <w:pgNumType w:start="0"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670" w:hanging="0"/>
        <w:contextualSpacing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(в редакции от 14.04.2024 года № 71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Губарёвского сельского поселения </w:t>
      </w:r>
    </w:p>
    <w:p>
      <w:pPr>
        <w:pStyle w:val="Normal"/>
        <w:jc w:val="center"/>
        <w:rPr/>
      </w:pPr>
      <w:r>
        <w:rPr/>
        <w:t>«Организация предоставления населению жилищно-коммунальных услуг, благоустройство и охрана окружающей сре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2172"/>
        <w:gridCol w:w="1676"/>
        <w:gridCol w:w="1239"/>
        <w:gridCol w:w="1241"/>
        <w:gridCol w:w="1265"/>
        <w:gridCol w:w="1264"/>
        <w:gridCol w:w="1240"/>
        <w:gridCol w:w="1239"/>
        <w:gridCol w:w="1240"/>
        <w:gridCol w:w="1239"/>
      </w:tblGrid>
      <w:tr>
        <w:trPr>
          <w:trHeight w:val="64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атус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именование ответственного исполнителя, исполнителя - главного распорядителя средств бюджета (далее - ГРБС)</w:t>
            </w:r>
          </w:p>
        </w:tc>
        <w:tc>
          <w:tcPr>
            <w:tcW w:w="99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бюджета Губарёвского сельского поселения по годам реализации муниципальной программы, </w:t>
            </w:r>
            <w:r>
              <w:rPr>
                <w:bCs/>
              </w:rPr>
              <w:t>тыс. руб.</w:t>
            </w:r>
          </w:p>
        </w:tc>
      </w:tr>
      <w:tr>
        <w:trPr>
          <w:trHeight w:val="97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22</w:t>
              <w:br/>
              <w:t xml:space="preserve">(третий год реализации)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23</w:t>
              <w:br/>
              <w:t xml:space="preserve">(четвертый год реализации)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24</w:t>
              <w:br/>
              <w:t xml:space="preserve">(пятый год реализации)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25</w:t>
              <w:br/>
              <w:t xml:space="preserve">(шестой год реализации)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26 (седьмой год реализации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27 (восьмой год реализации)</w:t>
            </w:r>
          </w:p>
        </w:tc>
      </w:tr>
      <w:tr>
        <w:trPr>
          <w:trHeight w:val="630" w:hRule="atLeast"/>
        </w:trPr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</w:t>
            </w:r>
          </w:p>
        </w:tc>
        <w:tc>
          <w:tcPr>
            <w:tcW w:w="2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13,8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639,3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77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7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917,7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35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1,9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9,23</w:t>
            </w:r>
          </w:p>
        </w:tc>
      </w:tr>
      <w:tr>
        <w:trPr>
          <w:trHeight w:val="975" w:hRule="atLeast"/>
        </w:trPr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РБС Администрация поселения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13,89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639,3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77,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72,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917,7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35,7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1,9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9,23</w:t>
            </w:r>
          </w:p>
        </w:tc>
      </w:tr>
      <w:tr>
        <w:trPr>
          <w:trHeight w:val="465" w:hRule="atLeast"/>
        </w:trPr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дпрограмма 1</w:t>
            </w:r>
          </w:p>
        </w:tc>
        <w:tc>
          <w:tcPr>
            <w:tcW w:w="2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«Организация в границах поселения электро-, газо- и водоснабжения населения».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сего: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044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5201,1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495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69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10,4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49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83,5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35,33</w:t>
            </w:r>
          </w:p>
        </w:tc>
      </w:tr>
      <w:tr>
        <w:trPr>
          <w:trHeight w:val="960" w:hRule="atLeast"/>
        </w:trPr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РБС Администрация посел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044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5201,1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495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69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10,4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49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83,5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35,33</w:t>
            </w:r>
          </w:p>
        </w:tc>
      </w:tr>
      <w:tr>
        <w:trPr>
          <w:trHeight w:val="480" w:hRule="atLeast"/>
        </w:trPr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1.1</w:t>
            </w:r>
          </w:p>
        </w:tc>
        <w:tc>
          <w:tcPr>
            <w:tcW w:w="2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и содержание инженерных сооружений и коммуникац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9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363,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7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6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63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>
          <w:trHeight w:val="600" w:hRule="atLeast"/>
        </w:trPr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РБС Администрация посел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9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363,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7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6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63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>
          <w:trHeight w:val="390" w:hRule="atLeast"/>
        </w:trPr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1.2</w:t>
            </w:r>
          </w:p>
        </w:tc>
        <w:tc>
          <w:tcPr>
            <w:tcW w:w="2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уличное освещение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5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38,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5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00,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6,7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59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63,5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65,33</w:t>
            </w:r>
          </w:p>
        </w:tc>
      </w:tr>
      <w:tr>
        <w:trPr>
          <w:trHeight w:val="675" w:hRule="atLeast"/>
        </w:trPr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РБС Администрация посел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5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38,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5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00,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6,7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59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63,5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65,33</w:t>
            </w:r>
          </w:p>
        </w:tc>
      </w:tr>
      <w:tr>
        <w:trPr>
          <w:trHeight w:val="360" w:hRule="atLeast"/>
        </w:trPr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дпрограмма 2</w:t>
            </w:r>
          </w:p>
        </w:tc>
        <w:tc>
          <w:tcPr>
            <w:tcW w:w="2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«Благоустройство территории Губарёвского сельского поселения».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сего: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9,3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38,1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82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3,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207,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2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88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23,9</w:t>
            </w:r>
          </w:p>
        </w:tc>
      </w:tr>
      <w:tr>
        <w:trPr>
          <w:trHeight w:val="975" w:hRule="atLeast"/>
        </w:trPr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ГРБС Администрация посел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9,3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38,1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82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3,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207,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2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88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23,9</w:t>
            </w:r>
          </w:p>
        </w:tc>
      </w:tr>
      <w:tr>
        <w:trPr>
          <w:trHeight w:val="450" w:hRule="atLeast"/>
        </w:trPr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2.1</w:t>
            </w:r>
          </w:p>
        </w:tc>
        <w:tc>
          <w:tcPr>
            <w:tcW w:w="2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территории: Проведение комплекса мер по снижению образования несанкционированных свалок отходов, включая их ликвидацию. Устройство и обслуживание площадок для установки контейнеров для сбора твердых коммунальных отходов(ТКО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0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РБС Администрация посел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0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2.2</w:t>
            </w:r>
          </w:p>
        </w:tc>
        <w:tc>
          <w:tcPr>
            <w:tcW w:w="2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работ по формированию крон, обрезке, санитарной рубке (сносу) и удалению старовозрастных, фаутных, малоценных, аварийных насаждений. Посадка зеленых насаждений; создание, реконструкция (восстановление) газонов и цветников, содержание и уход за объектами озеленения.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680" w:hRule="atLeast"/>
        </w:trPr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РБС Администрация посел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2.3</w:t>
            </w:r>
          </w:p>
        </w:tc>
        <w:tc>
          <w:tcPr>
            <w:tcW w:w="2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работ по расчистке и благоустройству расположенных на территории поселения родников, рек, водоемов и прилегающих к ним зон.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РБС Администрация посел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2.4</w:t>
            </w:r>
          </w:p>
        </w:tc>
        <w:tc>
          <w:tcPr>
            <w:tcW w:w="2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уборка кладбищ.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РБС Администрация посел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25" w:hRule="atLeast"/>
        </w:trPr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2.5</w:t>
            </w:r>
          </w:p>
        </w:tc>
        <w:tc>
          <w:tcPr>
            <w:tcW w:w="2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, восстановление, благоустройство и содержание парков, скверов, памятников павших в годы Великой Отечественной Войны и зон отдыха на территории муниципального образовани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РБС Администрация посел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2.6</w:t>
            </w:r>
          </w:p>
        </w:tc>
        <w:tc>
          <w:tcPr>
            <w:tcW w:w="2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.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9,3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8,1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2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4,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281,7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42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88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23,9</w:t>
            </w:r>
          </w:p>
        </w:tc>
      </w:tr>
      <w:tr>
        <w:trPr>
          <w:trHeight w:val="690" w:hRule="atLeast"/>
        </w:trPr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РБС Администрация посел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9,3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8,1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2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4,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281,7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42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88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23,9</w:t>
            </w:r>
          </w:p>
        </w:tc>
      </w:tr>
      <w:tr>
        <w:trPr>
          <w:trHeight w:val="375" w:hRule="atLeast"/>
        </w:trPr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дпрограмма 3</w:t>
            </w:r>
          </w:p>
        </w:tc>
        <w:tc>
          <w:tcPr>
            <w:tcW w:w="2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"Энергоэффективность и развитие энергетики"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ГРБС Администрация посел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3.1</w:t>
            </w:r>
          </w:p>
        </w:tc>
        <w:tc>
          <w:tcPr>
            <w:tcW w:w="2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мена светильников уличного освещения на энергоэффективные 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11" w:hRule="atLeast"/>
        </w:trPr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РБС Администрация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дпрограмма 4</w:t>
            </w:r>
          </w:p>
        </w:tc>
        <w:tc>
          <w:tcPr>
            <w:tcW w:w="2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«Охрана окружающей среды и природные ресурсы»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ГРБС Администрация посел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4.1</w:t>
            </w:r>
          </w:p>
        </w:tc>
        <w:tc>
          <w:tcPr>
            <w:tcW w:w="2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для строительства, капитального ремонта и реконструкции гидротехнических сооружений, находящихся в муниципальной собственности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55" w:hRule="atLeast"/>
        </w:trPr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РБС Администрация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5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4.2.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Капитальный ремонт гидротехнических сооружений, находящихся в муниципальной собственности»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5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БС Администрация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0"/>
          <w:type w:val="nextPage"/>
          <w:pgSz w:orient="landscape" w:w="16838" w:h="11906"/>
          <w:pgMar w:left="567" w:right="851" w:gutter="0" w:header="709" w:top="1134" w:footer="0" w:bottom="567"/>
          <w:pgNumType w:start="0"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670" w:hanging="0"/>
        <w:contextualSpacing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(в редакции от 14.04.2024 года № 71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 и прогнозная (справочная) оценка расходов федерального, областного и местных бюджетов, внебюджетных источников (в т.ч. юридических и физических лиц) на реализацию муниципальной программы Губарёв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2167"/>
        <w:gridCol w:w="2256"/>
        <w:gridCol w:w="1236"/>
        <w:gridCol w:w="1236"/>
        <w:gridCol w:w="1192"/>
        <w:gridCol w:w="44"/>
        <w:gridCol w:w="1236"/>
        <w:gridCol w:w="1236"/>
        <w:gridCol w:w="1236"/>
        <w:gridCol w:w="9"/>
        <w:gridCol w:w="1227"/>
        <w:gridCol w:w="1236"/>
      </w:tblGrid>
      <w:tr>
        <w:trPr>
          <w:trHeight w:val="289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муниципальной программы, основного мероприятия 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98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ценка расходов по годам реализации муниципальной программы, </w:t>
            </w:r>
            <w:r>
              <w:rPr>
                <w:bCs/>
              </w:rPr>
              <w:t>тыс. руб</w:t>
            </w:r>
            <w:r>
              <w:rPr/>
              <w:t>.</w:t>
            </w:r>
          </w:p>
        </w:tc>
      </w:tr>
      <w:tr>
        <w:trPr>
          <w:trHeight w:val="958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123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2</w:t>
              <w:br/>
              <w:t xml:space="preserve">(третий год реализации) 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3</w:t>
              <w:br/>
              <w:t xml:space="preserve">(четвертый год реализации) 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4</w:t>
              <w:br/>
              <w:t xml:space="preserve">(пятый год реализации) 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5</w:t>
              <w:br/>
              <w:t xml:space="preserve">(шестой год реализации) </w:t>
            </w:r>
          </w:p>
        </w:tc>
        <w:tc>
          <w:tcPr>
            <w:tcW w:w="123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26 (седьмой год реализации)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27 (восьмой год реализации)</w:t>
            </w:r>
          </w:p>
        </w:tc>
      </w:tr>
      <w:tr>
        <w:trPr>
          <w:trHeight w:val="410" w:hRule="atLeast"/>
        </w:trPr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</w:t>
            </w:r>
          </w:p>
        </w:tc>
        <w:tc>
          <w:tcPr>
            <w:tcW w:w="21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913,89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639,35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977,6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72,8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917,72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35,73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1,93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9,23</w:t>
            </w:r>
          </w:p>
        </w:tc>
      </w:tr>
      <w:tr>
        <w:trPr>
          <w:trHeight w:val="319" w:hRule="atLeast"/>
        </w:trPr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федеральный бюджет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9" w:hRule="atLeast"/>
        </w:trPr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6,5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2,58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53,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947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83,9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30,73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2,7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2,73</w:t>
            </w:r>
          </w:p>
        </w:tc>
      </w:tr>
      <w:tr>
        <w:trPr>
          <w:trHeight w:val="395" w:hRule="atLeast"/>
        </w:trPr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607,3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476,77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824,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25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223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05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769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56,5</w:t>
            </w:r>
          </w:p>
        </w:tc>
      </w:tr>
      <w:tr>
        <w:trPr>
          <w:trHeight w:val="502" w:hRule="atLeast"/>
        </w:trPr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небюджетные средства 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4" w:hRule="atLeast"/>
        </w:trPr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дпрограмма 1</w:t>
            </w:r>
          </w:p>
        </w:tc>
        <w:tc>
          <w:tcPr>
            <w:tcW w:w="2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«Организация в границах поселения электро-, тепло-, газо- и водоснабжения населения, водоотведения».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44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201,18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95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069,5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10,4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49,33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83,5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35,33</w:t>
            </w:r>
          </w:p>
        </w:tc>
      </w:tr>
      <w:tr>
        <w:trPr>
          <w:trHeight w:val="304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4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7,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3,86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8,6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831,9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371,7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580,33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80,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80,33</w:t>
            </w:r>
          </w:p>
        </w:tc>
      </w:tr>
      <w:tr>
        <w:trPr>
          <w:trHeight w:val="304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77,3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047,32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56,8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37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38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69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3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5</w:t>
            </w:r>
          </w:p>
        </w:tc>
      </w:tr>
      <w:tr>
        <w:trPr>
          <w:trHeight w:val="304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небюджетные средства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5" w:hRule="atLeast"/>
        </w:trPr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</w:t>
            </w:r>
          </w:p>
        </w:tc>
        <w:tc>
          <w:tcPr>
            <w:tcW w:w="2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монт и содержание инженерных сооружений и коммуникаций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3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363,11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77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169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63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9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>
          <w:trHeight w:val="304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8531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3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363,11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77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37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63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9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>
          <w:trHeight w:val="289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небюджетные средства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2</w:t>
            </w:r>
          </w:p>
        </w:tc>
        <w:tc>
          <w:tcPr>
            <w:tcW w:w="2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уличное освещение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05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38,07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25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00,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6,7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59,33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63,5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65,33</w:t>
            </w:r>
          </w:p>
        </w:tc>
      </w:tr>
      <w:tr>
        <w:trPr>
          <w:trHeight w:val="304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67,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53,86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8,6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300,3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371,7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580,33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80,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80,33</w:t>
            </w:r>
          </w:p>
        </w:tc>
      </w:tr>
      <w:tr>
        <w:trPr>
          <w:trHeight w:val="304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838,3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684,21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586,8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599,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7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3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</w:tr>
      <w:tr>
        <w:trPr>
          <w:trHeight w:val="304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небюджетные средства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дпрограмма 2</w:t>
            </w:r>
          </w:p>
        </w:tc>
        <w:tc>
          <w:tcPr>
            <w:tcW w:w="2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«Благоустройство территории Губарёвского сельского поселения».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9,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238,17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482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03,3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207,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26,4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88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23,9</w:t>
            </w:r>
          </w:p>
        </w:tc>
      </w:tr>
      <w:tr>
        <w:trPr>
          <w:trHeight w:val="334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4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9,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,72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14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15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312,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450,4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2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2,4</w:t>
            </w:r>
          </w:p>
        </w:tc>
      </w:tr>
      <w:tr>
        <w:trPr>
          <w:trHeight w:val="334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8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229,45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67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87,8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895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76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6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1,5</w:t>
            </w:r>
          </w:p>
        </w:tc>
      </w:tr>
      <w:tr>
        <w:trPr>
          <w:trHeight w:val="334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небюджетные средства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0" w:hRule="atLeast"/>
        </w:trPr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2.1 </w:t>
            </w:r>
          </w:p>
        </w:tc>
        <w:tc>
          <w:tcPr>
            <w:tcW w:w="2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благоустройству территории: </w:t>
              <w:br/>
              <w:t>Проведение комплекса мер по снижению образования несанкционированных свалок отходов, включая их ликвидацию. Устройство и обслуживание площадок для установки контейнеров для сбора твердых коммунальных отходов(ТКО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83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983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6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319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небюджетные средства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2.2</w:t>
            </w:r>
          </w:p>
        </w:tc>
        <w:tc>
          <w:tcPr>
            <w:tcW w:w="2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работ по формированию крон, обрезке, санитарной рубке (сносу) и удалению старовозрастных, фаутных, малоценных, аварийных насаждений. Посадка зеленых насаждений, создание, реконструкция (восстановление) газонов и цветников, содержание и уход за объектами озеленения.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593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небюджетные средства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2.3 </w:t>
            </w:r>
          </w:p>
        </w:tc>
        <w:tc>
          <w:tcPr>
            <w:tcW w:w="2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работ по расчистке и благоустройству расположенных на территории поселения родников, рек, водоемов и прилегающих к ним зон.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5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34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0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34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334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небюджетные средства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19" w:hRule="atLeast"/>
        </w:trPr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2.4</w:t>
            </w:r>
          </w:p>
        </w:tc>
        <w:tc>
          <w:tcPr>
            <w:tcW w:w="2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уборка кладбищ.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289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небюджетные средства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2.5</w:t>
            </w:r>
          </w:p>
        </w:tc>
        <w:tc>
          <w:tcPr>
            <w:tcW w:w="2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, восстановление, благоустройство и содержание парков, скверов, памятников, павших в годы Великой Отечественной Войны и зон отдыха на территории муниципального образования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25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30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325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395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небюджетные средства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2.6. </w:t>
            </w:r>
          </w:p>
        </w:tc>
        <w:tc>
          <w:tcPr>
            <w:tcW w:w="2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.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9,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238,17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82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04,7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281,7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426,4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288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723,9</w:t>
            </w:r>
          </w:p>
        </w:tc>
      </w:tr>
      <w:tr>
        <w:trPr>
          <w:trHeight w:val="304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04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39,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8,72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14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04,7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312,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450,4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2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2,4</w:t>
            </w:r>
          </w:p>
        </w:tc>
      </w:tr>
      <w:tr>
        <w:trPr>
          <w:trHeight w:val="304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28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3229,45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467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969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976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6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01,5</w:t>
            </w:r>
          </w:p>
        </w:tc>
      </w:tr>
      <w:tr>
        <w:trPr>
          <w:trHeight w:val="319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небюджетные средства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49" w:hRule="atLeast"/>
        </w:trPr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дпрограмма 3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"Энергоэффективность и развитие энергетики "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349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небюджетные средства 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3.1</w:t>
            </w:r>
          </w:p>
        </w:tc>
        <w:tc>
          <w:tcPr>
            <w:tcW w:w="2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мена светильников уличного освещения на энергоэффективные 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iCs/>
              </w:rPr>
              <w:t>Подпрограмма 4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«Охрана окружающей среды и природные ресурсы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>-Основное мероприятие 4.1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«Разработка проектно-сметной документации для строительства, капитального ремонта и реконструкции гидротехнических сооружений, находящихся в муниципальной собственности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4.2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«Капитальный ремонт гидротехнических сооружений, находящихся в муниципальной собственности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567" w:right="851" w:gutter="0" w:header="709" w:top="1134" w:footer="0" w:bottom="567"/>
          <w:pgNumType w:start="0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  <w:sz w:val="24"/>
      <w:szCs w:val="24"/>
    </w:rPr>
  </w:style>
  <w:style w:type="character" w:styleId="WW8Num14z2">
    <w:name w:val="WW8Num14z2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25z2">
    <w:name w:val="WW8Num25z2"/>
    <w:qFormat/>
    <w:rPr>
      <w:rFonts w:ascii="Times New Roman" w:hAnsi="Times New Roman" w:cs="Times New Roman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b w:val="false"/>
      <w:strike w:val="false"/>
      <w:dstrike w:val="false"/>
      <w:u w:val="none"/>
    </w:rPr>
  </w:style>
  <w:style w:type="character" w:styleId="WW8Num32z1">
    <w:name w:val="WW8Num32z1"/>
    <w:qFormat/>
    <w:rPr>
      <w:strike w:val="false"/>
      <w:dstrike w:val="false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u w:val="non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sz w:val="3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b/>
      <w:color w:val="FF0000"/>
      <w:sz w:val="28"/>
    </w:rPr>
  </w:style>
  <w:style w:type="character" w:styleId="Style9">
    <w:name w:val="Верхний колонтитул Знак"/>
    <w:basedOn w:val="Style7"/>
    <w:qFormat/>
    <w:rPr/>
  </w:style>
  <w:style w:type="character" w:styleId="PageNumber">
    <w:name w:val="Page Number"/>
    <w:basedOn w:val="Style7"/>
    <w:rPr/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Знак"/>
    <w:qFormat/>
    <w:rPr>
      <w:lang w:val="ru-RU" w:bidi="ar-SA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basedOn w:val="Style7"/>
    <w:qFormat/>
    <w:rPr/>
  </w:style>
  <w:style w:type="character" w:styleId="Style15">
    <w:name w:val="Текст сноски Знак"/>
    <w:qFormat/>
    <w:rPr>
      <w:szCs w:val="24"/>
    </w:rPr>
  </w:style>
  <w:style w:type="character" w:styleId="10">
    <w:name w:val=" Знак Знак10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basedOn w:val="Style7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Normal1">
    <w:name w:val="Normal Знак"/>
    <w:qFormat/>
    <w:rPr/>
  </w:style>
  <w:style w:type="character" w:styleId="S3">
    <w:name w:val="s3"/>
    <w:qFormat/>
    <w:rPr/>
  </w:style>
  <w:style w:type="character" w:styleId="11">
    <w:name w:val="Текст примечания Знак1"/>
    <w:basedOn w:val="Style7"/>
    <w:qFormat/>
    <w:rPr/>
  </w:style>
  <w:style w:type="character" w:styleId="12">
    <w:name w:val="Тема примечания Знак1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бычный (веб) Знак"/>
    <w:qFormat/>
    <w:rPr>
      <w:sz w:val="24"/>
      <w:szCs w:val="24"/>
    </w:rPr>
  </w:style>
  <w:style w:type="character" w:styleId="Style23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character" w:styleId="91">
    <w:name w:val="Основной текст (9)_"/>
    <w:qFormat/>
    <w:rPr>
      <w:i/>
      <w:iCs/>
      <w:spacing w:val="1"/>
      <w:shd w:fill="FFFFFF" w:val="clear"/>
    </w:rPr>
  </w:style>
  <w:style w:type="character" w:styleId="92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4">
    <w:name w:val="Основной текст_"/>
    <w:qFormat/>
    <w:rPr>
      <w:spacing w:val="7"/>
      <w:shd w:fill="FFFFFF" w:val="clear"/>
    </w:rPr>
  </w:style>
  <w:style w:type="character" w:styleId="101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1">
    <w:name w:val="Основной текст (4)_"/>
    <w:qFormat/>
    <w:rPr/>
  </w:style>
  <w:style w:type="character" w:styleId="Itemtext">
    <w:name w:val="itemtext"/>
    <w:qFormat/>
    <w:rPr/>
  </w:style>
  <w:style w:type="character" w:styleId="Hl">
    <w:name w:val="hl"/>
    <w:qFormat/>
    <w:rPr/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3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  <w:lang w:val="en-US"/>
    </w:rPr>
  </w:style>
  <w:style w:type="paragraph" w:styleId="Style26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8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9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30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31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MS Gothic" w:cs="Calibri"/>
      <w:color w:val="auto"/>
      <w:sz w:val="22"/>
      <w:szCs w:val="22"/>
      <w:lang w:val="ru-RU" w:bidi="ar-SA" w:eastAsia="zh-CN"/>
    </w:rPr>
  </w:style>
  <w:style w:type="paragraph" w:styleId="Style34">
    <w:name w:val="Регистр"/>
    <w:basedOn w:val="121"/>
    <w:qFormat/>
    <w:pPr/>
    <w:rPr>
      <w:sz w:val="28"/>
    </w:rPr>
  </w:style>
  <w:style w:type="paragraph" w:styleId="Style35">
    <w:name w:val="РегистрОтр"/>
    <w:basedOn w:val="Style34"/>
    <w:qFormat/>
    <w:pPr/>
    <w:rPr/>
  </w:style>
  <w:style w:type="paragraph" w:styleId="Style36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4">
    <w:name w:val="Статья1"/>
    <w:basedOn w:val="Style36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tyle37">
    <w:name w:val="ЧАСТЬ"/>
    <w:basedOn w:val="Style36"/>
    <w:qFormat/>
    <w:pPr>
      <w:spacing w:before="120" w:after="120"/>
      <w:ind w:hanging="0"/>
      <w:jc w:val="center"/>
    </w:pPr>
    <w:rPr/>
  </w:style>
  <w:style w:type="paragraph" w:styleId="Style38">
    <w:name w:val="Раздел"/>
    <w:basedOn w:val="Style36"/>
    <w:qFormat/>
    <w:pPr>
      <w:suppressAutoHyphens w:val="true"/>
      <w:ind w:hanging="0"/>
      <w:jc w:val="center"/>
    </w:pPr>
    <w:rPr/>
  </w:style>
  <w:style w:type="paragraph" w:styleId="Style39">
    <w:name w:val="Глава"/>
    <w:basedOn w:val="Style38"/>
    <w:next w:val="Style36"/>
    <w:qFormat/>
    <w:pPr>
      <w:spacing w:before="240" w:after="0"/>
    </w:pPr>
    <w:rPr/>
  </w:style>
  <w:style w:type="paragraph" w:styleId="111">
    <w:name w:val="Статья11"/>
    <w:basedOn w:val="14"/>
    <w:next w:val="Normal"/>
    <w:qFormat/>
    <w:pPr>
      <w:ind w:left="2013" w:hanging="1304"/>
    </w:pPr>
    <w:rPr/>
  </w:style>
  <w:style w:type="paragraph" w:styleId="122">
    <w:name w:val="12пт вправо"/>
    <w:basedOn w:val="Style36"/>
    <w:qFormat/>
    <w:pPr>
      <w:ind w:hanging="0"/>
      <w:jc w:val="right"/>
    </w:pPr>
    <w:rPr>
      <w:b w:val="false"/>
      <w:sz w:val="24"/>
    </w:rPr>
  </w:style>
  <w:style w:type="paragraph" w:styleId="Style40">
    <w:name w:val="ПредГлава"/>
    <w:basedOn w:val="Style36"/>
    <w:next w:val="Style36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41">
    <w:name w:val="НазвПостЗак"/>
    <w:basedOn w:val="Style36"/>
    <w:next w:val="Style36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42">
    <w:name w:val="название"/>
    <w:basedOn w:val="Normal"/>
    <w:next w:val="Normal"/>
    <w:qFormat/>
    <w:pPr>
      <w:suppressAutoHyphens w:val="true"/>
      <w:spacing w:before="240" w:after="0"/>
      <w:ind w:left="1134" w:right="1134" w:hanging="0"/>
      <w:jc w:val="center"/>
    </w:pPr>
    <w:rPr>
      <w:b/>
      <w:sz w:val="28"/>
    </w:rPr>
  </w:style>
  <w:style w:type="paragraph" w:styleId="Style43">
    <w:name w:val="Приложение"/>
    <w:basedOn w:val="Normal"/>
    <w:qFormat/>
    <w:pPr>
      <w:ind w:left="4536" w:hanging="0"/>
      <w:jc w:val="right"/>
    </w:pPr>
    <w:rPr>
      <w:i/>
      <w:sz w:val="24"/>
      <w:lang w:val="en-US" w:eastAsia="en-US"/>
    </w:rPr>
  </w:style>
  <w:style w:type="paragraph" w:styleId="Style4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ЯчТабл_лев"/>
    <w:basedOn w:val="Normal"/>
    <w:qFormat/>
    <w:pPr/>
    <w:rPr>
      <w:sz w:val="28"/>
    </w:rPr>
  </w:style>
  <w:style w:type="paragraph" w:styleId="Style46">
    <w:name w:val="ЯчТаб_центр"/>
    <w:basedOn w:val="Normal"/>
    <w:next w:val="Style45"/>
    <w:qFormat/>
    <w:pPr>
      <w:jc w:val="center"/>
    </w:pPr>
    <w:rPr>
      <w:sz w:val="28"/>
    </w:rPr>
  </w:style>
  <w:style w:type="paragraph" w:styleId="Style47">
    <w:name w:val="ПРОЕКТ"/>
    <w:basedOn w:val="122"/>
    <w:qFormat/>
    <w:pPr>
      <w:ind w:left="4536" w:hanging="0"/>
      <w:jc w:val="center"/>
    </w:pPr>
    <w:rPr/>
  </w:style>
  <w:style w:type="paragraph" w:styleId="123">
    <w:name w:val="12ЯчТаб_цетн"/>
    <w:basedOn w:val="Style46"/>
    <w:qFormat/>
    <w:pPr/>
    <w:rPr/>
  </w:style>
  <w:style w:type="paragraph" w:styleId="124">
    <w:name w:val="12ЯчТабл_лев"/>
    <w:basedOn w:val="Style45"/>
    <w:qFormat/>
    <w:pPr/>
    <w:rPr/>
  </w:style>
  <w:style w:type="paragraph" w:styleId="Style48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  <w:ind w:firstLine="709"/>
      <w:jc w:val="both"/>
    </w:pPr>
    <w:rPr>
      <w:sz w:val="28"/>
    </w:rPr>
  </w:style>
  <w:style w:type="paragraph" w:styleId="112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FF0000"/>
      <w:sz w:val="16"/>
      <w:szCs w:val="16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8"/>
      <w:szCs w:val="18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Style5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8"/>
      <w:szCs w:val="3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2">
    <w:name w:val="Содержимое таблицы"/>
    <w:basedOn w:val="Normal"/>
    <w:qFormat/>
    <w:pPr>
      <w:suppressLineNumbers/>
      <w:suppressAutoHyphens w:val="true"/>
    </w:pPr>
    <w:rPr/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ind w:right="-454" w:firstLine="709"/>
      <w:jc w:val="center"/>
    </w:pPr>
    <w:rPr>
      <w:rFonts w:ascii="Arial" w:hAnsi="Arial" w:cs="Arial"/>
      <w:sz w:val="24"/>
      <w:szCs w:val="24"/>
    </w:rPr>
  </w:style>
  <w:style w:type="paragraph" w:styleId="Msolistparagraph">
    <w:name w:val="msolistparagraph"/>
    <w:basedOn w:val="Normal"/>
    <w:qFormat/>
    <w:pPr>
      <w:spacing w:lineRule="atLeast" w:line="360" w:before="0" w:after="0"/>
      <w:ind w:left="720" w:hanging="0"/>
      <w:contextualSpacing/>
      <w:jc w:val="both"/>
    </w:pPr>
    <w:rPr>
      <w:sz w:val="28"/>
    </w:rPr>
  </w:style>
  <w:style w:type="paragraph" w:styleId="17">
    <w:name w:val="Текст примечания1"/>
    <w:basedOn w:val="Normal"/>
    <w:next w:val="Style53"/>
    <w:qFormat/>
    <w:pPr>
      <w:widowControl w:val="false"/>
      <w:autoSpaceDE w:val="false"/>
    </w:pPr>
    <w:rPr/>
  </w:style>
  <w:style w:type="paragraph" w:styleId="Style53">
    <w:name w:val="Текст примечания"/>
    <w:basedOn w:val="Normal"/>
    <w:qFormat/>
    <w:pPr/>
    <w:rPr/>
  </w:style>
  <w:style w:type="paragraph" w:styleId="18">
    <w:name w:val="Тема примечания1"/>
    <w:basedOn w:val="Style53"/>
    <w:next w:val="Style53"/>
    <w:qFormat/>
    <w:pPr>
      <w:widowControl w:val="false"/>
      <w:autoSpaceDE w:val="false"/>
    </w:pPr>
    <w:rPr>
      <w:rFonts w:eastAsia="Times New Roman"/>
      <w:b/>
      <w:bCs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121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</w:rPr>
  </w:style>
  <w:style w:type="paragraph" w:styleId="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6">
    <w:name w:val="÷¬__ ÷¬__ ÷¬__ ÷¬__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 w:val="24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4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57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5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</w:rPr>
  </w:style>
  <w:style w:type="paragraph" w:styleId="26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</w:rPr>
  </w:style>
  <w:style w:type="paragraph" w:styleId="102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</w:rPr>
  </w:style>
  <w:style w:type="paragraph" w:styleId="114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115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szCs w:val="24"/>
      <w:lang w:bidi="ru-RU"/>
    </w:rPr>
  </w:style>
  <w:style w:type="paragraph" w:styleId="42">
    <w:name w:val="Основной текст (4)"/>
    <w:basedOn w:val="Normal"/>
    <w:qFormat/>
    <w:pPr>
      <w:widowControl w:val="false"/>
      <w:spacing w:before="0" w:after="240"/>
      <w:jc w:val="center"/>
    </w:pPr>
    <w:rPr/>
  </w:style>
  <w:style w:type="paragraph" w:styleId="412pt">
    <w:name w:val="Заголовок 4+12 pt"/>
    <w:basedOn w:val="Normal"/>
    <w:qFormat/>
    <w:pPr>
      <w:spacing w:lineRule="atLeast" w:line="240"/>
      <w:ind w:left="5398" w:firstLine="567"/>
      <w:jc w:val="both"/>
    </w:pPr>
    <w:rPr>
      <w:sz w:val="16"/>
      <w:szCs w:val="16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0"/>
      <w:ind w:firstLine="567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7"/>
      <w:ind w:firstLine="245"/>
      <w:jc w:val="both"/>
    </w:pPr>
    <w:rPr>
      <w:rFonts w:eastAsia="Calibri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/>
      <w:ind w:firstLine="422"/>
      <w:jc w:val="both"/>
    </w:pPr>
    <w:rPr>
      <w:rFonts w:ascii="Arial" w:hAnsi="Arial" w:eastAsia="Calibri" w:cs="Arial"/>
      <w:sz w:val="24"/>
      <w:szCs w:val="24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27">
    <w:name w:val="2"/>
    <w:basedOn w:val="Normal"/>
    <w:next w:val="Heading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116">
    <w:name w:val="1"/>
    <w:basedOn w:val="Normal"/>
    <w:next w:val="Heading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2">
    <w:name w:val="a2"/>
    <w:basedOn w:val="Normal"/>
    <w:qFormat/>
    <w:pPr>
      <w:spacing w:before="280" w:after="280"/>
    </w:pPr>
    <w:rPr>
      <w:sz w:val="24"/>
      <w:szCs w:val="24"/>
    </w:rPr>
  </w:style>
  <w:style w:type="paragraph" w:styleId="Listparagraph1">
    <w:name w:val="listparagrap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0:43:00Z</dcterms:created>
  <dc:creator>dohod2</dc:creator>
  <dc:description/>
  <cp:keywords/>
  <dc:language>en-US</dc:language>
  <cp:lastModifiedBy>Губарёво</cp:lastModifiedBy>
  <cp:lastPrinted>2024-04-11T10:47:00Z</cp:lastPrinted>
  <dcterms:modified xsi:type="dcterms:W3CDTF">2025-04-15T17:52:00Z</dcterms:modified>
  <cp:revision>163</cp:revision>
  <dc:subject/>
  <dc:title>1</dc:title>
</cp:coreProperties>
</file>