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.0.2024 года</w:t>
      </w:r>
      <w:r>
        <w:rPr>
          <w:rFonts w:cs="Arial" w:ascii="Arial" w:hAnsi="Arial"/>
          <w:sz w:val="24"/>
          <w:szCs w:val="24"/>
        </w:rPr>
        <w:t xml:space="preserve"> №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 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 Подпункт 1.3 дополнить подпунктами 1.3.6 – 1.3.7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3.6. 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 (за исключением сельских поселений), гражданину или юридическому лицу в собственность бесплатн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второй подпункта 7.1 пункта 7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2024 году срок предоставления Муниципальной услуги составляет не более 14 календарных дней.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9.2.34 пункта 9.2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9.2.34. земельного участка, необходимого для осуществления пользования недрами, недропользователю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одпункт 10.1.38 подпункта 10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0.1.38. Документы, удостоверяющие (устанавливающие) права заявителя на здание, сооружение, если право на такое здание, сооружение не зарегистрировано в ЕГРН;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одпункт 8 подпункта 12.2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.0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sz w:val="24"/>
          <w:szCs w:val="24"/>
          <w:highlight w:val="yellow"/>
        </w:rPr>
        <w:t>.0.2024</w:t>
      </w:r>
      <w:r>
        <w:rPr>
          <w:rFonts w:cs="Arial" w:ascii="Arial" w:hAnsi="Arial"/>
          <w:sz w:val="24"/>
          <w:szCs w:val="24"/>
        </w:rPr>
        <w:t xml:space="preserve">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</w:t>
      </w:r>
      <w:r>
        <w:rPr>
          <w:rFonts w:cs="Arial" w:ascii="Arial" w:hAnsi="Arial"/>
          <w:sz w:val="24"/>
          <w:szCs w:val="24"/>
          <w:highlight w:val="yellow"/>
        </w:rPr>
        <w:t xml:space="preserve">..2024 № 000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убарёвского сельского поселения Семилукского муниципального района Воронежской области от 14.11.2023 № 14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2-28T12:33:00Z</dcterms:modified>
  <cp:revision>107</cp:revision>
  <dc:subject/>
  <dc:title>1</dc:title>
</cp:coreProperties>
</file>