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от.0.2024 года</w:t>
      </w:r>
      <w:r>
        <w:rPr>
          <w:rFonts w:cs="Arial" w:ascii="Arial" w:hAnsi="Arial"/>
          <w:sz w:val="24"/>
          <w:szCs w:val="24"/>
        </w:rPr>
        <w:t xml:space="preserve"> №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Семилукского муниципального района Воронежской области от 20.12.2023 № 18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Губарёвского сельского поселения Семилук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Федеральный закон от 04.08.2023 № 492-ФЗ «О внесении изменений в Земельный кодекс Российской Федерации», Федеральным законом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Законом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Губарёвского сельского поселения Семилукского муниципального района Воронежской области от 20.12.2023 № 18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Губарёвского сельского поселения Семилукского муниципального района Воронежской области» (далее -  Административный регламент)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2.1.4 подпункта 2.1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4.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2.1.8 подпункта 2.1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8. земельного участка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й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 дополнить подпунктом 2.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пункт 8.1 пункта 8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олнить пунктом 9.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1. При обращении участника специальной военной операции предста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достоверения ветерана боевы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лица, указанного в заявлении, на обработку его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2. В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достоверения ветерана боевы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лиц, указанных в заявлении, на обработку их персональных данных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Дополнить пунктами 10.1.1-10.1.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, если заявитель не представил его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соответствие льготной категории гражд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идетельство о браке - для супруги (супруга)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равка о составе семьи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регистрации по месту пребывания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соответствие льготной категории граждан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 Подпункт 21.3.1 пункта 21.3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Управлении Федеральной налоговой службы по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Федеральной налоговой службе Ро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от 13.05.2008 № 25-ОЗ «О регулировании земельных отношений на территории Воронежской области»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Управлении главного архитектора администрации городского округа город Воронеж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наличии красных линий на земельных участк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Управлении МВД России по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но-справочную информацию о лицах, проживающих совместно с многодетным гражданином, сведения о регистрации по месту пребывания.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ункт 21 дополнить подпунктом 21.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Закона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.0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или настоящий акт о том, что </w:t>
      </w:r>
      <w:r>
        <w:rPr>
          <w:rFonts w:cs="Arial" w:ascii="Arial" w:hAnsi="Arial"/>
          <w:sz w:val="24"/>
          <w:szCs w:val="24"/>
          <w:highlight w:val="yellow"/>
        </w:rPr>
        <w:t>.0.2024</w:t>
      </w:r>
      <w:r>
        <w:rPr>
          <w:rFonts w:cs="Arial" w:ascii="Arial" w:hAnsi="Arial"/>
          <w:sz w:val="24"/>
          <w:szCs w:val="24"/>
        </w:rPr>
        <w:t xml:space="preserve">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</w:t>
      </w:r>
      <w:r>
        <w:rPr>
          <w:rFonts w:cs="Arial" w:ascii="Arial" w:hAnsi="Arial"/>
          <w:sz w:val="24"/>
          <w:szCs w:val="24"/>
          <w:highlight w:val="yellow"/>
        </w:rPr>
        <w:t xml:space="preserve">..2024 № 000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Губарёвского сельского поселения Семилукского муниципального района Воронежской области от 20.12.2023 № 18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Губарёвского сельского поселения Семилук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3-11-15T14:17:00Z</cp:lastPrinted>
  <dcterms:modified xsi:type="dcterms:W3CDTF">2024-02-28T12:34:00Z</dcterms:modified>
  <cp:revision>111</cp:revision>
  <dc:subject/>
  <dc:title>1</dc:title>
</cp:coreProperties>
</file>