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4 года № 239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25.12.2019 № 132 «Об утверждении муниципальной программы Губарёвского сельского поселения Семилукского муниципального района 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 решением Совета народных депутатов Губарёвского сельского поселения от 26.12.2023 г. № 68 «О бюджете Губарёвского сельского поселения на 2024 год и плановый период 2025 и 2026 годов»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убарё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25.12.2019 №132 «Об утверждении муниципальной программы Губарёвского сельского поселения Семилукского муниципального района «Развитие транспортной систем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местах для размещения текстов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убарёвского сельского поселения от 25.12.2019 № 13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both"/>
        <w:outlineLvl w:val="2"/>
        <w:rPr/>
      </w:pPr>
      <w:r>
        <w:rPr>
          <w:sz w:val="24"/>
          <w:szCs w:val="24"/>
        </w:rPr>
        <w:t>(в редакции от 25.12.2024 г. № 23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pacing w:val="-2"/>
          <w:sz w:val="28"/>
          <w:szCs w:val="28"/>
        </w:rPr>
        <w:t>Губарёв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pacing w:val="-2"/>
          <w:sz w:val="28"/>
          <w:szCs w:val="28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Развитие транспортной системы»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убарё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4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70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рожного хозяйства» 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«Развитие автомобильных дорог местного значения в границах населенных пунктов Губарёвского сельского посел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здание условий для предоставления транспортных услуг населению и организации транспортного обслуживания населения в границах Губарёвского сельского посел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изводится за счет средств областного и местного бюдже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всего – 75668,6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0629,2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5039,3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688,3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692,3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995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129,9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29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647,3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85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797,3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6751,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231,9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519,3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4851,3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1536,3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315,01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2890,4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98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090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0930,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759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171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779,2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759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019,9 тыс. руб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монта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ённых пунктов поселения круглогодичным доступом к автомобильной дороге с твердым покрытие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«Развитие транспортной системы» состояние транспортной системы в Губарёвском сельском поселении значительно улучшилос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населенные пункты имеют круглогодичный доступ к дорогам с твердым покрытием. В каждом населенном пункте имеются остановочные павиль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улицы имеют первичное твердое покрытие из щебня различных видов или строительных отходов с песк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я дорог, отвечающих нормативным требованиям, увеличивается. Растет также и протяженность дорог с твердым покрыт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ако, во всех населенных пунктах необходим ремонт дорог. С течением времени отремонтированные ранее дороги постепенно разрушаются. Ведется также новое строительство жилых домов, возникают дополнительно целые улицы, особенно в с. Терновое, с.Гудовка, в с. Губарёво в районе новой школы. В связи с этим необходима прокладка новых доро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каждого года необходимы также работы по содержанию дорог: уборка снега, посыпание улиц песком, ремонт отдельных участков дорог (ямочный ремон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состояния улично-дорожной сети в нормальном состоянии создает хорошие условия для жизни населения, а также способствует безопасности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иоритетом муниципальной политики при реализации Программы является повышение комплексной безопасности и устойчивости транспортной системы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орожных условий и организации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содержания переданных в собственность муниципальных образований автодорог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емонта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автомобильных дорог местного значения в границах населенных пунктов Губарёвского сельского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2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2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29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конструкция и ремонт улично-дорожной се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е мероприятие 1.2. Обеспечение безопасности дорожного движения: установка (демонтаж) дорожных зна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1.3. </w:t>
      </w:r>
      <w:r>
        <w:rPr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29" w:firstLine="709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еконструкция и ремонт улично-дорожной сети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СД и устройство остановочных павильонов на автобусных маршрута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29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лучшение освещенности улиц посел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Губарёвского сельского поселения, а также средств областного бюджет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2,3,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ы рис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1)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5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дорожного хозяйства»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лексной безопасности в сфере дорожного хозяй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соответствии с требованиями технических регламент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Lucida Sans Unicode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sz w:val="24"/>
                <w:szCs w:val="24"/>
                <w:lang w:eastAsia="ar-SA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по расписанию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втомобильных дорог местного значения в границах населенных пунктов Губарёвск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сурсное обеспечение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изводится за счет средств областного и местного бюдже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всего – 75668,6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0629,2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5039,3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688,3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692,3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995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129,9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29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647,3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85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797,3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6751,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231,9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519,3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4851,3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1536,3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315,01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2890,4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98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090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0930,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759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171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779,2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759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019,9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и показатели эффективнос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26 году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1. Характеристика сферы реализации </w:t>
      </w:r>
      <w:r>
        <w:rPr>
          <w:rFonts w:eastAsia="Calibri"/>
          <w:sz w:val="24"/>
          <w:szCs w:val="24"/>
        </w:rPr>
        <w:t>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представляет собой сложный инженерный, имущественный, организационно-технический комплекс, включающий в себя автомобильные дороги и улично-дорожную сеть населенных пунктов общего пользования со всеми сооружениями, необходимыми для ее нормальной эксплуа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общего пользования местного значения являются одним из элементов транспортной инфраструктуры. Состояние дорог имеет большое значение для экономики Губарёвского сельского поселения и БД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природно-окружающей среды, хозяйственной деятельности человека и постоянному воздействию на них транспортных средств. В результате указанных воздействий меняется технико-эксплуатационное состояние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ая работа по содержанию и ремонту улично-дорожной сети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тка проезжей части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 замена дорожных знаков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светофорных объек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улично-дорожной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 повышению комплексной безопасности в сфере дорожного хозяйства необходимо решить задачу, связанную с содержанием автомобильных дорог в соответствии с требованиями технических регламентов. Дороги местного значения поселения в направлениях движения пешеходов необходимо оборудовать средствами снижения скор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езопасности на автомобильных дорогах местного значения предполагается достигать за счет обустройства пешеходных переходов, установление искусственных неровностей, дорожных знаков, нанесение дорожной разметки и други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форт и безопасность пользователей автодорог- приоритеты дорожного хозяй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подпрограммы является повышение комплексной безопасности в сфере дорож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для реализации поставленной цели является Содержание автомобильных дорог в соответствии с требованиями технических регла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показателях (индикаторах) подпрограммы и их значения представлены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один этап с 2020 по 2027 г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достижения цели подпрограммы производится посредством показателя – «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будет осуществляться в рамках мероприят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азвитие автомобильных дорог местного значения в границах населенных пунктов Губарё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Обеспечение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Создание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сурсное обеспечение реализации подпрограмм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ях 2,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ценка эффективности реализации подпрограмм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5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25.12.2024 г. № 239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Губарёвского сельского поселения 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систем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19"/>
        <w:gridCol w:w="1113"/>
        <w:gridCol w:w="666"/>
        <w:gridCol w:w="666"/>
        <w:gridCol w:w="666"/>
        <w:gridCol w:w="666"/>
        <w:gridCol w:w="616"/>
        <w:gridCol w:w="616"/>
        <w:gridCol w:w="616"/>
        <w:gridCol w:w="616"/>
        <w:gridCol w:w="704"/>
      </w:tblGrid>
      <w:tr>
        <w:trPr>
          <w:trHeight w:val="52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1 «Развитие дорожного хозяйства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яженность автомобильных дорог общего пользования местного значения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рейсов по расписанию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с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25.12.2024 г. № 239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асходы Губарёвского сельского поселения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09"/>
        <w:gridCol w:w="1571"/>
        <w:gridCol w:w="1231"/>
        <w:gridCol w:w="1232"/>
        <w:gridCol w:w="1232"/>
        <w:gridCol w:w="1232"/>
        <w:gridCol w:w="1231"/>
        <w:gridCol w:w="1268"/>
        <w:gridCol w:w="1235"/>
        <w:gridCol w:w="1231"/>
      </w:tblGrid>
      <w:tr>
        <w:trPr>
          <w:trHeight w:val="64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ответственного исполнителя, исполнителя - главного распорядителя средств бюджета Губарёвского сельского поселения (далее - ГРБС)</w:t>
            </w:r>
          </w:p>
        </w:tc>
        <w:tc>
          <w:tcPr>
            <w:tcW w:w="9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ходы бюджета Губарёв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75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(четвертый год реализаци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(пятый год реализаци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(шестой год реализац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182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>
          <w:trHeight w:val="252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транспортной систем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89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661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по ГРБС: Администрация Губарёвского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89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186" w:hRule="atLeast"/>
        </w:trPr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89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43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по ГРБС: Администрация Губарёвского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89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146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автомобильных дорог местного значения в границах населенных пунктов Губарёвского сель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89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88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том числе по ГРБС: Администрация Губарёвского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89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25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том числе по ГРБС: Администрация Губарёв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Губарёв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том числе по ГРБС: Администрация Губарёв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1135" w:gutter="0" w:header="709" w:top="1701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(в редакции от 25.12.2024 г. № 23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Губарёвского сельского поселения Семилукского муниципального района 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03"/>
        <w:gridCol w:w="1623"/>
        <w:gridCol w:w="1239"/>
        <w:gridCol w:w="1238"/>
        <w:gridCol w:w="1238"/>
        <w:gridCol w:w="1239"/>
        <w:gridCol w:w="1238"/>
        <w:gridCol w:w="1238"/>
        <w:gridCol w:w="1323"/>
        <w:gridCol w:w="1324"/>
      </w:tblGrid>
      <w:tr>
        <w:trPr>
          <w:trHeight w:val="46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600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Развитие транспортной системы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890,4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92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31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36,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59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59,3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5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97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19,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15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90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7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19,9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89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92,3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31,9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36,3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5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59,3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5,9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97,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19,3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15,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9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7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19,9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автомобильных дорог местного значения в границах населенных пунктов Губарёвского сельского поселения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89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92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31,9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36,3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59,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59,3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5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97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19,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15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9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7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19,9</w:t>
            </w:r>
          </w:p>
        </w:tc>
      </w:tr>
      <w:tr>
        <w:trPr>
          <w:trHeight w:val="84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мероприятие 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Губарё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1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type w:val="nextPage"/>
      <w:pgSz w:orient="landscape" w:w="16838" w:h="11906"/>
      <w:pgMar w:left="567" w:right="1135" w:gutter="0" w:header="709" w:top="1701" w:footer="0" w:bottom="567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7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3-11-22T11:15:00Z</cp:lastPrinted>
  <dcterms:modified xsi:type="dcterms:W3CDTF">2024-12-25T12:30:00Z</dcterms:modified>
  <cp:revision>104</cp:revision>
  <dc:subject/>
  <dc:title>1</dc:title>
</cp:coreProperties>
</file>