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750647652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0.2024 года № 11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решение от 26.12.2023 г. № 68 «О бюджете Губарёвского сельского поселения на 2024 год и плановый период 2025 и 2026 годов»</w:t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решение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1.1.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 Утвердить основные характеристики бюджета поселения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бюджета поселения в сумме 33189,53 тыс. рублей, в том числе безвозмездные поступления в сумме 21006,53 тыс. рублей, из них безвозмездные поступления из областного бюджета в сумме 2436,18 тыс. рублей, в том числе субсидии 2300,0 тыс. рублей, субвенция- 136,18 тыс. рублей, из районного бюджета в сумме 18550,35 тыс. рублей, в том числе дотации - 612,0 тыс. рублей; иные межбюджетные трансферты, имеющие целевое назначение -17938,35 тыс. рублей; прочие безвозмездные поступления 2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бюджета поселения в сумме 35050,5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нозируемый дефицит бюджета поселения 1861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1, 2,4, 5, 6 изложить в новой редакции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решение и разместить на официальном сайте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10.2024 № 11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 Губарёвского сельского поселения на 2024 год и на 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1"/>
        <w:gridCol w:w="2466"/>
        <w:gridCol w:w="1070"/>
        <w:gridCol w:w="1070"/>
        <w:gridCol w:w="1069"/>
      </w:tblGrid>
      <w:tr>
        <w:trPr>
          <w:trHeight w:val="7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189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189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г. № 68</w:t>
      </w:r>
    </w:p>
    <w:p>
      <w:pPr>
        <w:pStyle w:val="Heading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30.10.2024 № 111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СТУПЛЕНИЕ ДОХОДОВ БЮДЖЕТА ГУБАРЁСВ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КОДАМ ВИДОВ ДОХОДОВ, ПОДВИД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ХОДОВ НА 2024 ГОД И ПЛАНОВЫЙ ПЕРИОД 2025 И 2026 ГОДОВ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. руб.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88"/>
        <w:gridCol w:w="1078"/>
        <w:gridCol w:w="1078"/>
        <w:gridCol w:w="1079"/>
      </w:tblGrid>
      <w:tr>
        <w:trPr>
          <w:tblHeader w:val="true"/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9,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6 01030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40 0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900 00 0000 1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16 07090 10 0000 1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,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6,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8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,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4,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00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убарёвского сельского поселения на 2024 год и плановый период 2025 и 2026 годов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г. № 68</w:t>
      </w:r>
    </w:p>
    <w:p>
      <w:pPr>
        <w:pStyle w:val="Heading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30.10.2024 № 11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0"/>
        <w:gridCol w:w="483"/>
        <w:gridCol w:w="482"/>
        <w:gridCol w:w="1482"/>
        <w:gridCol w:w="538"/>
        <w:gridCol w:w="1069"/>
        <w:gridCol w:w="1069"/>
        <w:gridCol w:w="1066"/>
      </w:tblGrid>
      <w:tr>
        <w:trPr>
          <w:tblHeader w:val="true"/>
          <w:trHeight w:val="6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93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0,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7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2,87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7,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Губарёвского сельского поселения на 2024 год и плановый период 2025 и 2026 годов»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г. № 68</w:t>
      </w:r>
    </w:p>
    <w:p>
      <w:pPr>
        <w:pStyle w:val="Heading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30.10.2024 № 11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8"/>
        <w:gridCol w:w="479"/>
        <w:gridCol w:w="1471"/>
        <w:gridCol w:w="533"/>
        <w:gridCol w:w="1179"/>
        <w:gridCol w:w="1179"/>
        <w:gridCol w:w="1179"/>
      </w:tblGrid>
      <w:tr>
        <w:trPr>
          <w:tblHeader w:val="true"/>
          <w:trHeight w:val="6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7,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г. № 68</w:t>
      </w:r>
    </w:p>
    <w:p>
      <w:pPr>
        <w:pStyle w:val="Heading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30.10.2024 № 111)</w:t>
      </w:r>
    </w:p>
    <w:p>
      <w:pPr>
        <w:pStyle w:val="Normal"/>
        <w:ind w:left="5387" w:right="141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5"/>
        <w:gridCol w:w="1333"/>
        <w:gridCol w:w="745"/>
        <w:gridCol w:w="477"/>
        <w:gridCol w:w="501"/>
        <w:gridCol w:w="1219"/>
        <w:gridCol w:w="1219"/>
        <w:gridCol w:w="1218"/>
      </w:tblGrid>
      <w:tr>
        <w:trPr>
          <w:tblHeader w:val="true"/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6,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30.10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30.10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30.10.2024 № 111 «О внесении изменений в решение от 26.12.2023 г. № 68 «О бюджете Губарёвского сельского поселения на 2024 год и плановый период 2025 и 2026 годов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4"/>
    <w:qFormat/>
    <w:pPr>
      <w:jc w:val="left"/>
    </w:pPr>
    <w:rPr>
      <w:szCs w:val="24"/>
    </w:rPr>
  </w:style>
  <w:style w:type="paragraph" w:styleId="Style25">
    <w:name w:val="Регистр"/>
    <w:basedOn w:val="121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1">
    <w:name w:val="Статья1"/>
    <w:basedOn w:val="Style2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4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2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4"/>
    <w:next w:val="Style2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/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  <w:szCs w:val="20"/>
    </w:rPr>
  </w:style>
  <w:style w:type="paragraph" w:styleId="Style38">
    <w:name w:val="ПРОЕКТ"/>
    <w:basedOn w:val="12"/>
    <w:qFormat/>
    <w:pPr>
      <w:ind w:left="4536" w:hanging="0"/>
      <w:jc w:val="center"/>
    </w:pPr>
    <w:rPr/>
  </w:style>
  <w:style w:type="paragraph" w:styleId="Style3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10-30T06:59:00Z</dcterms:modified>
  <cp:revision>157</cp:revision>
  <dc:subject/>
  <dc:title/>
</cp:coreProperties>
</file>