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cs="Arial"/>
          <w:sz w:val="28"/>
          <w:szCs w:val="28"/>
        </w:rPr>
      </w:pPr>
      <w:r>
        <w:rPr/>
        <w:object w:dxaOrig="2910" w:dyaOrig="3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64.5pt" filled="f" o:ole="">
            <v:imagedata r:id="rId3" o:title=""/>
          </v:shape>
          <o:OLEObject Type="Embed" ProgID="" ShapeID="ole_rId2" DrawAspect="Content" ObjectID="_2052592957" r:id="rId2"/>
        </w:object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УБАРЁВСКОГО СЕЛЬСКОГО ПОСЕЛЕНИЯ</w:t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МИЛУКСКОГО МУНИЦИПАЛЬНОГО РАЙОНА</w:t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Style22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 22.11.2024 года № 117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. Губарёво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467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решение от 26.12.2023 г. № 68 «О бюджете Губарёвского сельского поселения на 2024 год и плановый период 2025 и 2026 годов»</w:t>
      </w:r>
    </w:p>
    <w:p>
      <w:pPr>
        <w:pStyle w:val="Normal"/>
        <w:spacing w:before="0" w:after="0"/>
        <w:ind w:right="5385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В соответствии с Бюджетным кодексом РФ, Положением о бюджетном процессе в Губарёвском сельском поселении, утвержденным решением Совета народных депутатов от 12.04.2024 г. № 78 «Об утверждении Положения о   бюджетном процессе в Губарёвском сельском поселении Семилукского муниципального района Воронежской области», Уставом Губарёвского сельского поселения Семилукского муниципального района Воронежской области, Совет народных депутатов Губарёвского сельского поселения РЕШИ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изменения в решение Совета народных депутатов Губарёвского сельского поселения от 26.12.2023 г. №68 «О бюджете Губарёвского сельского поселения на 2024 год и плановый период 2025 и 2026 годов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1.1. Приложения 4, 5, 6 изложить в новой редакции (прилагаютс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lang w:eastAsia="en-US"/>
        </w:rPr>
        <w:t>2. Обнародовать настоящее решение в течение 10 дней после его подписания и разместить на официальном сайте в сети Интернет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 Настоящее решение вступает в силу с момента официального обнарод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4. Контроль за исполнением настоящего решения возложить на главу Губарёвского сельского поселения – Линева Игоря Николаевич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024"/>
      </w:tblGrid>
      <w:tr>
        <w:trPr>
          <w:trHeight w:val="795" w:hRule="atLeast"/>
        </w:trPr>
        <w:tc>
          <w:tcPr>
            <w:tcW w:w="53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овета народных депутатов Губарё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 Ковригин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024"/>
      </w:tblGrid>
      <w:tr>
        <w:trPr>
          <w:trHeight w:val="795" w:hRule="atLeast"/>
        </w:trPr>
        <w:tc>
          <w:tcPr>
            <w:tcW w:w="53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убарё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Н. Лине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8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Heading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Heading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Губарёвского сельского поселения на 2024 год и плановый период 2025 и 2026 годов»</w:t>
      </w:r>
    </w:p>
    <w:p>
      <w:pPr>
        <w:pStyle w:val="Heading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23г. № 68</w:t>
      </w:r>
    </w:p>
    <w:p>
      <w:pPr>
        <w:pStyle w:val="Heading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>(в редакции от 22.11.2024 № 117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ходов бюджета Губарёвского сельского поселения на 2024 год и плановый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иод 2025 и 2026 годов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20"/>
        <w:gridCol w:w="483"/>
        <w:gridCol w:w="482"/>
        <w:gridCol w:w="1482"/>
        <w:gridCol w:w="538"/>
        <w:gridCol w:w="1069"/>
        <w:gridCol w:w="1069"/>
        <w:gridCol w:w="1066"/>
      </w:tblGrid>
      <w:tr>
        <w:trPr>
          <w:tblHeader w:val="true"/>
          <w:trHeight w:val="643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>
          <w:trHeight w:val="565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050,5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0,5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38,07</w:t>
            </w:r>
          </w:p>
        </w:tc>
      </w:tr>
      <w:tr>
        <w:trPr>
          <w:trHeight w:val="934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АДМИНИСТРАЦИЯ ГУБАРЁ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40,5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7,5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22,87</w:t>
            </w:r>
          </w:p>
        </w:tc>
      </w:tr>
      <w:tr>
        <w:trPr>
          <w:trHeight w:val="305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61,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2,2</w:t>
            </w:r>
          </w:p>
        </w:tc>
      </w:tr>
      <w:tr>
        <w:trPr>
          <w:trHeight w:val="305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,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,0</w:t>
            </w:r>
          </w:p>
        </w:tc>
      </w:tr>
      <w:tr>
        <w:trPr>
          <w:trHeight w:val="305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,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,0</w:t>
            </w:r>
          </w:p>
        </w:tc>
      </w:tr>
      <w:tr>
        <w:trPr>
          <w:trHeight w:val="638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,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,0</w:t>
            </w:r>
          </w:p>
        </w:tc>
      </w:tr>
      <w:tr>
        <w:trPr>
          <w:trHeight w:val="305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,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,0</w:t>
            </w:r>
          </w:p>
        </w:tc>
      </w:tr>
      <w:tr>
        <w:trPr>
          <w:trHeight w:val="305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,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,0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5,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8,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4,2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5,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8,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4,2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5,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8,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4,2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5,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8,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4,2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9,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,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5,2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,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,0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379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1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1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1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1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2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1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2 51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9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2 51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рганизация и осуществление мероприятий в сфере ГО и ЧС, обеспечение первичных мер пожарной безопасно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первичных мер пожарной безопасности в границах Губарёв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муниципальных нужд 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14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17,2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5,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6,7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Губарёв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</w:tr>
      <w:tr>
        <w:trPr>
          <w:trHeight w:val="314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очие мероприятия по благоустройству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784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дению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984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1,1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,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9,4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cкого сельского поселения Семилукского муниципального района «Развитие транспортной систем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1,1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,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9,4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1,1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,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9,4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звитие автомобильных дорог местного значения в границах населенных пунктов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1,1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,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9,4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азвитию сети доро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общего пользования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9129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6,0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9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,0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 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S88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85,0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8,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,4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Утверждение генерального плана поселения, правил землепользования и застройк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очие мероприятия в области землеустройств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 в области землеустройства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15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0,1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3,1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9,77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7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7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7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7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емонту и содержанию инженерных сооружений и коммуникаций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975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7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модернизацию уличного освещения (Иные бюджетные ассигнова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9889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6,1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,1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5,07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6,1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,1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5,07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,7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,3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87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уличное освещение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,7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,3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87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986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1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мероприятия в сфере уличного освещения 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 1 02 S86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7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7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77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Губарёв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7,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64,2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здание, восстановление, благоустройство и содержание парков, скверов, памятников, павших в годы Великой Отечественной Войны и зон отдых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5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5 987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очие мероприятия по благоустройству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7,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,2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проектов по поддержке местных инициатив 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 2 06 S89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5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проектов по поддержке местных инициатив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989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987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,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,2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расходы в области землеустройства </w:t>
            </w: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915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Благоустройство территории Губарёв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Мероприятия по благоустройству территории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омплекса мер по снижению образования несанкционированных свалок отходов, включая их ликвидацию. Устройство и обслуживание площадок для установки контейнеров для сбора твердых коммунальных отходов(ТКО)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охране окружающей среды </w:t>
            </w: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80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, создание, реконструкция (восстановление) газонов и цветников, содержание и уход за объектами озелен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2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охране окружающей среды </w:t>
            </w: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муниципальных нужд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2 804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</w:tr>
      <w:tr>
        <w:trPr>
          <w:trHeight w:val="272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казание социальной помощи на территории Губарёв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)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2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2 904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казание социальной помощи на территории Губарёв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адресной социальной поддержки населению Губарёв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по социальной помощи населению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9049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3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,2</w:t>
            </w:r>
          </w:p>
        </w:tc>
      </w:tr>
      <w:tr>
        <w:trPr>
          <w:trHeight w:val="413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3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,2</w:t>
            </w:r>
          </w:p>
        </w:tc>
      </w:tr>
      <w:tr>
        <w:trPr>
          <w:trHeight w:val="543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Развитие культур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893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,2</w:t>
            </w:r>
          </w:p>
        </w:tc>
      </w:tr>
      <w:tr>
        <w:trPr>
          <w:trHeight w:val="543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0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3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,2</w:t>
            </w:r>
          </w:p>
        </w:tc>
      </w:tr>
      <w:tr>
        <w:trPr>
          <w:trHeight w:val="543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3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,2</w:t>
            </w:r>
          </w:p>
        </w:tc>
      </w:tr>
      <w:tr>
        <w:trPr>
          <w:trHeight w:val="543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59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3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4,0</w:t>
            </w:r>
          </w:p>
        </w:tc>
      </w:tr>
      <w:tr>
        <w:trPr>
          <w:trHeight w:val="543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59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8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8,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,8</w:t>
            </w:r>
          </w:p>
        </w:tc>
      </w:tr>
      <w:tr>
        <w:trPr>
          <w:trHeight w:val="543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59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</w:t>
            </w:r>
          </w:p>
        </w:tc>
      </w:tr>
      <w:tr>
        <w:trPr>
          <w:trHeight w:val="543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4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 w:type="textWrapping" w:clear="all"/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Приложение 5</w:t>
      </w:r>
    </w:p>
    <w:p>
      <w:pPr>
        <w:pStyle w:val="Heading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Heading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Губарёвского сельского поселения на 2024 год и плановый период 2025 и 2026 годов» </w:t>
      </w:r>
    </w:p>
    <w:p>
      <w:pPr>
        <w:pStyle w:val="Heading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23г. № 68</w:t>
      </w:r>
    </w:p>
    <w:p>
      <w:pPr>
        <w:pStyle w:val="Heading"/>
        <w:ind w:left="4962" w:hanging="0"/>
        <w:jc w:val="both"/>
        <w:rPr/>
      </w:pPr>
      <w:r>
        <w:rPr>
          <w:rFonts w:cs="Arial" w:ascii="Arial" w:hAnsi="Arial"/>
          <w:sz w:val="24"/>
          <w:szCs w:val="24"/>
        </w:rPr>
        <w:t>(в редакции от 22.11.2024 № 117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РЕДЕЛЕ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юджетных ассигнований на 2024 год и плановый период 2025 и 2026 годов по разделам, подразделам, целевым статьям (муниципальным программам Губарёвского сельского поселения и непрограммным направлениям деятельности), группам видов расходов классификации расходов бюджета Губарёвского сельского поселен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right"/>
        <w:rPr/>
      </w:pPr>
      <w:r>
        <w:rPr/>
        <w:t>сумма тыс. рублей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16"/>
        <w:gridCol w:w="517"/>
        <w:gridCol w:w="1584"/>
        <w:gridCol w:w="574"/>
        <w:gridCol w:w="1144"/>
        <w:gridCol w:w="1143"/>
        <w:gridCol w:w="1140"/>
      </w:tblGrid>
      <w:tr>
        <w:trPr>
          <w:tblHeader w:val="true"/>
          <w:trHeight w:val="643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>
          <w:trHeight w:val="565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50,5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0,5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38,07</w:t>
            </w:r>
          </w:p>
        </w:tc>
      </w:tr>
      <w:tr>
        <w:trPr>
          <w:trHeight w:val="305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1,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2,2</w:t>
            </w:r>
          </w:p>
        </w:tc>
      </w:tr>
      <w:tr>
        <w:trPr>
          <w:trHeight w:val="305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,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,0</w:t>
            </w:r>
          </w:p>
        </w:tc>
      </w:tr>
      <w:tr>
        <w:trPr>
          <w:trHeight w:val="305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,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,0</w:t>
            </w:r>
          </w:p>
        </w:tc>
      </w:tr>
      <w:tr>
        <w:trPr>
          <w:trHeight w:val="638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,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,0</w:t>
            </w:r>
          </w:p>
        </w:tc>
      </w:tr>
      <w:tr>
        <w:trPr>
          <w:trHeight w:val="305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,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,0</w:t>
            </w:r>
          </w:p>
        </w:tc>
      </w:tr>
      <w:tr>
        <w:trPr>
          <w:trHeight w:val="305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,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,0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5,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8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4,2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5,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8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4,2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5,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8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54,2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5,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8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4,2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9,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5,2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3,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,0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379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1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1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3,8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1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1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2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1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2 5118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9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2 5118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рганизация и осуществление мероприятий в сфере ГО и ЧС, обеспечение первичных мер пожарной безопасности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первичных мер пожарной безопасности в границах Губарёвского сельского поселения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муниципальных нужд 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143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17,2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5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6,7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Губарёвского сельского поселения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</w:tr>
      <w:tr>
        <w:trPr>
          <w:trHeight w:val="314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очие мероприятия по благоустройству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7843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дению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9843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1,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9,4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cкого сельского поселения Семилукского муниципального района «Развитие транспортной систем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1,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9,4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1,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9,4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звитие автомобильных дорог местного значения в границах населенных пунктов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1,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9,4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азвитию сети доро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общего пользования (Закупка товаров, работ и услуг для муниципальных нужд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912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6,0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9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,0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 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муниципальных нужд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S88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85,0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8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,4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Утверждение генерального плана поселения, правил землепользования и застройки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очие мероприятия в области землеустройства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 в области землеустройства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муниципальных нужд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153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0,1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3,1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9,77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7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7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7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7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емонту и содержанию инженерных сооружений и коммуникаций (Закупка товаров, работ и услуг для муниципальных нужд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9757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7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модернизацию уличного освещения (Иные бюджетные ассигнования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988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6,1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,1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5,07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6,1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,1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5,07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,7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,3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87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уличное освещение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,7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,3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87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9867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1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мероприятия в сфере уличного освещения (Закупка товаров, работ и услуг для муниципальных нужд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 1 02 S867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7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7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77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Губарёвского сельского поселения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7,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,2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здание, восстановление, благоустройство и содержание парков, скверов, памятников, павших в годы Великой Отечественной Войны и зон отдыха на территории муниципального образования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5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5 987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очие мероприятия по благоустройству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7,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,2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проектов по поддержке местных инициатив (Закупка товаров, работ и услуг для муниципальных нужд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 2 06 S89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5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проектов по поддержке местных инициатив (Закупка товаров, работ и услуг для муниципальных нужд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989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987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,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,2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расходы в области землеустройства </w:t>
            </w: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9153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Благоустройство территории Губарёвского сельского поселения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Мероприятия по благоустройству территории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омплекса мер по снижению образования несанкционированных свалок отходов, включая их ликвидацию. Устройство и обслуживание площадок для установки контейнеров для сбора твердых коммунальных отходов(ТКО)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охране окружающей среды </w:t>
            </w: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80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, создание, реконструкция (восстановление) газонов и цветников, содержание и уход за объектами озеленения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2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охране окружающей среды </w:t>
            </w: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муниципальных нужд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2 80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</w:tr>
      <w:tr>
        <w:trPr>
          <w:trHeight w:val="272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казание социальной помощи на территории Губарёвского сельского поселения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)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2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2 9047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казание социальной помощи на территории Губарёвского сельского поселения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адресной социальной поддержки населению Губарёвского сельского поселения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по социальной помощи населению (Социальное обеспечение и иные выплаты населению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904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3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,2</w:t>
            </w:r>
          </w:p>
        </w:tc>
      </w:tr>
      <w:tr>
        <w:trPr>
          <w:trHeight w:val="413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3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,2</w:t>
            </w:r>
          </w:p>
        </w:tc>
      </w:tr>
      <w:tr>
        <w:trPr>
          <w:trHeight w:val="543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Развитие культур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3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,2</w:t>
            </w:r>
          </w:p>
        </w:tc>
      </w:tr>
      <w:tr>
        <w:trPr>
          <w:trHeight w:val="543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3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,2</w:t>
            </w:r>
          </w:p>
        </w:tc>
      </w:tr>
      <w:tr>
        <w:trPr>
          <w:trHeight w:val="543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3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,2</w:t>
            </w:r>
          </w:p>
        </w:tc>
      </w:tr>
      <w:tr>
        <w:trPr>
          <w:trHeight w:val="543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5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3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4,0</w:t>
            </w:r>
          </w:p>
        </w:tc>
      </w:tr>
      <w:tr>
        <w:trPr>
          <w:trHeight w:val="543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5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8,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8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,8</w:t>
            </w:r>
          </w:p>
        </w:tc>
      </w:tr>
      <w:tr>
        <w:trPr>
          <w:trHeight w:val="543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5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</w:t>
            </w:r>
          </w:p>
        </w:tc>
      </w:tr>
      <w:tr>
        <w:trPr>
          <w:trHeight w:val="543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муниципальных нужд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4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br w:type="textWrapping" w:clear="all"/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Heading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«О бюджете Губарёвского сельского поселения на 2024 год и плановый период 2025 и 2026 годов» </w:t>
      </w:r>
    </w:p>
    <w:p>
      <w:pPr>
        <w:pStyle w:val="Heading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23г. № 68</w:t>
      </w:r>
    </w:p>
    <w:p>
      <w:pPr>
        <w:pStyle w:val="Heading"/>
        <w:ind w:left="4678" w:hanging="0"/>
        <w:jc w:val="both"/>
        <w:rPr/>
      </w:pPr>
      <w:r>
        <w:rPr>
          <w:rFonts w:cs="Arial" w:ascii="Arial" w:hAnsi="Arial"/>
          <w:sz w:val="24"/>
          <w:szCs w:val="24"/>
        </w:rPr>
        <w:t>(в редакции от 22.11.2024 № 117)</w:t>
      </w:r>
    </w:p>
    <w:p>
      <w:pPr>
        <w:pStyle w:val="Heading"/>
        <w:ind w:left="5387"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муниципальным программам Губарёвского сельского поселения и непрограммным направлениям деятельности), группам видов расходов, разделам, подразделам классификации расходов бюджета Губарёвского сельского поселения на 2024 год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плановый период 2025 и 2026 годов.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200" w:type="pct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15"/>
        <w:gridCol w:w="1333"/>
        <w:gridCol w:w="745"/>
        <w:gridCol w:w="477"/>
        <w:gridCol w:w="501"/>
        <w:gridCol w:w="1219"/>
        <w:gridCol w:w="1219"/>
        <w:gridCol w:w="1218"/>
      </w:tblGrid>
      <w:tr>
        <w:trPr>
          <w:tblHeader w:val="true"/>
          <w:trHeight w:val="70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>
          <w:trHeight w:val="56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050,5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0,5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38,07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3,0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8,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6,4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рганизация и осуществление мероприятий в сфере ГО и ЧС, обеспечение первичных мер пожарной безопасности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первичных мер пожарной безопасности в границах Губарёвского сельского поселения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муниципальных нужд 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14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казание социальной помощи на территории Губарёвского сельского поселения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адресной социальной поддержки населению Губарёвского сельского поселения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по социальной помощи населению (Социальное обеспечение и иные выплаты населению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904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2.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Назначение и выплата пенсии за выслугу (доплаты к пенсии) лицам, замещающим муниципальные должности , должности муниципальной службы ,отдельным категориям пенсионеров)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2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2 9047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Утверждение генерального плана поселения, правил землепользования и застройки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очие мероприятия в области землеустройства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 в области землеустройства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муниципальных нужд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15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7,9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2,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6,0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6.1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1,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,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2,2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,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,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,00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9,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,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5,2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,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,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,0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2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2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1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2 5118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9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2 5118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6,3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0,4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7,07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2,7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,3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,57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1.1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7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емонту и содержанию инженерных сооружений и коммуникаций (Закупка товаров, работ и услуг для муниципальных нужд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9757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7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модернизацию уличного освещения (Иные бюджетные ассигнования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988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1.2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уличное освещение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,7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,3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87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9867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1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мероприятия в сфере уличного освещения (Закупка товаров, работ и услуг для муниципальных нужд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S867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7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7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77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Губарёвского сельского поселения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3,5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,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,5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Мероприятия по благоустройству территории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омплекса мер по снижению образования несанкционированных свалок отходов, включая их ликвидацию. Устройство и обслуживание площадок для установки контейнеров для сбора твердых коммунальных отходов(ТКО)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охране окружающей среды </w:t>
            </w: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804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, создание, реконструкция (восстановление) газонов и цветников, содержание и уход за объектами озеленения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2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охране окружающей среды </w:t>
            </w: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2 804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5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здание, восстановление, благоустройство и содержание парков, скверов, памятников, павших в годы Великой Отечественной Войны и зон отдыха на территории муниципального образования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5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5 987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2.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очие мероприятия по благоустройству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3,5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,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,5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987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,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,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,2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проектов по поддержке местных инициатив (Закупка товаров, работ и услуг для муниципальных нужд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 2 06 S89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5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проектов по поддержке местных инициатив (Закупка товаров, работ и услуг для муниципальных нужд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989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784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дению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984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расходы в области землеустройства </w:t>
            </w: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915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Развитие транспортной системы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1,1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,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9,4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1,1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,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9,4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1.1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звитие автомобильных дорог местного значения в границах населенных пунктов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1,1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,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9,4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азвитию сети доро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общего пользования (Закупка товаров, работ и услуг для муниципальных нужд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912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6,0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9,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,0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(Закупка товаров, работ и услуг для муниципальных нужд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S88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85,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8,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,4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Развитие культуры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3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,2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0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3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,2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3.2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3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,2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5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3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4,0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5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8,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8,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,8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5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муниципальных нужд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,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АЮ: </w:t>
      </w:r>
    </w:p>
    <w:p>
      <w:pPr>
        <w:pStyle w:val="Normal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народных депутатов Губарёвского сельского поселения </w:t>
      </w:r>
    </w:p>
    <w:p>
      <w:pPr>
        <w:pStyle w:val="Normal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 Н.В. Ковригина</w:t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22.11</w:t>
      </w:r>
      <w:r>
        <w:rPr>
          <w:rFonts w:cs="Arial" w:ascii="Arial" w:hAnsi="Arial"/>
        </w:rPr>
        <w:t>.2024</w:t>
      </w:r>
    </w:p>
    <w:p>
      <w:pPr>
        <w:pStyle w:val="Normal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tabs>
          <w:tab w:val="clear" w:pos="708"/>
          <w:tab w:val="left" w:pos="376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бнародовании решения Совета народных депутатов администрации Губарёвского сельского поселения Семилук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. Губарёво</w:t>
      </w:r>
    </w:p>
    <w:p>
      <w:pPr>
        <w:pStyle w:val="Normal"/>
        <w:tabs>
          <w:tab w:val="clear" w:pos="708"/>
          <w:tab w:val="left" w:pos="3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ы, нижеподписавшие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сунина Наталья Александровна – депутат Совета народных депутатов Губарёвского сельского поселения, 1974 года рождения, зарегистрированная по адресу: село Губарёво улица Молодежная, д.8/1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угунова Оксана Петровна – ведущий специалист администрации Губарёвского сельского поселения, 1989 года рождения, зарегистрированная по адресу: село Терновое, ул. Терновская дом 2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убина Вероника Сергеевна – главный специалист администрации Губарёвского сельского поселения, 1987 года рождения, зарегистрированная по адресу: село Губарёво, ул. Пушкинская дом 13в;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составили настоящий акт о том, что 22</w:t>
      </w:r>
      <w:r>
        <w:rPr>
          <w:rFonts w:cs="Arial" w:ascii="Arial" w:hAnsi="Arial"/>
          <w:bCs/>
        </w:rPr>
        <w:t>.11</w:t>
      </w:r>
      <w:r>
        <w:rPr>
          <w:rFonts w:cs="Arial" w:ascii="Arial" w:hAnsi="Arial"/>
        </w:rPr>
        <w:t>.2024 года на стендах: здании администрации Губарёвского сельского поселения по адресу: Воронежская область, Семилукский район, село Губарёво, улица Вислевского,47; здание Раздоленского ФАП - Воронежская область, Семилукский район, посёлок совхоза Раздолье, улица Школьная, 17б; здание Гудовского ФАП - Воронежская область, Семилукский район, село Гудовка, улица Школьная, 2; здание Чудовского ФАП - Воронежская область, Семилукский район, село Чудовка, улица Озерная, 65 разместили копию решения Совета народных депутатов администрации Губарёвского сельского поселения от 22</w:t>
      </w:r>
      <w:r>
        <w:rPr>
          <w:rFonts w:cs="Arial" w:ascii="Arial" w:hAnsi="Arial"/>
          <w:bCs/>
        </w:rPr>
        <w:t>.11</w:t>
      </w:r>
      <w:r>
        <w:rPr>
          <w:rFonts w:cs="Arial" w:ascii="Arial" w:hAnsi="Arial"/>
        </w:rPr>
        <w:t>.2024 № 117 «О внесении изменений в решение от 26.12.2023 г. № 68 «О бюджете Губарёвского сельского поселения на 2024 год и плановый период 2025 и 2026 годов»». Настоящий акт составлен в одном экземпляре и хранится с первым экземпляром обнародованного акта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сунина Н.А. 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угунова О.П. 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убина В.С.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9"/>
      <w:type w:val="nextPage"/>
      <w:pgSz w:w="11906" w:h="16838"/>
      <w:pgMar w:left="1701" w:right="567" w:gutter="0" w:header="708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jc w:val="both"/>
      <w:outlineLvl w:val="5"/>
    </w:pPr>
    <w:rPr>
      <w:rFonts w:eastAsia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Arial" w:hAnsi="Arial" w:eastAsia="Calibri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Заголовок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</w:rPr>
  </w:style>
  <w:style w:type="character" w:styleId="Style13">
    <w:name w:val="Подзаголовок Знак"/>
    <w:qFormat/>
    <w:rPr>
      <w:rFonts w:cs="Arial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30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31">
    <w:name w:val="Основной текст с отступом 3 Знак"/>
    <w:qFormat/>
    <w:rPr>
      <w:b/>
      <w:color w:val="FF0000"/>
      <w:sz w:val="28"/>
      <w:lang w:val="en-US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6">
    <w:name w:val="Текст сноски Знак"/>
    <w:qFormat/>
    <w:rPr>
      <w:szCs w:val="24"/>
      <w:lang w:val="en-US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Style24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12пт вправо"/>
    <w:basedOn w:val="Style24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24"/>
    <w:qFormat/>
    <w:pPr>
      <w:jc w:val="left"/>
    </w:pPr>
    <w:rPr>
      <w:szCs w:val="24"/>
    </w:rPr>
  </w:style>
  <w:style w:type="paragraph" w:styleId="Style25">
    <w:name w:val="Регистр"/>
    <w:basedOn w:val="121"/>
    <w:qFormat/>
    <w:pPr/>
    <w:rPr>
      <w:sz w:val="28"/>
    </w:rPr>
  </w:style>
  <w:style w:type="paragraph" w:styleId="Style26">
    <w:name w:val="РегистрОтр"/>
    <w:basedOn w:val="Style25"/>
    <w:qFormat/>
    <w:pPr/>
    <w:rPr/>
  </w:style>
  <w:style w:type="paragraph" w:styleId="11">
    <w:name w:val="Статья1"/>
    <w:basedOn w:val="Style24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spacing w:before="120" w:after="120"/>
      <w:jc w:val="center"/>
      <w:outlineLvl w:val="1"/>
    </w:pPr>
    <w:rPr>
      <w:rFonts w:cs="Arial"/>
      <w:sz w:val="28"/>
    </w:rPr>
  </w:style>
  <w:style w:type="paragraph" w:styleId="Style27">
    <w:name w:val="ЗАК_ПОСТ_РЕШ"/>
    <w:basedOn w:val="Subtitle"/>
    <w:next w:val="Style24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28">
    <w:name w:val="ВорОблДума"/>
    <w:basedOn w:val="Normal"/>
    <w:next w:val="Normal"/>
    <w:qFormat/>
    <w:pPr>
      <w:spacing w:before="240" w:after="0"/>
      <w:jc w:val="center"/>
    </w:pPr>
    <w:rPr>
      <w:rFonts w:ascii="Arial" w:hAnsi="Arial" w:cs="Arial"/>
      <w:b/>
      <w:sz w:val="48"/>
      <w:szCs w:val="20"/>
    </w:rPr>
  </w:style>
  <w:style w:type="paragraph" w:styleId="Style29">
    <w:name w:val="ЧАСТЬ"/>
    <w:basedOn w:val="Style24"/>
    <w:qFormat/>
    <w:pPr>
      <w:spacing w:before="120" w:after="120"/>
      <w:ind w:hanging="0"/>
      <w:jc w:val="center"/>
    </w:pPr>
    <w:rPr/>
  </w:style>
  <w:style w:type="paragraph" w:styleId="Style30">
    <w:name w:val="Раздел"/>
    <w:basedOn w:val="Style24"/>
    <w:qFormat/>
    <w:pPr>
      <w:suppressAutoHyphens w:val="true"/>
      <w:ind w:hanging="0"/>
      <w:jc w:val="center"/>
    </w:pPr>
    <w:rPr/>
  </w:style>
  <w:style w:type="paragraph" w:styleId="Style31">
    <w:name w:val="Глава"/>
    <w:basedOn w:val="Style30"/>
    <w:next w:val="Style24"/>
    <w:qFormat/>
    <w:pPr>
      <w:spacing w:before="240" w:after="0"/>
    </w:pPr>
    <w:rPr/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Style32">
    <w:name w:val="ПредГлава"/>
    <w:basedOn w:val="Style24"/>
    <w:next w:val="Style24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3">
    <w:name w:val="НазвПостЗак"/>
    <w:basedOn w:val="Style24"/>
    <w:next w:val="Style24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4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  <w:szCs w:val="20"/>
    </w:rPr>
  </w:style>
  <w:style w:type="paragraph" w:styleId="Style35">
    <w:name w:val="Приложение"/>
    <w:basedOn w:val="Normal"/>
    <w:qFormat/>
    <w:pPr>
      <w:ind w:left="4536" w:hanging="0"/>
      <w:jc w:val="right"/>
    </w:pPr>
    <w:rPr>
      <w:i/>
      <w:szCs w:val="20"/>
      <w:lang w:val="en-US" w:eastAsia="en-US"/>
    </w:rPr>
  </w:style>
  <w:style w:type="paragraph" w:styleId="Style36">
    <w:name w:val="ЯчТабл_лев"/>
    <w:basedOn w:val="Normal"/>
    <w:qFormat/>
    <w:pPr/>
    <w:rPr>
      <w:sz w:val="28"/>
      <w:szCs w:val="20"/>
    </w:rPr>
  </w:style>
  <w:style w:type="paragraph" w:styleId="Style37">
    <w:name w:val="ЯчТаб_центр"/>
    <w:basedOn w:val="Normal"/>
    <w:next w:val="Style36"/>
    <w:qFormat/>
    <w:pPr>
      <w:jc w:val="center"/>
    </w:pPr>
    <w:rPr>
      <w:sz w:val="28"/>
      <w:szCs w:val="20"/>
    </w:rPr>
  </w:style>
  <w:style w:type="paragraph" w:styleId="Style38">
    <w:name w:val="ПРОЕКТ"/>
    <w:basedOn w:val="12"/>
    <w:qFormat/>
    <w:pPr>
      <w:ind w:left="4536" w:hanging="0"/>
      <w:jc w:val="center"/>
    </w:pPr>
    <w:rPr/>
  </w:style>
  <w:style w:type="paragraph" w:styleId="Style39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  <w:szCs w:val="20"/>
    </w:rPr>
  </w:style>
  <w:style w:type="paragraph" w:styleId="122">
    <w:name w:val="12ЯчТаб_цетн"/>
    <w:basedOn w:val="Style37"/>
    <w:qFormat/>
    <w:pPr/>
    <w:rPr/>
  </w:style>
  <w:style w:type="paragraph" w:styleId="123">
    <w:name w:val="12ЯчТабл_лев"/>
    <w:basedOn w:val="Style36"/>
    <w:qFormat/>
    <w:pPr/>
    <w:rPr/>
  </w:style>
  <w:style w:type="paragraph" w:styleId="Style40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  <w:szCs w:val="20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szCs w:val="20"/>
      <w:lang w:val="en-US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44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59:00Z</dcterms:created>
  <dc:creator>Елена</dc:creator>
  <dc:description/>
  <cp:keywords/>
  <dc:language>en-US</dc:language>
  <cp:lastModifiedBy>Секретарь</cp:lastModifiedBy>
  <cp:lastPrinted>2024-02-15T09:27:00Z</cp:lastPrinted>
  <dcterms:modified xsi:type="dcterms:W3CDTF">2024-11-21T06:07:00Z</dcterms:modified>
  <cp:revision>172</cp:revision>
  <dc:subject/>
  <dc:title/>
</cp:coreProperties>
</file>