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277784407" r:id="rId2"/>
        </w:objec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Вислевского, 47, с. Губарёво, Семилукского района, Воронежской области, 396947</w:t>
      </w:r>
    </w:p>
    <w:p>
      <w:pPr>
        <w:pStyle w:val="Style18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12.2024 года № 127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Губарёвского сельского поселения Семилукского муниципального района от 12.04.2024 г. № 78 «Об утверждении Положения о бюджетном процессе в Губарёвском сельском поселении Семилукского муниципального района Воронежской области»</w:t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убарёвского сельского поселения, Совет народных депутатов Губарё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Губарёвского сельского поселения Семилукского муниципального района от 12.04.2024 г. № 78 «Об утверждении Положения о бюджетном процессе в Губарёвском сельском поселении Семилук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17 статьи 6 приложения -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Часть 1 статьи 9 приложения изложить в новой редакции: «1. Главный распорядитель (распорядитель) средств бюджета поселения обладает бюджетными полномочиями, установленными статьёй 158 Бюджетного кодекса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фициального опубликования в периодическом печатном издании органов местного самоуправления Губарёвского сельского поселения Семилукского муниципального района Воронежской области «Губарёвский муниципальный вестни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Губарёвского сельского поселения – Линева Игоря Николаеви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01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423" w:hRule="atLeast"/>
        </w:trPr>
        <w:tc>
          <w:tcPr>
            <w:tcW w:w="5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Лин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3-12-22T10:23:00Z</cp:lastPrinted>
  <dcterms:modified xsi:type="dcterms:W3CDTF">2024-12-24T06:15:00Z</dcterms:modified>
  <cp:revision>57</cp:revision>
  <dc:subject/>
  <dc:title/>
</cp:coreProperties>
</file>