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786931036" r:id="rId2"/>
        </w:objec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Вислевского, 47, с. Губарёво, Семилукского района, Воронежской области, 396947</w:t>
      </w:r>
    </w:p>
    <w:p>
      <w:pPr>
        <w:pStyle w:val="Style22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12.2024 года № 128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от 26.12.2023 г. № 68 «О бюджете Губарёвского сельского поселения на 2024 год и плановый период 2025 и 2026 годов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Ф, Положением о бюджетном процессе в Губарёвском сельском поселении, утвержденным решением Совета народных депутатов от 12.04.2024 г. № 78 «Об утверждении Положения о   бюджетном процессе в Губарёвском сельском поселении Семилукского муниципального района Воронежской области», Уставом Губарёвского сельского поселения Семилукского муниципального района Воронежской области, Совет народных депутатов Губарёвского сельского поселения 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Внести изменения и дополнения в решение</w:t>
      </w:r>
      <w:r>
        <w:rPr>
          <w:rFonts w:cs="Arial" w:ascii="Arial" w:hAnsi="Arial"/>
          <w:color w:val="000000"/>
        </w:rPr>
        <w:t xml:space="preserve"> Совета народных депутатов Губарёвского сельского поселения от 26.12.2023 г. №68 «О бюджете Губарёвского сельского поселения на 2024 год и плановый период 2025 и 2026 годов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одпункт 1.1.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1. Утвердить основные характеристики бюджета поселения на 2024 год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гнозируемый общий объем доходов бюджета поселения в сумме 33540,2 тыс. рублей, в том числе безвозмездные поступления в сумме 21291,2 тыс. рублей, из них безвозмездные поступления из областного бюджета в сумме 2436,18 тыс. рублей, в том числе субсидии 2300,0 тыс. рублей, субвенция- 136,18 тыс. рублей, из районного бюджета в сумме 18835,02 тыс. рублей, в том числе дотации - 612,0 тыс. рублей; иные межбюджетные трансферты, имеющие целевое назначение -18223,02 тыс. рублей; прочие безвозмездные поступления 2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бюджета поселения в сумме 35401,2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гнозируемый дефицит бюджета поселения 1861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сточники внутреннего финансирования дефицита бюджета поселения на 2024 год и плановый период 2025 и 2026 годов согласно приложению 1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бщий объем бюджетных ассигнований, направляемых на исполнение публичных нормативных обязательств, в сумме 0 тыс. рублей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1.2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1.2. Утвердить основные характеристики бюджета Губарёвского сельского поселения на 2025 год и на 2026 год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посел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5 год в сумме 21768,17 тыс. рублей, в том числе безвозмездные поступления в сумме 9997,17 тыс. рублей, из них безвозмездные поступления из областного бюджета в сумме 149,8 тыс. руб., в том числе субвенция- 149,8 тыс. рублей; из районного бюджета в сумме 9847,37 тыс. рублей, в том числе дотации- 532,0 тыс. рублей; иные межбюджетные трансферты, имеющие целевое назначение -9315,37 тыс. руб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на 2026 год в сумме 24661,27 тыс. рублей, в том числе объем безвозмездных поступлений в сумме 12750,27 тыс. рублей, из них безвозмездные поступления из областного бюджета в сумме 163,8 тыс. рублей, в том числе субвенция- 163,8 тыс. рублей, из районного бюджета в сумме 12586,47 тыс. рублей, в том числе дотации- 552,0 тыс. рублей; иные межбюджетные трансферты, имеющие целевое назначение –12034,47 тыс. руб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на 2025 год в сумме 21768,17 тыс. рублей, в том числе условно-утвержденные расходы в сумме 307,6 тыс. рублей, и на 2026 год в сумме 24661,27 тыс. рублей, в том числе условно- утвержденные расходы в сумме 623,2 тыс. руб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0 тыс. руб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щий объем бюджетных ассигнований, направляемых на исполнение публичных нормативных обязательств, на 2025 год в сумме 0 тыс. рублей, на 2026 год в сумме 0 тыс. рублей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я 1, 2,4, 5, 6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публикованию в течение 10 дней после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стоящее реш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на главу Губарёвского сельского поселения – Линева Игоря Николаевич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 Лин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(в редакции от 24.12.2024 № 128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и внутреннего финансирования дефицита бюджета Губарёвского сельского поселения на 2024 год и на 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1"/>
        <w:gridCol w:w="2466"/>
        <w:gridCol w:w="1070"/>
        <w:gridCol w:w="1070"/>
        <w:gridCol w:w="1069"/>
      </w:tblGrid>
      <w:tr>
        <w:trPr>
          <w:trHeight w:val="76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61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3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61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540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7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661,2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540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7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661,2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401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7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661,2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401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7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661,2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2.2023г. № 68</w:t>
      </w:r>
    </w:p>
    <w:p>
      <w:pPr>
        <w:pStyle w:val="Heading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(в редакции от 24.12.2024 № 128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ПОСТУПЛЕНИЕ ДОХОДОВ БЮДЖЕТА ГУБАРЁСВ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ПО КОДАМ ВИДОВ ДОХОДОВ, ПОДВИД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ДОХОДОВ НА 2024 ГОД И ПЛАНОВЫЙ ПЕРИОД 2025 И 2026 ГОДОВ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с. руб.</w:t>
      </w:r>
    </w:p>
    <w:tbl>
      <w:tblPr>
        <w:tblW w:w="52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88"/>
        <w:gridCol w:w="1078"/>
        <w:gridCol w:w="1078"/>
        <w:gridCol w:w="1079"/>
      </w:tblGrid>
      <w:tr>
        <w:trPr>
          <w:tblHeader w:val="true"/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казател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8 50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8,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1,2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1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4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,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1 06 01030 1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,0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,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,6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9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4,4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9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4,4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0 1 11 09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0 1 11 09040 00 0000 12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5 10 0000 12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5000 00 0000 18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5050 10 0000 18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30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0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1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7,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0,2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1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7,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0,2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29999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, передаваемые бюджетам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3,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5,3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4,4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1,3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1,3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71,6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,9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0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1,6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,9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07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00 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30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8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Губарёвского сельского поселения на 2024 год и плановый период 2025 и 2026 годов»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(в редакции от 24.12.2024 № 128)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ов бюджета Губарёвского сельского поселения на 2024 год и плановы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5 и 2026 годо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20"/>
        <w:gridCol w:w="483"/>
        <w:gridCol w:w="482"/>
        <w:gridCol w:w="1482"/>
        <w:gridCol w:w="538"/>
        <w:gridCol w:w="1069"/>
        <w:gridCol w:w="1069"/>
        <w:gridCol w:w="1066"/>
      </w:tblGrid>
      <w:tr>
        <w:trPr>
          <w:tblHeader w:val="true"/>
          <w:trHeight w:val="6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1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0,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8,07</w:t>
            </w:r>
          </w:p>
        </w:tc>
      </w:tr>
      <w:tr>
        <w:trPr>
          <w:trHeight w:val="93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АДМИНИСТРАЦИЯ ГУБАРЁ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1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7,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2,87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,2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638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храны общественного поряд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омплексные меры профилактики правонаруш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муниципальных нужд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7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98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4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муниципальных нужд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7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98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7,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5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31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1,3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1,3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1,3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1,3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5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в области землеустрой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области землеустройства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15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,8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,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7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3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6,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1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987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расходы в области землеустройства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15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Мероприятия по благоустройству территори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2 01 8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272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04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41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0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8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Губарёвского сельского поселения на 2024 год и плановый период 2025 и 2026 годов» 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(в редакции от 24.12.2024 № 128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х ассигнований на 2024 год и плановый период 2025 и 2026 годов по разделам, подразделам, целевым статьям (муниципальным программам Губарёвского сельского поселения и непрограммным направлениям деятельности), группам видов расходов классификации расходов бюджета Губарё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/>
      </w:pPr>
      <w:r>
        <w:rPr/>
        <w:t>сумма тыс. рубле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16"/>
        <w:gridCol w:w="517"/>
        <w:gridCol w:w="1584"/>
        <w:gridCol w:w="574"/>
        <w:gridCol w:w="1144"/>
        <w:gridCol w:w="1143"/>
        <w:gridCol w:w="1140"/>
      </w:tblGrid>
      <w:tr>
        <w:trPr>
          <w:tblHeader w:val="true"/>
          <w:trHeight w:val="64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1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0,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8,07</w:t>
            </w:r>
          </w:p>
        </w:tc>
      </w:tr>
      <w:tr>
        <w:trPr>
          <w:trHeight w:val="3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,2</w:t>
            </w:r>
          </w:p>
        </w:tc>
      </w:tr>
      <w:tr>
        <w:trPr>
          <w:trHeight w:val="3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638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храны общественного порядк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омплексные меры профилактики правонарушений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муниципальных нужд 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7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98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муниципальных нужд 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7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98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7,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5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31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1,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1,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1,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1,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5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в области землеустройств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области землеустройства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15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,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7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8,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8,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98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расходы в области землеустройства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15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Мероприятия по благоустройству территори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8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04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41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0</w:t>
            </w:r>
          </w:p>
        </w:tc>
      </w:tr>
      <w:tr>
        <w:trPr>
          <w:trHeight w:val="54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8</w:t>
            </w:r>
          </w:p>
        </w:tc>
      </w:tr>
      <w:tr>
        <w:trPr>
          <w:trHeight w:val="54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4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br w:type="textWrapping" w:clear="all"/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Heading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«О бюджете Губарёвского сельского поселения на 2024 год и плановый период 2025 и 2026 годов» от 26.12.2023г. № 68</w:t>
      </w:r>
    </w:p>
    <w:p>
      <w:pPr>
        <w:pStyle w:val="Heading"/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(в редакции от 24.12.2024 № 128)</w:t>
      </w:r>
    </w:p>
    <w:p>
      <w:pPr>
        <w:pStyle w:val="Heading"/>
        <w:ind w:left="5387"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муниципальным программам Губарёвского сельского поселения и непрограммным направлениям деятельности), группам видов расходов, разделам, подразделам классификации расходов бюджета Губарёвского сельского поселения на 2024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25 и 2026 годов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23"/>
        <w:gridCol w:w="921"/>
        <w:gridCol w:w="747"/>
        <w:gridCol w:w="478"/>
        <w:gridCol w:w="501"/>
        <w:gridCol w:w="941"/>
        <w:gridCol w:w="1105"/>
        <w:gridCol w:w="1104"/>
      </w:tblGrid>
      <w:tr>
        <w:trPr>
          <w:tblHeader w:val="true"/>
          <w:trHeight w:val="3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1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0,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8,0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2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8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6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 (Социальное обеспечение и иные выплаты населению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04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в области землеустройств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области землеустройства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15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8,8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6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6.1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храны общественного порядка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омплексные меры профилактики правонарушений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 01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муниципальных нужд 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7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98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муниципальных нужд 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7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98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,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,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,0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,4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,5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7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S86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7,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,5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Мероприятия по благоустройству территори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804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987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2.6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,7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5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расходы в области землеустройства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15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1,3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1,3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1,3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Закупка товаров, работ и услуг дл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5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3.2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,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8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3">
    <w:name w:val="Заголовок 3 Знак"/>
    <w:qFormat/>
    <w:rPr>
      <w:sz w:val="30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3">
    <w:name w:val="Подзаголовок Знак"/>
    <w:qFormat/>
    <w:rPr>
      <w:rFonts w:cs="Arial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b/>
      <w:color w:val="FF0000"/>
      <w:sz w:val="28"/>
      <w:lang w:val="en-US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сноски Знак"/>
    <w:qFormat/>
    <w:rPr>
      <w:szCs w:val="24"/>
      <w:lang w:val="en-US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4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4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4"/>
    <w:qFormat/>
    <w:pPr>
      <w:jc w:val="left"/>
    </w:pPr>
    <w:rPr>
      <w:szCs w:val="24"/>
    </w:rPr>
  </w:style>
  <w:style w:type="paragraph" w:styleId="Style25">
    <w:name w:val="Регистр"/>
    <w:basedOn w:val="121"/>
    <w:qFormat/>
    <w:pPr/>
    <w:rPr>
      <w:sz w:val="28"/>
    </w:rPr>
  </w:style>
  <w:style w:type="paragraph" w:styleId="Style26">
    <w:name w:val="РегистрОтр"/>
    <w:basedOn w:val="Style25"/>
    <w:qFormat/>
    <w:pPr/>
    <w:rPr/>
  </w:style>
  <w:style w:type="paragraph" w:styleId="11">
    <w:name w:val="Статья1"/>
    <w:basedOn w:val="Style24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7">
    <w:name w:val="ЗАК_ПОСТ_РЕШ"/>
    <w:basedOn w:val="Subtitle"/>
    <w:next w:val="Style24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8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9">
    <w:name w:val="ЧАСТЬ"/>
    <w:basedOn w:val="Style24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4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4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2">
    <w:name w:val="ПредГлава"/>
    <w:basedOn w:val="Style24"/>
    <w:next w:val="Style24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4"/>
    <w:next w:val="Style24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6">
    <w:name w:val="ЯчТабл_лев"/>
    <w:basedOn w:val="Normal"/>
    <w:qFormat/>
    <w:pPr/>
    <w:rPr>
      <w:sz w:val="28"/>
      <w:szCs w:val="20"/>
    </w:rPr>
  </w:style>
  <w:style w:type="paragraph" w:styleId="Style37">
    <w:name w:val="ЯчТаб_центр"/>
    <w:basedOn w:val="Normal"/>
    <w:next w:val="Style36"/>
    <w:qFormat/>
    <w:pPr>
      <w:jc w:val="center"/>
    </w:pPr>
    <w:rPr>
      <w:sz w:val="28"/>
      <w:szCs w:val="20"/>
    </w:rPr>
  </w:style>
  <w:style w:type="paragraph" w:styleId="Style38">
    <w:name w:val="ПРОЕКТ"/>
    <w:basedOn w:val="12"/>
    <w:qFormat/>
    <w:pPr>
      <w:ind w:left="4536" w:hanging="0"/>
      <w:jc w:val="center"/>
    </w:pPr>
    <w:rPr/>
  </w:style>
  <w:style w:type="paragraph" w:styleId="Style39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7"/>
    <w:qFormat/>
    <w:pPr/>
    <w:rPr/>
  </w:style>
  <w:style w:type="paragraph" w:styleId="123">
    <w:name w:val="12ЯчТабл_лев"/>
    <w:basedOn w:val="Style36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szCs w:val="20"/>
      <w:lang w:val="en-US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4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4-12-25T10:13:00Z</cp:lastPrinted>
  <dcterms:modified xsi:type="dcterms:W3CDTF">2024-12-25T07:20:00Z</dcterms:modified>
  <cp:revision>80</cp:revision>
  <dc:subject/>
  <dc:title/>
</cp:coreProperties>
</file>