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13937724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1.2025 года № 12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 Губарёвского сельского поселения Линева Игоря Николаевича о результатах деятельности за 2024 год и перспективах развития на 2025 г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 обсудив отчет главы Губарёвского сельского поселения, Совет народных депутатов Губарёвского сельского поселения Семилук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главы Губарёвского сельского поселения Линева Игоря Николаевича о результатах деятельности за 2024 год и перспективах развития на 2025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ризнать работу главы Губаревского сельского поселения за 2024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данное реш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5-01-31T08:51:00Z</cp:lastPrinted>
  <dcterms:modified xsi:type="dcterms:W3CDTF">2025-02-03T05:45:00Z</dcterms:modified>
  <cp:revision>66</cp:revision>
  <dc:subject/>
  <dc:title/>
</cp:coreProperties>
</file>