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546937931" r:id="rId2"/>
        </w:objec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03.2025 года № 13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3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Губарёвского сельского поселения Семилукского муниципального района от 22.11.2024 № 114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Губарёвского сельского поселения Семилук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. ст. 22, 65 Земельного кодекса Российской Федерации, ст. ст. 614, 654 Гражданского кодекса Российской Федерации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Ф», Постановлением администрации Воронежской области от 25.04.2008 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рассмотрев экспертное заключение правового управления Правительства Воронежской области от 07.02.2025 № 19-62/20-12П, Совет народных депутатов Губарёвского сельского поселения Семилук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вета народных депутатов Губарёвского сельского поселения Семилукского муниципального района от 22.11.2024 № 114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Губарёвского сельского поселения Семилук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.2.8. статьи 2 Положения дополнить словами «Указанный порядок изменения арендной платы предусматривается договором аренды земельного участ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.2.10. статьи 2 Положения -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официального опубликования в периодическом печатном издании органов местного самоуправления Губарёвского сельского поселения Семилукского муниципального района Воронежской области «Губарёвский 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Губарёвского сельского поселения – Линева Игоря Николаевич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Н. Линев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5">
    <w:name w:val="Подзаголовок Знак"/>
    <w:qFormat/>
    <w:rPr>
      <w:rFonts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2"/>
    <w:qFormat/>
    <w:pPr>
      <w:jc w:val="left"/>
    </w:pPr>
    <w:rPr>
      <w:szCs w:val="24"/>
    </w:rPr>
  </w:style>
  <w:style w:type="paragraph" w:styleId="Style23">
    <w:name w:val="Регистр"/>
    <w:basedOn w:val="121"/>
    <w:qFormat/>
    <w:pPr/>
    <w:rPr>
      <w:sz w:val="28"/>
    </w:rPr>
  </w:style>
  <w:style w:type="paragraph" w:styleId="Style24">
    <w:name w:val="РегистрОтр"/>
    <w:basedOn w:val="Style23"/>
    <w:qFormat/>
    <w:pPr/>
    <w:rPr/>
  </w:style>
  <w:style w:type="paragraph" w:styleId="11">
    <w:name w:val="Статья1"/>
    <w:basedOn w:val="Style2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5">
    <w:name w:val="ЗАК_ПОСТ_РЕШ"/>
    <w:basedOn w:val="Subtitle"/>
    <w:next w:val="Style2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7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0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2"/>
    <w:next w:val="Style2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3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Губарёво</cp:lastModifiedBy>
  <cp:lastPrinted>2025-01-31T08:51:00Z</cp:lastPrinted>
  <dcterms:modified xsi:type="dcterms:W3CDTF">2025-03-01T05:47:00Z</dcterms:modified>
  <cp:revision>73</cp:revision>
  <dc:subject/>
  <dc:title/>
</cp:coreProperties>
</file>