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43443019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3.2025 года № 13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народных депутатов Губарёвского сельского поселения от 24.12.2024 №126 «О бюджете Губарёвского сель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Губарёвского сельского поселения от 24.12.2024 «126 «О бюджете Губарёвского сельского поселения на 2025 год и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твердить основные характеристики бюджета поселения на 2025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ения в сумме 30669,13 тыс. рублей, в том числе безвозмездные поступления в сумме 17292,13 тыс. рублей, из них безвозмездные поступления из областного бюджета в сумме 2591,0 тыс. рублей, в том числе субсидии 2428,0 тыс. рублей, субвенция- 163,0 тыс. рублей, из районного бюджета в сумме 14701,13 тыс. рублей, в том числе дотации- 658,0 тыс. рублей; иные межбюджетные трансферты, имеющие целевое назначение -14043,1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31869,1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120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щий объем бюджетных ассигнований, направляемых на исполнение публичных нормативных обязательств,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 пункта 1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рогнозируемый дефицит бюджета поселения на 2026 год в сумме 0 тыс. рублей, прогнозируемый дефицит бюджета поселения на 2027 год в сумме 0 тыс. рублей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6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Установить верхний предел муниципального внутреннего долга Губарёвского сельского поселения на 1 января 2026 года в сумме 0 тыс. рублей, в том числе верхний предел долга по муниципальным гарантиям на 1 января 2026 года в сумме 0 тыс. рублей, на 1 января 2027 года в сумме 0 тыс. рублей, в том числе верхний предел долга по муниципальным гарантиям на 1 января 2027 года в сумме 0 тыс. рублей, на 1 января 2028 года 0 тыс. рублей, в том числе верхний предел долга по муниципальным гарантиям на 1 января 2028 года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Пункт 8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Настоящее решение вступает в силу с 01.01.2025 года и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не позднее 10 дней после его подписани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я 1,2,4,5,6 изложить в новой редакции (прилагаю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не позднее 10 дней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возложить на главу Губарёвского сельского поселения – Линева И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 126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4.03.2025 № 13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 Губарёвского сельского поселения на 2025 год и на 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4"/>
        <w:gridCol w:w="2529"/>
        <w:gridCol w:w="1098"/>
        <w:gridCol w:w="1098"/>
        <w:gridCol w:w="1095"/>
      </w:tblGrid>
      <w:tr>
        <w:trPr>
          <w:trHeight w:val="76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669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669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126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4.03.2025 № 13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СТУПЛЕНИЕ ДОХОДОВ БЮДЖЕТА ГУБАРЁ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 КОДАМ ВИДОВ ДОХОДОВ, ПОДВИ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ОХОДОВ НА 2025 ГОД И ПЛАНОВЫЙ ПЕРИОД 2026 И 2027 ГОД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с. руб.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88"/>
        <w:gridCol w:w="1078"/>
        <w:gridCol w:w="1078"/>
        <w:gridCol w:w="1079"/>
      </w:tblGrid>
      <w:tr>
        <w:trPr>
          <w:tblHeader w:val="true"/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азате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5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9,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7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1 06 01030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7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40 0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2,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7,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,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2,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7,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61,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3,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3,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1,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5 год и плановый период 2026 и 2027 годов» </w:t>
      </w:r>
    </w:p>
    <w:p>
      <w:pPr>
        <w:pStyle w:val="Heading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 126</w:t>
      </w:r>
    </w:p>
    <w:p>
      <w:pPr>
        <w:pStyle w:val="Heading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4.03.2025 № 131)</w:t>
      </w:r>
    </w:p>
    <w:p>
      <w:pPr>
        <w:pStyle w:val="Heading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Губарёвского сельского поселения на 2025 год и 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6 и 2027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18"/>
        <w:gridCol w:w="679"/>
        <w:gridCol w:w="679"/>
        <w:gridCol w:w="1649"/>
        <w:gridCol w:w="910"/>
        <w:gridCol w:w="1608"/>
        <w:gridCol w:w="1608"/>
        <w:gridCol w:w="1606"/>
      </w:tblGrid>
      <w:tr>
        <w:trPr>
          <w:tblHeader w:val="true"/>
          <w:trHeight w:val="6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,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3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63</w:t>
            </w:r>
          </w:p>
        </w:tc>
      </w:tr>
      <w:tr>
        <w:trPr>
          <w:trHeight w:val="9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6,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3,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,83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3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63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7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9,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1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 общего пользования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Д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ым имуществом в Губарёвском сельском поселени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15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,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1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,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уличное освещ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ТЩНО-КОММУНАЛЬНОГО ХОЗЯЙСТ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7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43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41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,0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126</w:t>
      </w:r>
    </w:p>
    <w:p>
      <w:pPr>
        <w:pStyle w:val="Heading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4.03.2025 № 131)</w:t>
      </w:r>
    </w:p>
    <w:p>
      <w:pPr>
        <w:pStyle w:val="Heading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на 2025 год и плановый период 2026 и 2027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80"/>
        <w:gridCol w:w="681"/>
        <w:gridCol w:w="1647"/>
        <w:gridCol w:w="909"/>
        <w:gridCol w:w="1607"/>
        <w:gridCol w:w="1607"/>
        <w:gridCol w:w="1605"/>
      </w:tblGrid>
      <w:tr>
        <w:trPr>
          <w:tblHeader w:val="true"/>
          <w:trHeight w:val="6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,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3,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63</w:t>
            </w:r>
          </w:p>
        </w:tc>
      </w:tr>
      <w:tr>
        <w:trPr>
          <w:trHeight w:val="30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3</w:t>
            </w:r>
          </w:p>
        </w:tc>
      </w:tr>
      <w:tr>
        <w:trPr>
          <w:trHeight w:val="30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63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7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9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,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1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 общего пользования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Д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ым имуществом в Губарёвском сельском поселени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1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,6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1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,6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уличное освещени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Т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43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41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,0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8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Heading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г. № 126</w:t>
      </w:r>
    </w:p>
    <w:p>
      <w:pPr>
        <w:pStyle w:val="Heading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4.03.2025 № 1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 и 2027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41"/>
        <w:gridCol w:w="2137"/>
        <w:gridCol w:w="938"/>
        <w:gridCol w:w="700"/>
        <w:gridCol w:w="699"/>
        <w:gridCol w:w="1659"/>
        <w:gridCol w:w="1658"/>
        <w:gridCol w:w="1653"/>
      </w:tblGrid>
      <w:tr>
        <w:trPr>
          <w:tblHeader w:val="true"/>
          <w:trHeight w:val="70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,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3,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6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,4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ым имуществом в Губарёвском сельском поселен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15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,4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6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,7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,9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,2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,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3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уличное освещени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 общего пользования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Д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5-01-31T08:51:00Z</cp:lastPrinted>
  <dcterms:modified xsi:type="dcterms:W3CDTF">2025-03-01T05:53:00Z</dcterms:modified>
  <cp:revision>86</cp:revision>
  <dc:subject/>
  <dc:title/>
</cp:coreProperties>
</file>