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503809797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3.2025 года № 13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16.08.2024 № 96 «О денежном содержании муниципальных служащих в Губарёвском сельском поселении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Губарёвского сельского поселения Семилук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убарёвского сельского поселения от 16.08.2024 года № 96 «О денежном содержании муниципальных служащих в Губарёвском сельском поселении Семилук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2.3.1. приложения к решению дополнить абзацем следующего содержания: «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3.2. приложения к решению изложить в новой редакции: «2.3.2.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размерах, установленных приложением № 2 к настоящему Полож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официального опубликования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 – Линева Игоря Николаевич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5-01-31T08:51:00Z</cp:lastPrinted>
  <dcterms:modified xsi:type="dcterms:W3CDTF">2025-03-01T06:12:00Z</dcterms:modified>
  <cp:revision>81</cp:revision>
  <dc:subject/>
  <dc:title/>
</cp:coreProperties>
</file>