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297942212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1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en-US"/>
        </w:rPr>
        <w:t>.2025</w:t>
      </w:r>
      <w:r>
        <w:rPr>
          <w:rFonts w:cs="Arial" w:ascii="Arial" w:hAnsi="Arial"/>
        </w:rPr>
        <w:t xml:space="preserve"> года № 13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46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вышении (индексации) должностных окладов, надбавок к должностным окладам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right="48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на основании Указа губернатора Воронежской области от 28.02.2025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я Правительства Воронежской области от 28.02.2025 № 117-р «О повышении (индексации) оплаты труда», Совет народных депутатов Губарё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овысить (проиндексировать) с 01.01.2025 года в 1,08 раз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Размеры должностного оклада выборного должностного лица местного самоуправления Губаревского сельского поселения Семилукского муниципального района, осуществляющего свои полномочия на постоянной основе, установленные решением Совета народных депутатов от 16.08.2024 № 95 «Об оплате труда выборного должностного лица местного самоуправления Губарёвского сельского поселения Семилукского муниципального района, осуществляющего свои полномочия на постоянной основ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2. Размеры должностных окладов муниципальных служащих Губаревского сельского поселения Семилукского муниципального района и размеры надбавок к должностным окладам за классный чин, в соответствии с присвоенными им классными чинами муниципальной службы Воронежской области, установленные решением Совета народных депутатов от 16.08.2024 № 96 «О денежном содержании муниципальных служащих в Губарёвском сельском поселении Семилукского муниципального района Воронеж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3. Размеры должностных окладов труда работников, замещающих должности, не являющиеся должностями муниципальной службы органов местного самоуправления Губаревского сельского поселения, установленные решением от 26.01.2024 №71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12121"/>
        </w:rPr>
        <w:t xml:space="preserve"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</w:t>
      </w:r>
      <w:r>
        <w:rPr>
          <w:rFonts w:cs="Arial" w:ascii="Arial" w:hAnsi="Arial"/>
        </w:rPr>
        <w:t>и распространяет действие на правоотношения, возникшие с 01.01.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Контроль исполнения настоящего решения возложить на главу Губарёвского сельского поселения – Линева И.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3-08-17T08:38:00Z</cp:lastPrinted>
  <dcterms:modified xsi:type="dcterms:W3CDTF">2025-04-05T12:34:00Z</dcterms:modified>
  <cp:revision>83</cp:revision>
  <dc:subject/>
  <dc:title/>
</cp:coreProperties>
</file>