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/>
        <w:t xml:space="preserve">    </w:t>
      </w: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890746510" r:id="rId2"/>
        </w:objec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Вислевского, 47, с. Губарёво, Семилукского района, Воронежской области, 396947</w:t>
      </w:r>
    </w:p>
    <w:p>
      <w:pPr>
        <w:pStyle w:val="Style18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04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5 года № 13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453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Губарёвского сельского поселения от 16.08.2024 № 95 «Об оплате труда выборного должностного лица местного самоуправления Губарёвского сельского поселения Семилукского муниципального района, осуществляющего свои полномочия на постоянной основе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в целях приведения в соответствие положения об оплате труда выборного должностного лица местного самоуправления Губарёвского сельского поселения Семилукского муниципального района, осуществляющего свои полномочия на постоянной основе и в связи с индексациями, проведенными в соответствии с Указом губернатора Воронежской области от 28.02.2025 №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аспоряжением Правительства Воронежской области от 28.02.2025 № 117-р «О повышении (индексации) оплаты труда», Совет народных депутатов Губарёвского сельского поселения Семилукского муниципального района решил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</w:t>
      </w:r>
      <w:r>
        <w:rPr/>
        <w:t xml:space="preserve"> </w:t>
      </w:r>
      <w:r>
        <w:rPr>
          <w:rFonts w:cs="Arial" w:ascii="Arial" w:hAnsi="Arial"/>
        </w:rPr>
        <w:t>Совета народных депутатов Губарёвского сельского поселения от 16.08.2024 № 95 «Об оплате труда выборного должностного лица местного самоуправления Губарёвского сельского поселения Семилукского муниципального района, осуществляющего свои полномочия на постоянной основе»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Пункт 2.3 приложения к решению изложить в новой редакции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3. Размер должностного оклада лица, замещающего муниципальную должность, составляет 15197 рублей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212121"/>
        </w:rPr>
        <w:t xml:space="preserve">Настоящее решение подлежит опубликованию в официальном периодическом издании органов местного самоуправления Губарёвского сельского поселения Семилукского муниципального района Воронежской области «Губарёвский сельский муниципальный вестник» </w:t>
      </w:r>
      <w:r>
        <w:rPr>
          <w:rFonts w:cs="Arial" w:ascii="Arial" w:hAnsi="Arial"/>
        </w:rPr>
        <w:t>и распространяет действие на правоотношения, возникшие с 01.01.2025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12121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главу Губарёвского сельского поселения Линева И.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И.Н. Лин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Губарёво</cp:lastModifiedBy>
  <cp:lastPrinted>2023-08-17T08:38:00Z</cp:lastPrinted>
  <dcterms:modified xsi:type="dcterms:W3CDTF">2025-04-05T12:50:00Z</dcterms:modified>
  <cp:revision>109</cp:revision>
  <dc:subject/>
  <dc:title/>
</cp:coreProperties>
</file>