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643419326" r:id="rId2"/>
        </w:objec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Вислевского, 47, с. Губарёво, Семилукского района, Воронежской области, 396947</w:t>
      </w:r>
    </w:p>
    <w:p>
      <w:pPr>
        <w:pStyle w:val="Style18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04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ода № 13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Губарёвского сельского поселения от 16.08.2024 № 96 «О денежном</w:t>
      </w:r>
      <w:r>
        <w:rPr/>
        <w:t xml:space="preserve"> </w:t>
      </w:r>
      <w:r>
        <w:rPr>
          <w:rFonts w:cs="Arial" w:ascii="Arial" w:hAnsi="Arial"/>
        </w:rPr>
        <w:t>содержании муниципальных служащих в Губарёвском сельском поселении Семилукского муниципального района Воронежской области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ами Воронежской области: от 28.12.2007 г. № 175-ОЗ «О муниципальной службе в Воронежской области», от 30.01.2007 г. № 9-ОЗ «О размере должностных окладов и окладов за классный чин гражданских служащих Воронежской области», в целях приведения в соответствие денежного содержания муниципальных служащих Губарёвского сельского поселения в связи с индексациями, проведенными в соответствии с Указом губернатора Воронежской области от 28.02.2025 №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ем Правительства Воронежской области от 28.02.2025 № 117-р «О повышении (индексации) оплаты труда», Совет народных депутатов Губарёвского сельского поселения РЕШИЛ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Губарёвского сельского поселения от 16.08.2024 года № 96 «О денежном содержании муниципальных служащих в Губарёвском сельском поселении Семилукского муниципального района Воронеж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1. Приложение № 1 к Положению о денежном содержании муниципальных служащих в Губарёвском сельском поселении Семилукского муниципального района Воронежской области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Губарёвском сельском поселении Семилукского муниципального района Воронежской области изложить в новой редакции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212121"/>
        </w:rPr>
        <w:t xml:space="preserve">Настоящее решение подлежит опубликованию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 </w:t>
      </w:r>
      <w:r>
        <w:rPr>
          <w:rFonts w:cs="Arial" w:ascii="Arial" w:hAnsi="Arial"/>
        </w:rPr>
        <w:t>и распространяет действие на правоотношения, возникшие с 01.01.2025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12121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главу Губарёвского сельского поселения Линева И.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 xml:space="preserve">И.Н. Линев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денежном содержании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в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арёвском сельском поселении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en-US"/>
        </w:rPr>
        <w:t xml:space="preserve"> 16</w:t>
      </w:r>
      <w:r>
        <w:rPr>
          <w:rFonts w:cs="Arial" w:ascii="Arial" w:hAnsi="Arial"/>
        </w:rPr>
        <w:t>.08.2024 года № 96</w:t>
      </w:r>
    </w:p>
    <w:p>
      <w:pPr>
        <w:pStyle w:val="Style18"/>
        <w:ind w:left="5103" w:hanging="0"/>
        <w:jc w:val="both"/>
        <w:rPr/>
      </w:pPr>
      <w:r>
        <w:rPr>
          <w:rFonts w:cs="Arial" w:ascii="Arial" w:hAnsi="Arial"/>
        </w:rPr>
        <w:t>(в редакции от 11.04.2025 № 136)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524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по должностям муниципальной службы в Губарёвском сельском поселении Семилукского муниципального района Воронежской области</w:t>
      </w:r>
    </w:p>
    <w:p>
      <w:pPr>
        <w:pStyle w:val="Style20"/>
        <w:spacing w:before="0" w:after="0"/>
        <w:ind w:firstLine="567"/>
        <w:jc w:val="center"/>
        <w:rPr/>
      </w:pPr>
      <w:r>
        <w:rPr/>
        <w:t> </w:t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4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ппа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ной оклад (рублей в месяц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 Губарёвского 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1039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807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денежном содержании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в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арёвском сельском поселении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Style20"/>
        <w:spacing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16.08.2024 года № 96 </w:t>
      </w:r>
    </w:p>
    <w:p>
      <w:pPr>
        <w:pStyle w:val="Style18"/>
        <w:ind w:left="5103" w:hanging="0"/>
        <w:jc w:val="both"/>
        <w:rPr/>
      </w:pPr>
      <w:r>
        <w:rPr>
          <w:rFonts w:cs="Arial" w:ascii="Arial" w:hAnsi="Arial"/>
        </w:rPr>
        <w:t>(в редакции от 11.04.2025 № 136)</w:t>
      </w:r>
    </w:p>
    <w:p>
      <w:pPr>
        <w:pStyle w:val="Style20"/>
        <w:spacing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ежемесячных надбавок к должностному окладу за классный чин муниципальных служащих Губарёвского сельского поселения Семилукского муниципального района Воронежской области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tbl>
      <w:tblPr>
        <w:tblW w:w="9719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38"/>
        <w:gridCol w:w="4781"/>
      </w:tblGrid>
      <w:tr>
        <w:trPr/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надбавка к должностному окладу за классный чин </w:t>
            </w:r>
          </w:p>
          <w:p>
            <w:pPr>
              <w:pStyle w:val="Style2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</w:t>
            </w:r>
          </w:p>
          <w:p>
            <w:pPr>
              <w:pStyle w:val="Style2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го класса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/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</w:t>
            </w:r>
          </w:p>
          <w:p>
            <w:pPr>
              <w:pStyle w:val="Style2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го класса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Fonts w:cs="Arial" w:ascii="Arial" w:hAnsi="Arial"/>
              </w:rPr>
              <w:t>2334</w:t>
            </w:r>
          </w:p>
        </w:tc>
      </w:tr>
      <w:tr>
        <w:trPr/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</w:t>
            </w:r>
          </w:p>
          <w:p>
            <w:pPr>
              <w:pStyle w:val="Style2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го класса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Губарёво</cp:lastModifiedBy>
  <cp:lastPrinted>2023-08-17T08:39:00Z</cp:lastPrinted>
  <dcterms:modified xsi:type="dcterms:W3CDTF">2025-04-05T12:58:00Z</dcterms:modified>
  <cp:revision>141</cp:revision>
  <dc:subject/>
  <dc:title/>
</cp:coreProperties>
</file>